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 xml:space="preserve">Наблюдения по книге «Как читать Библию </w:t>
        <w:br/>
        <w:t xml:space="preserve">и видеть всю ее ценность»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задание с сессии №6 (главы 1-2)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4"/>
          <w:szCs w:val="28"/>
          <w:lang w:val="ru-RU"/>
        </w:rPr>
      </w:pPr>
      <w:r>
        <w:rPr>
          <w:rFonts w:cs="Georgia" w:ascii="Georgia" w:hAnsi="Georgia"/>
          <w:i/>
          <w:iCs/>
          <w:sz w:val="24"/>
          <w:szCs w:val="28"/>
          <w:lang w:val="ru-RU"/>
        </w:rPr>
        <w:t>Студент: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Алексей Волков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8"/>
          <w:szCs w:val="24"/>
          <w:lang w:val="ru-RU"/>
        </w:rPr>
        <w:t>Глава 1. Введение</w:t>
      </w:r>
    </w:p>
    <w:p>
      <w:pPr>
        <w:pStyle w:val="Normal"/>
        <w:ind w:left="0" w:right="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ind w:left="709" w:right="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  <w:t>На самом деле мы убеждены в том, что единственной серьезной проблемой, возникающей у людей с Библией, является не отсутствие понимания, а тот факт, что они понимают многое слишком хорошо! с.8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Действительно, самоуверенность при чтении Библии, обязательно приводящая к скоропалительным выводам, является гораздо большей проблемой, чем недостаток понимания Божественного текста. Корень это проблемы кроется в сердце читателя, который не желая проходить через сложности недопонимания, смирения, исследования и поиска верного толкования, начинает понимать Писание через призму себя: своего воспитания, опыта, культуры, традиций, церковного вероучения и много-много другого, что человек впитал в себя и считает истинным только потому, что это его личное мнение или убеждение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Необходимо быть крайне осторожным при чтении Библии, чтобы понимать не то, что легко, привычно или ближе по убеждениям, а то, что сам Автор заложил в тех или иных книгах, главах и стихах Писания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Это напоминание очень важно для меня, чтобы быть осторожным когда я открываю текст и не заниматься «подгонкой» текстов или эйзегезой, а кротко, смиренно, усердно, с любовью к истине и желанием найти ее (а также, что даже еще важнее, смириться перед этой истиной), трудиться над исследованием Божьего Слова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 xml:space="preserve">Такой в корне правильный подход очень важен для меня и моих отношений с Господом, чтобы верно понимать Его Слово, смиряться перед истиной и строить правильные отношения с Богом на правильном основании. 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Также истина об осторожности очень важна для моего служения мужа, лидера домашней группы, наставника/душепопечителя, ведущего церковного собрания. Ведь Бог дал мне _очень_ большую ответственность за души людей. Их жизни (на земле, а порой и в вечности) зависят от того, чему я буду учить их. Достаточно ли я смирен, чтобы проповедовать не свои обычные житейские «мудрости», а мудрейшее Божье Слово, которое только одно обладает сверхъестественным влиянием на сердца слушателей? Я стараюсь быть в таком правильном положении и мне важно помнить об опасностях, которые подстерегают меня, если вдруг я сойду с этого богоугодного пути. Напоминание всегда полезно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709" w:right="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  <w:t>Именно потому, что Бог выбрал обращение к нам в контексте реальной человеческой истории, мы можем надеяться, что эти же слова заговорят снова и снова в нашей собственной «реальной» истории, как это было во всей истории церкви. с.13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 xml:space="preserve">Контекст реальных историй доказывает, что Библии крайне практичная книга. Она без всяких сомнений, будучи предназначена для конкретных адресатов, была крайне полезна этим первополучателям Божьего послания. 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 xml:space="preserve">И мы сегодня продолжаем жить на той же планете, созданной тем же Богом, населенной теми же по сути людьми, с теми же грехами, страхами, ценностями, стремлениями. Мы никогда не можем сказать, что вот появилось что-то такое в жизни, что имеет полностью другую природу. Конечно, это не касается материального мира, который развивается в силу прогресса. Но наши сердца, души, мы все сами, и тем более Бог и вообще все мироздание и по сей день находятся в практически одинаковом положение относительно друг друга. 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оэтому мне необходимо осторожно и тактично подходя к толкованию Писания находить необходимые параллели между первыми читателями Библии и нами, современными людьми, чтобы отыскивать принципы, подходы, которые точно также относятся и к современным людям. Безусловно все учение о характере Бога, о природе и состоянии человека полностью относится и к нам. А значит мы никогда не можем сказать, что Библия устарела или неактуальна.</w:t>
      </w:r>
      <w:r>
        <w:br w:type="page"/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8"/>
          <w:szCs w:val="24"/>
          <w:lang w:val="ru-RU"/>
        </w:rPr>
        <w:t>Глава 2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709" w:right="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  <w:t>При использовании только одного перевода, даже если он хорош, беда в том, что вы уже связаны экзегетическим выбором перевода как Словом Божием. с.21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К сожалению, мы отделены от оригинала Писания на 2000-3000 лет. Нам далека тогдашняя культура, нам неведомы множестве исторических и географических нюансов. И, что самое важное, мы не владеем языками оригинала Библии. Поэтому мы вынуждены обращаться к разнообразным переводам на языки, на которых мы разговариваем или, как минимум, немного знаем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Здесь важно усвоить просто урок: любой переводчик невольно становится толкователем, пропуская через себя (свои мысли, характер, взгляды, знания) смысл переводимого текста. Поэтому важно пользоваться несколькими независимыми переводами для реконструкции более точного значения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Но еще гораздо более полезным навыком является знание (хотя бы на минимуме) языков оригинала: древнееврейского и древнегреческого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br/>
        <w:t>Практически для меня вся эта ситуация означает следующее (по приоритетам).</w:t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Необходимо пользоваться несколькими переводами, отдавая предпочтении более авторитетным и буквальным.</w:t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Использовать разные подстрочники, которые посвящают читателя чуть глубже в лингвистическую кухню Писания.</w:t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Изучать библейские языки. Конечно, это уже серьезный уровень, но если Бог дает возможность и в сердце есть желание служить разъяснителем Писания (а желание есть!), то грех будет не трудиться в этом направлении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Да поможет Бог быть трудолюбивым и смиренным в изучении Его Слова!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709" w:right="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  <w:t>Проблема с буквальным переводом заключается в том, что он сохраняет дистанцию в неверных местах — в языке и грамматике. с.28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Это побочный результат буквального перевода, когда русские слова звучат по-еврейски. Это касается порядка слов, использования идиом, времен глаголов или других особенностей языков. Слава Богу, но грамматически русский/украинский достаточно близки к древнегреческому. Особенно это очевидно в допустимости произвольного порядка слов в предложении. Так что, возможно и нужно учить библейские языки!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рактически для меня это значит: труд, труд и еще раз труд. Сравнение переводов на знакомых мне языках, вникание в подстрочник и толкования других христиан-специалистов, которые знакомы с древнееврейским или древнегреческим. А в перспективе, возможно, это будет и самостоятельно чтение языка оригинала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Вкратце же, тем, что Бог допустил столько барьеров, Он призывает нас особенно любить Его Слово, чтобы преодолевать все эти препятствия и трудиться, исследовать, изучать и доносить всем людям. Слава Господу, что Он дает нам людей, которые уже много трудятся в этом (переводчиком, толкователей, проповедников). Это большой Его подарок для Своей Невесты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6:21Z</dcterms:created>
  <dc:creator/>
  <dc:description/>
  <dc:language>en-US</dc:language>
  <cp:lastModifiedBy/>
  <cp:revision>0</cp:revision>
  <dc:subject/>
  <dc:title/>
</cp:coreProperties>
</file>