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Эриксон М. «Христианское богословие» с.414-420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«Сотворение человека означает, что он не имеет независимого, самостоятельного существования. Он появился в мире вследствие того, что Бог пожелал, чтобы он существовал, и Своим повелением создал его. Человек получил жизнь от Бога и продолжает жить и наслаждаться жизнью, благодаря божественному обеспечению. В его существовании нет никакой необходимости. Человек - зависимое от обстоятельств существо, а не неотъемлемая часть реальности. Он не может занять такое положение, при котором он был бы подлинно независимым от Бога. Он может объявлять себя таковым и может вести себя так, будто он независим, но факт остается фактом: возможность получить саму жизнь и даже сделать вздох он получает от Бог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то должно побудить человека задаться вопросом о причине собственного существования. Зачем Бог поставил его на земле и что он должен делать, имея в виду эту цель? Мы не могли бы жить без Бога, и все, что у нас есть, исходи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 Него. Раз мы происходим от Бога, все приложимые к нам определения в конечном счете зависят от Него. Поэтому правильное распоряжение доверенно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м жизнью не означает, что мы должны отдавать Богу лишь часть того, что нам принадлежит, часть своего времени или своих денег. Вся наша жизнь по праву принадлежит Ему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 силу нашего происхождения и в силу того, что Он продолжает владеть нами. Жизнь была доверена нам, чтобы мы пользовались ею, но она по-прежнему принадлежит Богу и должна использоваться для служения Ему и Его прославле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то значит, что человек не является высшей ценностью. Ценность человека исходит от Бога, он наделен ею Богом, Который и есть высшая ценность. Таким образом, при оценке чего бы то ни было главный вопрос заключается не в том, доставляет ли это человеку удовольствие и создает ли дополнительные удобства, а в том, служит ли это славе Божьей и исполнению Его замысла. Человек - не центр вселенной. Он существует лишь благодаря тому, что его создал Некто, намного превосходящий ег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jc w:val="both"/>
        <w:rPr/>
      </w:pPr>
      <w:r>
        <w:rPr>
          <w:rFonts w:cs="Courier New" w:ascii="Courier New" w:hAnsi="Courier New"/>
          <w:sz w:val="20"/>
          <w:szCs w:val="20"/>
        </w:rPr>
        <w:t>Человек - творение Бога, но не Его эманация. Человек - не часть Божества. Он подвержен ограничениям конечного существа. Он не знает всего и не все может делать. Хотя цель христианской жизни состоит в духовном единении с Богом, человек всегда будет метафизически отделен от Бога. Поэтому он не должен стремиться к утрате своей человеческой индивидуальности. Быть  отделенным от Бога и иным, чем Бог, есть благо для человека, ибо именно таким его сотворил Бог»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 Человек - не высший объект в мире. Человек имеет великую ценность, ибо, если не считать ангелов, он есть высочайшее из всех сотворенных существ. Однако такое положение даровано ему высочайшим из всех вообще существ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огом. При всем уважении к человеческой природе, при всем особом признании, которым мы удостаиваем людей выдающихся, людей с большими заслугами и достижениями, нам всегда следует помнить, что они, их жизни, их способности, их сильные стороны - все это даровано Богом. Уровень уважения к людям нельзя доводить до уровня фактического поклонения им. Поклоняться следует одному лишь Богу; поклонение любой другой личности или объекту - идолопоклонство. Высшую честь и славу надо воздавать Богу. Равным образом, нам нельзя и принимать такого поклонения, какого заслуживает только Бог. Даже любовь к нашим собратьям-людям не должна соперничать по своей силе с любовью к Богу, ибо первые из заповедей касаются нашего отношения к Богу (Исх. 20:3-11) и заповедь возлюбить Господа Бога своего всем своим существом предшествует заповеди возлюбить ближнего, как самого себя (Мф. 22:37-40; Мк. 12:28-31; Лк. 10:27-28). Действительно, любовь к Богу - одна из движущих сил любви к человеку, созданному по образу Божьему. Как и в случае любви к человеку, свое отношение к человеческим свершениям и достижениям нам тоже надо ограничивать подобающими рамками. Какими бы удивительными ни были многие человеческие свершения, они возможны лишь благодаря жизни, разуму и талантам, которые Бог даровал Своему творению, человеку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 Человек подвластен определенным ограничениям. Не Бог, а человек - сотворенное существо, и он подвержен ограничениям, присущим конечным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ществам. Бесконечен только Творец. Человек не знает и не может знать всего. Хотя мы должны стремиться познать все, что можем, восхищаться знаниями и уважать их, кто бы ими ни владел и в чем бы они ни проявлялись, наша ограниченность означает, что наше знание всегда будет неполным и подверженным ошибкам. Это должно придавать всем нашим суждениям оттенок смирения, поскольку мы должны понимать, что всегда можем ошибиться, каким бы впечатляющим ни казался находящийся в нашем распоряжении запас факто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граниченность относится и к нашей жизни. Вопрос о том, был бы смертен сотворенный человек, если бы он не согрешил, вызывает споры (см. стр. 516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18). Мы, однако, знаем, что человек в любом случае подвластен смерти. Иначе говоря, если бы он и был бессмертным, это было бы условное бессмертие. Таким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разом, человек по своей природе не бессмертен. И такому человеку, какой он есть сейчас, положено однажды умереть (Евр. 9:27). Даже в первоначальном состоянии человека любая возможность для него жить вечно зависела от Бога. Лишь Бог внутренне, по самой Своей природе, вечен; все остальное умирает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граниченность означает, что есть пределы для любых наших достижений. Человек достиг, например, больших успехов в области спорта, но прогресс этот не беспределен. Человек может сейчас прыгнуть в высоту выше двух метров, но невероятно, чтобы кто-нибудь без помощи какого-либо оборудования смог прыгнуть в высоту на километр. Другие сферы наших достижений, будь то интеллектуальных, физических или каких-либо иных, подвержены подобного же рода ограничения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 Ограничения - по своей сути не зло. Ограниченность обычно вызывает недовольство. Высказывается даже мнение, что именно в ней заключается причина человеческой греховности. Если бы человек не был ограничен, он всегда знал бы, что правильно, и всегда поступал бы так, как надо. Если бы человеку не мешал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его ограниченность, он был бы способен на большее. Но Библия говорит, что, создав человека со всеми ограничениями, присущими сотворенному  существу, Бог посмотрел на творение и сказал, что оно "хорошо весьма" (Быт. 1:31). Род человеческий имел ограничения, но был признан хорошим. Как мы вскоре увидим, ограниченность может повести к греху, если мы не принимаем своих ограничений и не живем в соответствии с ними. Но сам факт наших ограничений не ведет с неизбежностью к греху. Скорее, неправильные реакции на эти ограничения либо составляют грех, либо ведут к нему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 Должным образом жизнь может быть организована только на основе признания и принятия собственной ограниченности. Факт нашей ограниченности очевиден. Однако мы можем проявлять нежелание признавать этот факт и отведенное нам место существ, сотворенных Богом и зависящих от Него. Грехопадение Адама и Евы, по крайней мере отчасти, заключалось в стремлении стать подобными Богу ("как боги", Быт. 3:4-6) и узнать то, что знает Бог, Есть указания на то, чт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ходное стремление лежало в основе грехопадения злых ангелов (Иуд. 6). Нам надо просто предоставить Богу быть Богом, не стремясь указывать Ему, что правильно и истинно, но подчиняясь Ему и Его замыслу в отношении нас. Чтобы выносить приговор в отношении Божьих деяний, надо обладать бесконечным знанием - тем, чего у нас попросту нет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то значит, что нам не обязательно всегда быть правыми. Нам не следует бояться неудач и ошибок. Только Бог никогда не терпит неудачи и не ошибается. Поэтому нам нет необходимости искать оправдания для всех своих упущений или становиться в оборонительную позицию из-за того, что мы несовершенны. Однако осознание нами своей ограниченности часто ведет к чувству незащищенности и неуверенности, которое мы пытаемся перебороть собственными усилиями. Иисус учил Своих учеников, что такие попытки создать чувство уверенности в себе собственными силами всегда вызывают еще большую незащищенность. Нам не надо быть Богом, ибо Бог уже есть. Нам надо только искать Царства Божьего и правды Его, и все наши потребности будут удовлетворены (Мф. 6:25-34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jc w:val="both"/>
        <w:rPr>
          <w:rFonts w:ascii="Courier New" w:hAnsi="Courier New" w:cs="Courier New"/>
          <w:color w:val="FF0000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Если мы признаем свою собственную ограниченность и готовы жить в соответствии с ней, следствием этого станет должное смирение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jc w:val="both"/>
        <w:rPr>
          <w:rFonts w:ascii="Courier New" w:hAnsi="Courier New" w:cs="Courier New"/>
          <w:color w:val="FF0000"/>
          <w:sz w:val="20"/>
          <w:szCs w:val="20"/>
        </w:rPr>
      </w:pPr>
      <w:r>
        <w:rPr>
          <w:rFonts w:cs="Courier New" w:ascii="Courier New" w:hAnsi="Courier New"/>
          <w:color w:val="FF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jc w:val="both"/>
        <w:rPr/>
      </w:pPr>
      <w:r>
        <w:rPr>
          <w:rFonts w:cs="Courier New" w:ascii="Courier New" w:hAnsi="Courier New"/>
          <w:sz w:val="20"/>
          <w:szCs w:val="20"/>
        </w:rPr>
        <w:t>Мы не Боги. Человек не может быть Богом. Бог не ожидает от нас, что мы будем Богом. Если мы примем этот факт, нас ждут удовлетворенность и счастье, если не примем - разочарование и чувство неудачи. Мы не существа, которые должны</w:t>
      </w:r>
      <w:r>
        <w:rPr>
          <w:rFonts w:cs="Courier New" w:ascii="Courier New" w:hAnsi="Courier New"/>
          <w:sz w:val="20"/>
          <w:szCs w:val="20"/>
          <w:lang w:val="uk-UA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 были быть Богом, но потерпели в этом неудачу. Мы такие, какими были задуманы и к чему предназначены: ограниченные сотворенные человеческие существ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jc w:val="both"/>
        <w:rPr/>
      </w:pPr>
      <w:r>
        <w:rPr>
          <w:rFonts w:cs="Courier New" w:ascii="Courier New" w:hAnsi="Courier New"/>
          <w:sz w:val="20"/>
          <w:szCs w:val="20"/>
        </w:rPr>
        <w:t>9. Человек, тем не менее, есть нечто замечательное.</w:t>
      </w:r>
      <w:r>
        <w:rPr>
          <w:rFonts w:cs="Courier New" w:ascii="Courier New" w:hAnsi="Courier New"/>
          <w:color w:val="FF000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Хотя иногда христиане проявляют склонность к преуменьшению способностей и достижений человека, чтобы в большей мере воздать славу Богу. Несомненно, мы должны ставить человеческие достижения на надлежащее место по отношению к Богу. Но нет никакой необходимости защищать Бога от конкуренции со стороны высочайшего из Его творений. Величие человека прославляет Бога еще больше. Мы должны честно признать, что человек совершил много чудесного и удивительного. Он действительно поразительное существо, как в том, чем он является, так и в том, что он может сделать. Но насколько более велик должен быть Тот, Кто сотворил его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знайте, что Господь есть Бог, что Он сотворил нас, и мы - Его, Его народ и овцы паствы Ег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ходите во врата Его со славословием, во дворы Его - с хвалою. Славьте Его, благословляйте имя Его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бо благ Господь: милость Его вовек, и истина Его в род и род (Пс. 99:3-5).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3:59:00Z</dcterms:created>
  <dc:creator>Worker</dc:creator>
  <dc:description/>
  <cp:keywords/>
  <dc:language>en-US</dc:language>
  <cp:lastModifiedBy>Worker</cp:lastModifiedBy>
  <dcterms:modified xsi:type="dcterms:W3CDTF">2010-04-21T14:01:00Z</dcterms:modified>
  <cp:revision>1</cp:revision>
  <dc:subject/>
  <dc:title>Эриксон М</dc:title>
</cp:coreProperties>
</file>