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жон Мак-Артур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НАША ДОСТАТОЧНОСТЬ ВО ХРИСТ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en-US"/>
        </w:rPr>
        <w:t>9-12</w:t>
      </w:r>
      <w:r>
        <w:rPr>
          <w:rFonts w:cs="Arial" w:ascii="Arial" w:hAnsi="Arial"/>
          <w:b/>
          <w:sz w:val="52"/>
          <w:szCs w:val="52"/>
        </w:rPr>
        <w:t xml:space="preserve"> глав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uk-UA"/>
        </w:rPr>
        <w:t>Сессия №</w:t>
      </w:r>
      <w:r>
        <w:rPr>
          <w:rFonts w:cs="Arial" w:ascii="Arial" w:hAnsi="Arial"/>
          <w:sz w:val="44"/>
          <w:szCs w:val="44"/>
          <w:lang w:val="en-US"/>
        </w:rPr>
        <w:t xml:space="preserve"> 3</w:t>
      </w:r>
    </w:p>
    <w:p>
      <w:pPr>
        <w:pStyle w:val="Normal"/>
        <w:spacing w:before="280" w:after="280"/>
        <w:jc w:val="right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  <w:t>Библиология</w:t>
      </w:r>
    </w:p>
    <w:p>
      <w:pPr>
        <w:pStyle w:val="Normal"/>
        <w:spacing w:before="280" w:after="280"/>
        <w:jc w:val="right"/>
        <w:rPr>
          <w:rFonts w:ascii="Arial" w:hAnsi="Arial" w:cs="Arial"/>
          <w:sz w:val="44"/>
          <w:szCs w:val="44"/>
          <w:lang w:val="uk-UA"/>
        </w:rPr>
      </w:pPr>
      <w:r>
        <w:rPr>
          <w:rFonts w:eastAsia="Arial" w:cs="Arial" w:ascii="Arial" w:hAnsi="Arial"/>
          <w:sz w:val="44"/>
          <w:szCs w:val="44"/>
          <w:lang w:val="uk-UA"/>
        </w:rPr>
        <w:t xml:space="preserve"> </w:t>
      </w:r>
      <w:r>
        <w:rPr>
          <w:rFonts w:cs="Arial" w:ascii="Arial" w:hAnsi="Arial"/>
          <w:sz w:val="44"/>
          <w:szCs w:val="44"/>
          <w:lang w:val="uk-UA"/>
        </w:rPr>
        <w:t>ЦБШ «А»</w:t>
      </w:r>
    </w:p>
    <w:p>
      <w:pPr>
        <w:pStyle w:val="Normal"/>
        <w:spacing w:before="280" w:after="280"/>
        <w:jc w:val="right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  <w:t>Гуменюк Виктория</w:t>
      </w:r>
    </w:p>
    <w:p>
      <w:pPr>
        <w:pStyle w:val="Normal"/>
        <w:spacing w:before="280" w:after="280"/>
        <w:jc w:val="center"/>
        <w:rPr>
          <w:rFonts w:ascii="Arial" w:hAnsi="Arial" w:cs="Arial"/>
          <w:sz w:val="72"/>
          <w:szCs w:val="72"/>
          <w:lang w:val="uk-UA"/>
        </w:rPr>
      </w:pPr>
      <w:r>
        <w:rPr>
          <w:rFonts w:cs="Arial" w:ascii="Arial" w:hAnsi="Arial"/>
          <w:sz w:val="72"/>
          <w:szCs w:val="72"/>
          <w:lang w:val="uk-UA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72"/>
          <w:szCs w:val="72"/>
          <w:lang w:val="uk-UA"/>
        </w:rPr>
      </w:pPr>
      <w:r>
        <w:rPr>
          <w:rFonts w:cs="Arial" w:ascii="Arial" w:hAnsi="Arial"/>
          <w:sz w:val="72"/>
          <w:szCs w:val="72"/>
          <w:lang w:val="uk-UA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  <w:t>201</w:t>
      </w:r>
      <w:r>
        <w:rPr>
          <w:rFonts w:cs="Arial" w:ascii="Arial" w:hAnsi="Arial"/>
          <w:sz w:val="44"/>
          <w:szCs w:val="44"/>
        </w:rPr>
        <w:t>1</w:t>
      </w:r>
      <w:r>
        <w:rPr>
          <w:rFonts w:cs="Arial" w:ascii="Arial" w:hAnsi="Arial"/>
          <w:sz w:val="44"/>
          <w:szCs w:val="44"/>
          <w:lang w:val="uk-UA"/>
        </w:rPr>
        <w:t xml:space="preserve"> г.</w:t>
      </w:r>
    </w:p>
    <w:p>
      <w:pPr>
        <w:pStyle w:val="Normal"/>
        <w:spacing w:before="280" w:after="28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Наша достаточность во Христе» Джона МакАртура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9-12</w:t>
      </w:r>
      <w:r>
        <w:rPr>
          <w:rFonts w:cs="Courier New" w:ascii="Courier New" w:hAnsi="Courier New"/>
          <w:b/>
          <w:sz w:val="28"/>
          <w:szCs w:val="28"/>
        </w:rPr>
        <w:t xml:space="preserve"> глав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 глав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12 стихе (Филип.2 глава) слова Павла звучат как слова пиетиста: «Со страхом и трепетом совершайте свое спасение». В 13 стихе он говорит как квиетист: «Бог производит в вас и хотение и действие». В 12 стихе действуем мы, в 13 стихе действует Бог» (с. 20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и много призывов к тому, что верующие должны совершать дела, что вера без дел мертва, и что дела и старания для Бога в какой-то мере свидетельствуют о вере. С другой стороны много истин, которые говорят, что все доброе, что совершается нами, это совершает Бо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й выбрана именно эта цитата, так как в начале моего пути с Богом я часто впадала в крайность пиетиста. Я очень большой упор делала на дела, на мои личные достижения, не отдавая в этом славу Богу, не понимая, что только по Его благодати я вообще могу понимать, что есть добро. И думаю, что любой христианин переживает разные этапы в своей жизни, когда идет уклон то в одну, то в другую сторону, а в этом отрывке Павел очень точно подчеркнул обе стороны парадо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стихи очень коснулись моего сердца, то, что мы совершаем свое спасение, но Бог производит и хотение и действие. Я понимаю, как грешила раньше, присваивая только себе все свои заслуги, не отдавая в этом славы Богу, не задумываясь о том, что Бог работал во мне, и что сама я бы не была способна сделать много. Эта фраза учит меня смирению, а также искать этот баланс, который так хорошо описан Павлом. А всю славу отдавать Б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но некоторые христиане слишком полагаются на других в поисках духовной силы и подкрепления. Иногда, оставшись без такого окружения, эти верующие имеют трудности с дисциплиной и нравственной чистотой, потому что их духовные «подпорки» и благочестивое влияние отсутствуют» (с. 20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есем ответственность в своей христианской жизни стремиться к благочестию, к послушанию, к Богоугодной жизни. Всем нам, конечно, важно, когда рядом находятся люди, которые нам помогают расти и ободряют, но важно также отдавать себе отчет в том, что мы должны жить таким образом, не завися от людей, мы не должны в них нуждаться больше, чем в самом Б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христианский мир страдает потому, что многие христиане по настоящему крепки духом, смелы только, когда рядом есть другие христиане. Очень часто жизнь людей в церквях, на совместных служениях отличается от жизни дома, на работе, в других компаниях неверующих. Важно помнить, что наше положение перед Богом всегда одинаково, где мы не находились, и мы нуждаемся, прежде всего, в Его близости и подкреплении, чем в людях (хотя часто он нас подкрепляет через люд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ережила этап дисциплинарных трудностей в жизни, когда меняла церковь,  когда «старые» друзья остались далеко, новых еще не было, не было человека рядом, которому можно было бы быть подотчетным. Я тогда осознала, что я сама отвечаю за свою духовную жизнь, и я должна бороться за нее. Если я сама не буду искать Бога, то никто за меня Его не найдет. Даже если люди оставляют меня, я знаю, что Бог все равно ждет, чтоб я жила достойно своего 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гла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атана и его ангелы никогда не сделают Божьим людям ничего без Его позволения. А когда Бог позволяет им, Он всегда использует их дело для достижения определенных Божественных целей» (с. 23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над всем, и в том числе над сатаной. Сатана не имеет права ничего сделать детям Божьим без разрешения Б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истина важна, так как сейчас много церквей продвигают такое учение, что христиане должны бороться с сатаной, что все болезни и трудности от сатаны. Но это ложь. Даже если болезнь от сатаны, то только Бог разрешил таким образом влиять на человека. Даже влияние сатаны он использует в своих пл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это огромное ободрение. Я иногда испытывала страх, что сатана где-то ходит и рыкает рядом. Но теперь я знаю, что Бог держит его всегда на угодном Ему расстоянии. И все будет происходить только с позволения Бога. И я могу Ему доверя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то не сложная стратегия битвы: просто покоритесь Богу и противостаньте дьяволу. Как? Твердой верою, посвященностью истине и чистой совестью. Какой будет реакция сатаны? «Он убежит от вас». Это единственное утверждение во всем Новом Завете, говорящее нам, как избавиться от сатаны» (с. 24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изгнать сатану или беса, не нужно разговаривать с бесами, изгонять их специальными методами, нужно просто предложить человеку принять верой Иисуса Христа. И сатана сам убежит, так как это единственное чего он бои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чень важное учение на сегодня, так как много есть курсов, книг, о том, как же изгонять бесов, как бороться с сатаной, слышно тысячи ужасных историй, как  проводят специальные обряды. И удивительно, что Библия учит со всем по-другому. Я думаю важно учить в церкви о правильной стратегии духовной войны, чтобы верующие могли этим пользоваться вер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меня эти истины были открытием. Недавно я не могла грамотно ответить на вопрос неверующей подруги на эту тему. Я боялась, что сама не смогу изгнать из кого-то беса, если столкнусь с этим, поэтому просто надеялась, что, зная это, Бог не будет посылать ко мне таких людей. Но теперь знаю, что достаточно покориться человеку Иисусу Христу, и бесы уже никогда не вернутся в его жиз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гла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ог знает, что люди склоны к гордости, особенно когда они находятся в положении духовных привилегий. Поэтому Он часто использует противление и страдания, чтобы научить их смирению» (с. 25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гда люди растут духовно, то часто начинают гордиться. Бог посылает страдания в нашу жизнь с определенной целью, чтобы мы научились смирять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сть – это прост ужасный грех, который часто заводит людей далеко от Бога, или вообще мешает им прийти к Богу. Бог хочет, чтоб мы были Его орудиями, и можем быть такими, только полностью смирившись. Важно не просто пережить страдания, но задавать себе вопросы «чему конкретно я могу научиться из этого?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истина, как и вся глава, очень сильно заставили меня задуматься. В последнее время я вижу много трудностей в жизни в разных сферах. И это заставляет меня задумываться, что Бог делает в моей жизни, и какие уроки я выношу из всего. И  эта истина заставляет меня больше молиться и искать в себе признаки горд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ог употреблял сатану, чтобы послать кого-то для агрессивного оскорбления Павла. Как мы увидели в предыдущей главе, Павел это понимал; он даже знал причину этому: «Чтобы я не превозносился»… Бог смиряет нас, чтобы мы правильно видели наши взаимоотношения с Ним. Затем Он возносит нас в соответствии со Своей волей и дает нам преизобильную благодать» (с. 25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люди унижают нас, нам это должно напоминать о том, кто мы есть в этом мире, кто мы перед Богом, где Бог нашел нас, как мы оскорбляем часто Бога. И в этих мыслях мы должны смиряться перед Богом, и не превозноситься перед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цитате показано, что Бог всегда хочет, чтобы мы помнили свое место и кому мы обязаны своим положением. Мы ничего в этой жизни не заслужили сами, и все что имеем, все благодаря Богу. И зная о нашей греховной природе, Бог посылает людей, которые будут обижать и оскорблять нас, для нашего же блага, для нашего смирения перед Бог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очень своевременно послал мне эту главу и анализ отрывка 2 Кор 12:7-10. Это произошло как раз тогда, когда я пережила конфликт с человеком, который просто ненавидит меня. И мне очень сложно понять почему, потому что я же хорошая. И Бог показал о моем превозношении, о том, что я опять присвоила себе все Его заслуги, всю Его работу во мне. Теперь, вот уже несколько дней, я думаю об этих истинных, молюсь вечерами о том, чтобы Бог дал мне любви и милости к этому человеку и показал, как правильно мне действов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гла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дним из Ветхозаветных имен Бога является имя Эл-Шаддай, что значит «Вседостаточный». Оно богато значениями. Те, кто поклоняются Ему в духе и истине, находят Его достаточным для любых жизненных ситуация. Им не нужны дополнительные переживания, более сильные дозы Божьего избавления или какие-либо другие духовные или эмоциональные заменители» (с. 26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а нам должно быть достаточно в любых обстоятельствах жизни. Нет такой ситуации, в которой бы Бог был недостаточно сильный или влиятельный, или какая-то нужда, что Он не мог бы ее воспол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ви нуждаются в этих истинах сегодня. Многие живут так, как будто Бога самого недостаточно, нужно искать Его в каких-то переживаниях, в особенных откровениях. Но при особенных трудных обстоятельствах жизни, как правило, этих откровений мало. Потому что люди ищут не там. А Бог уже дал нам все необходимое для жизни и благоче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часто ищу утешения в людях, в признании, в дружбе. Но это никогда не дает полного утешения и не должно давать. Эта истина мне напоминает, что настоящая жизнь, настоящие блага только в Боге.  Я хочу научиться жить по настоящему, принимать от Него любые трудности, и при этом быть счастливой. Потому что самое драгоценное, я уже приобрела – и это Иисус Хрис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ристос абсолютно достаточен. И наша задача -  лучше познавать Его, более ревностно служить Ему, и быть подобным Его образу» (с. 26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то нужно нам для жизни, это просто знать Христа. И чем больше мы познаем Его, уподобляемся Его характеру, тем больше мы понимаем его достаточность для н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христиане не могут жить богатой насыщенной жизнью, не могут удовлетвориться Христом, так как не правильно себе представляют жизнь с Ним. Ища только мирских утешений, не находят мира и счастья, потому что ищут не там. Многие поглощены решением земных проблем, что суета поглощает их, и они не могут остановиться для познания Госп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чу думать больше о духовном росте. Думать, как в простых будничных вещах я могу прославить Бога. Также я хочу больше проанализировать свое сердце, насколько оно послушно. Так как без настоящего послушания невозможно полностью удовлетвориться Христом и познать Его полную достато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9:00Z</dcterms:created>
  <dc:creator>Vita</dc:creator>
  <dc:description/>
  <cp:keywords/>
  <dc:language>en-US</dc:language>
  <cp:lastModifiedBy>Vita</cp:lastModifiedBy>
  <cp:lastPrinted>2011-02-07T22:58:00Z</cp:lastPrinted>
  <dcterms:modified xsi:type="dcterms:W3CDTF">2011-02-07T20:58:00Z</dcterms:modified>
  <cp:revision>6</cp:revision>
  <dc:subject/>
  <dc:title/>
</cp:coreProperties>
</file>