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жон Мак-Артур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ША ДОСТАТОЧНОСТЬ ВО ХРИСТ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en-US"/>
        </w:rPr>
        <w:t>5-8</w:t>
      </w:r>
      <w:r>
        <w:rPr>
          <w:rFonts w:cs="Arial" w:ascii="Arial" w:hAnsi="Arial"/>
          <w:b/>
          <w:sz w:val="52"/>
          <w:szCs w:val="52"/>
        </w:rPr>
        <w:t xml:space="preserve"> глав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uk-UA"/>
        </w:rPr>
        <w:t>Сессия №</w:t>
      </w:r>
      <w:r>
        <w:rPr>
          <w:rFonts w:cs="Arial" w:ascii="Arial" w:hAnsi="Arial"/>
          <w:sz w:val="44"/>
          <w:szCs w:val="44"/>
          <w:lang w:val="en-US"/>
        </w:rPr>
        <w:t xml:space="preserve"> 2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Библиология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</w:t>
      </w:r>
      <w:r>
        <w:rPr>
          <w:rFonts w:cs="Arial" w:ascii="Arial" w:hAnsi="Arial"/>
          <w:sz w:val="44"/>
          <w:szCs w:val="44"/>
          <w:lang w:val="uk-UA"/>
        </w:rPr>
        <w:t>ЦБШ «А»</w:t>
      </w:r>
    </w:p>
    <w:p>
      <w:pPr>
        <w:pStyle w:val="Normal"/>
        <w:spacing w:before="280" w:after="280"/>
        <w:jc w:val="right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Гуменюк Виктория</w:t>
      </w:r>
    </w:p>
    <w:p>
      <w:pPr>
        <w:pStyle w:val="Normal"/>
        <w:spacing w:before="280" w:after="280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>201</w:t>
      </w:r>
      <w:r>
        <w:rPr>
          <w:rFonts w:cs="Arial" w:ascii="Arial" w:hAnsi="Arial"/>
          <w:sz w:val="44"/>
          <w:szCs w:val="44"/>
          <w:lang w:val="en-US"/>
        </w:rPr>
        <w:t>1</w:t>
      </w:r>
      <w:r>
        <w:rPr>
          <w:rFonts w:cs="Arial" w:ascii="Arial" w:hAnsi="Arial"/>
          <w:sz w:val="44"/>
          <w:szCs w:val="44"/>
          <w:lang w:val="uk-UA"/>
        </w:rPr>
        <w:t xml:space="preserve"> г.</w:t>
      </w:r>
    </w:p>
    <w:p>
      <w:pPr>
        <w:pStyle w:val="Normal"/>
        <w:spacing w:before="280" w:after="28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Наша достаточность во Христе» Джона МакАртура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5-8 гла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 гл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жно предположить, что если мы не можем доверять себе, то, пожалуй, мы можем доверять компетентным душепопечителям. Но если мы не можем извлечь истину из своего сердца, как кто-то либо другой, имеющий лживое сердце, сможет разглядеть истину о нас, усадив на стул и выслушав нашу исповедь? Мы можем обмануть психотерапевта еще быстрее, чем себя… Только Бог может проверить, определить и знать истину о чьем-либо сердце» (с. 9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анализируем себя без Слова Божьего, то мы не можем себя анализировать верно, так как наши сердца лгут нам, мы обманываемся. Также и другие люди не могут сказать нам тайные нашего сердца и дать правильный анализ, так как у них тоже лживые сердца. И есил они не знают себя, то тем более не знают н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только Слово Божье дает самый верный анализ наших сердец, нашего истинного положения перед Богом и людьми. Только анализируя себя в свете Писания, можно увидеть себя в истинном свете. Бог в Писании дает объективную оценку человека. Душепопечитель не может анализировать чужое сердце сам по себе, а только указать путь, как правильно его анализировать в Божьем с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самое сложное видеть оценивать себя перед Богом. Я замечаю, что даже когда читаю Библию, то часто не могу отнести истины к себе, как будто я лучше, это не про меня. Понимаю что это гордость. Очень хочу научиться «вникать в себя и в учение». В последнее время больше молюсь перед чтением Библии или после, что помогает остановиться и поразмыслить честно о себе перед Бог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ерковь сегодня наполнена грехом и слабостью, потому что многие христиане забыли, что духовная борьба осуществляется духовным оружием, а не плотскими приемами, теориями или психологией. Освящение приходит от Духа, действующего Словом Божиим, преображая нас в образ Христов» (с. 1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 себе человек не может измениться. Все изменение его может быть только внешним, плотским. Но сердце человека может меняться по настоящему под влиянием Духа Святого, и эти изменения сердца ведут и к внешним измен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ня очень актуальна эта цитата, так как я вижу, что она близка к тому, как я часто хочу освящаться. Я упираюсь в психологические приемы, жесткой дисциплине, и забываю прибегать за помощью к Богу, чтоб  в первую очередь помогал мне меняться изнутри, а зачастую изменения своими силами -  это только внешние изменения: поведение, хорошие манеры, воспитанность.  Мне необходимо Его Слово, чтоб мое сердце преображалось по настоящему, и было стремление жить святой жизнью, получать радость от жизни по воле Б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ремлюсь в последнее время больше молиться до и после чтения Библии. А также когда я просто куда-то еду или иду по улице, по работе или гуляю, я стараюсь молиться, размышляя о том, что я читала в Библии или книге, о какой-то мысли, что меня затронула, и стараюсь видеть, как это относится ко мне, что бы делал Иисус. Если я принимаю какое-то решение, то также стараюсь молиться об этом, чтоб принимать это решение не просто осознанно, а осознано перед Богом. Например, мне очень трудно вставать утром пораньше. Я не просто решаю встать рано и завожу 10 будильников, но еще и молюсь, чтоб Бог дал мне сил, чтоб утром помог мне побороть лень и вст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гл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жде всего, Библия полезна для научения. Греческое слово дидаскалиа, переведенное как «научение», имеет основной смысл скорее в содержании, чем в процессе научения. То есть, Писание является практическим справочником Божественной истины, которая должна руководить нашей жизнью» (с. 1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ю важно не только читать и изучать, но также важно жить так, как там написано. Научиться жить по Слову -  это и есть самое правильное на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умаю, эта цитата важна как для меня, так и для многих верующих. У некоторых людей есть тенденция накапливать знания, но нет стремления следовать примерам из Писания. Также есть другая тенденция, когда люди руководствуются буквально двумя истинами, и у них нет желания углубляться дальше, познавать глубже Слово Божье чтоб больше и больше освящаться. В этой фразе очень ясно отображено то, что важно жать так, как учит Библия, но для этого нужно точно знать, как Библия уч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учиться в церковной школе, у меня было большое желание сделать как можно больше домашних заданий, но потом я поняла, что качество изучения для меня важнее. Поэтому я стараюсь делать задания, вникать, поступаю ли я так, как говорит Писание, помню ли я то, что выучила, что узнала, применяю ли на практике новые знания. Иногда стараюсь подвести для себя итоги, как по-настоящему на меня повлияло то, что я выучила. Делать такой анализ для меня намного труднее, чем делать само домашнее задан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Иак. 1:21 говорится: «Отложив всякую нечистоту и остаток злобы, в кротости примите насаждаемое слово». Это наша часть. Мы должны в кротости и с чистым сердцем принимать Слово. И когда мы его примем, оно постепенно будет обновлять и преображать наше мышление, отношение, поступки и слова. Оно научит нас праведности» (с. 12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инять Слово, важно иметь сокрушенное сердце перед Богом. Когда мы горды, мы читаем, и не видим себя в свете этого Слова, а тогда осознанно или подсознательно, мы его не принимаем, как будто это нас не касается. А раз оно нас не касается, то и менять нас не мо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я знаю, как можно читать Библию каждый день, но быть сердцем далеко от Бога. И пользы от такого чтения очень мало, это больше похоже на законничество, и мало места для преображения этим же Словом. Поэтому перед тем как прийти к Слову с целью научиться, важно подготовить свое сердце, чтоб новые или старые истины стали действенными на практике. Поэтому для меня это актуа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е очень нравится сравнение Слова Божьего с Живым источником. Мы приходим напиться воды, когда чувствуем жажду и когда пьем воду, то мы чувствуем, как жажда утоляется. Конечно, в духовном смысле мы не всегда можем так ясно чувствовать такую нужду в духовной пище. Но мы можем очень ясно наблюдать результат через время. Когда я читаю, размышляю над Словом, когда мое сердце жаждет, когда я сокрушаю Его перед Богом, чтоб Он мог в нем действовать, то я вижу результаты в реальной жизни. В этом году моя цель, не просто прочитать Библию за год, но много внимания уделять состоянию своего серд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гл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беспокойтесь. Библия подобна льву. Она не нуждается в защите. Просто откройте дверь и дайте ей дорогу» (с. 14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ев не нуждается в дополнительном защитнике, так как он сам очень сильный и может себя защитить, так и Библия – это слово Божье и в этом слове есть сила. Очень важно людям просто открывать Библию и показывать ист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когда во многих церквах Библия теряет свой авторитет, точнее просто церковь не доверяет ей как авторитету, эта тема очень актуальна. В церквях недостаточно проповедуется истин из Библии, часто подмешивается психология, наука, как еще какие-то доказательства, как будто слова Бога недостаточно. Часто проповедники проповедуют свой опыт, и это более убедительно для многих, чем то, что говорит 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друга, которой я боюсь предложить читать Библию вместе. Мне легче подарить книгу христианскую и думать, что там много истин, и она прочитает и покается. Но в будущем хочу быть более смелой. Решила молиться за нее и предложить читать вместе Пис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Прагматизм также привел к апатии отношение к молитве, потому что основной побудитель к молитве – это чувство зависимости от Бога… Трудно заставить себя молиться, если считаешь, что имеешь человеческие решения всех проблем и естественные источники для удовлетворения нужд» (с. 16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считает, что у него все хорошо, все под контролем, у него много сил и способностей, то ему трудно считать себя нуждающимся в Боге. На самом же деле, что бы не происходило в жизни, стабильность или наоборот, все это происходит по воле Б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ня эта цитата важна, так как я сама имею тенденцию жить своей жизнь, проживать дни или недели «без Бога». Конечно, я стараюсь себя дисциплинировать, читать Писание, молиться, но на самом деле борюсь с тем, чтоб это не происходило просто формально. Я забываю просто даже благодарить Бога, когда все хорошо, или молиться прежде, чем принять важное решение, или не очень важ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ейчас как раз переживаю такой период, когда я пытаюсь быть более дисциплинированной в своей молитвенной жизни. Стараюсь начитать свою молитву с благодарения Богу за все, что у меня есть и осознания своей беспомощности без Него. Замечаю, что чем чаще я искренне молюсь Богу, тем больше я переживаю Его присутствие в своей жизни, но когда я не прихожу к Нему, то я словно одна. Я знаю, что Его присутствие не зависит от моих переживаний, но просто без общения с Богом я склона жить сама по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гла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лучшая защита против лжеучения -  в глубоком познании Библейской Христологии… Попытка добавить или отнять что-либо от Иисуса Христа всегда заканчивается духовным крушением» (с. 17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ние истины об Иисусе через Библию избавят нас от лжеучений. И все знания следует проверять только через призму 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 время, пастыря иногда перестают учить здравому учению о Христе, а сосредотачиваются на откровениях, мистике или еще чем-то. Тогда церковь страдает и постепенно истощается без здравого учения, без наставления. В таких случаях паства становится беспомощной и незащищенной. Не зная, чему учит Писание, люди зачастую доверяют слепо пастырям и духовным наставникам, но, как правило, не способны сами привести кого-то к спас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цитата важна для меня, потому что в жизни я сама столкнулась с тем, что описала выше. Сейчас же я не знаю, куда приведет Господь меня завтра, в какие обстоятельства поставит, поэтому хочу учиться библейской истине. В жизни много раз приходилось сталкиваться с разными сектантами, и неизвестно, с кем придется сталкиваться завтра, кого придется наставлять. Хочется, чтоб внутри меня был стержень, настоящая твердая вера, которая убережет меня от лжеучений и поможет кому-то е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втора осудили за то, что он не духовный человек, так как не посещает молитвенные собрания. Его реакция: «Если бы он сказал, что духовные люди молятся, я бы согласился и исповедал, что действительно мне нужно молиться усерднее и горячее. Но осуждать кого-либо за несоблюдение созданных человеком правил или религиозных ритуалов - это законничество» (с.18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ы вообще не должны судить людей. Во-вторых, следует точно распознавать повеления от Бога, которые необходимо исполнять, и повеления от человека (традиции, ритуалы), которые все равно не приведут нас на высший духовн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этой цитаты вижу именно в том, что нам людям очень свойственно впадать в законничество. Мы спешим судить людей, если они не занимаются тем же служением, что и мы. Часто люди сразу накидываются с упреками, если человека нет на группе или в церкви, прежде чем спросить что случ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расставить для себя приоритеты чем заниматься важнее, что в первую очередь оценит Бог. Ведь иногда мы беремся за видимые служения ради оценки людей. Второй, занимаясь детским служением, стараюсь вникать в сердца людей, если им сложно служить или они отказываются от служения вообще. Ведь строгость к людям, может дать только видимый плод для людей, но не принесет настоящего плода от служения. Стараюсь быть милостивой к людям и строгой к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7:00Z</dcterms:created>
  <dc:creator>Vita</dc:creator>
  <dc:description/>
  <cp:keywords/>
  <dc:language>en-US</dc:language>
  <cp:lastModifiedBy>Vita</cp:lastModifiedBy>
  <cp:lastPrinted>2010-11-25T02:05:00Z</cp:lastPrinted>
  <dcterms:modified xsi:type="dcterms:W3CDTF">2011-01-15T17:14:00Z</dcterms:modified>
  <cp:revision>9</cp:revision>
  <dc:subject/>
  <dc:title/>
</cp:coreProperties>
</file>