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«Божий замысел для родителей 2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/>
        <w:t>Прочесть Еф.6:1-4</w:t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/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>
          <w:rFonts w:eastAsia="Myriad Pro;Times New Roman"/>
        </w:rPr>
        <w:t xml:space="preserve"> </w:t>
      </w:r>
      <w:r>
        <w:rPr/>
        <w:t>Неделю назад мы начали изучать Божий замысел для родителей в вопросе воспитания детей.</w:t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/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>
          <w:rFonts w:eastAsia="Myriad Pro;Times New Roman"/>
        </w:rPr>
        <w:t xml:space="preserve">  </w:t>
      </w:r>
      <w:r>
        <w:rPr/>
        <w:t>Прежде всего, мы увидели, что окружающее нас общество движется к тому, чтобы считать детей бременем, которое лишает родителей счастья и различных возможностей. Но Божья истина утверждает обратное: «Дети являются благословением от Бога».</w:t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/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>
          <w:rFonts w:eastAsia="Myriad Pro;Times New Roman"/>
        </w:rPr>
        <w:t xml:space="preserve">  </w:t>
      </w:r>
      <w:r>
        <w:rPr/>
        <w:t>Во-вторых, мы увидели, что Бог повелевает родителям воспитывать своих детей по Божьему.</w:t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/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>
          <w:rFonts w:eastAsia="Myriad Pro;Times New Roman"/>
        </w:rPr>
        <w:t xml:space="preserve">  </w:t>
      </w:r>
      <w:r>
        <w:rPr/>
        <w:t>А сегодня мы должны услышать Слово от Бога о том, что ПОСЛЕДСТВИЯ небрежного воспитания катастрофичны.</w:t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/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>
          <w:rFonts w:eastAsia="Myriad Pro;Times New Roman"/>
        </w:rPr>
        <w:t xml:space="preserve">  </w:t>
      </w:r>
      <w:r>
        <w:rPr/>
        <w:t>Также мы увидим, что воспитывать детей надо избегая раздражения их сердец и что наставлять надо в учении Господнем!</w:t>
      </w:r>
    </w:p>
    <w:p>
      <w:pPr>
        <w:pStyle w:val="Style18"/>
        <w:tabs>
          <w:tab w:val="clear" w:pos="564"/>
          <w:tab w:val="left" w:pos="57" w:leader="none"/>
        </w:tabs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20"/>
          <w:tab w:val="left" w:pos="92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1210" w:right="620" w:hanging="850"/>
        <w:rPr/>
      </w:pPr>
      <w:r>
        <w:rPr/>
        <w:t>последствия небережного воспитания катастрофичны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 xml:space="preserve">Мы должны осознавать, что если мы пренебрегаем воспитанием наших детей, то их кто-то воспитывает скорее всего не в учении Господнем, а в учении мирском, безбожном, противном Богу и истине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 xml:space="preserve">Кто воспитывает ваших детей? Кто их формирует? Только вы? Или же вместе с вами ваших детей во многом формирует, кто-то или что-то из этого безбожного мира?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Конечно окружающий мир влияет на наших детей, но он не должен их формировать, воспитывать или «лепить»! Руки безбожного мира не должны «лепить» наших детей вместо родителей или же вместе с родителями!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Так все же кто формирует ваших детей? Только вы? Или же вы уступили свою ответственность  телевизору, бабушке, няне, воспитательнице в деском саду, учительнице в школе или же друзьям вашего ребенка на улице или в спортивной секции?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rFonts w:eastAsia="Myriad Pro;Times New Roman"/>
          <w:u w:val="single"/>
        </w:rPr>
        <w:t xml:space="preserve"> </w:t>
      </w:r>
      <w:r>
        <w:rPr>
          <w:u w:val="single"/>
        </w:rPr>
        <w:t>Если мы недостаточно наставляем своих детей, то автоматически мы отдаем ответственность за воспитание наших детей кому-то другому!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 </w:t>
      </w:r>
      <w:r>
        <w:rPr/>
        <w:t>Бог повелевает, чтобы РОДИТЕЛИ воспитывали своих детей по БОЖЬЕМУ!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Бог однозначно утверждает, что если мы не воспитываем своих детей в учении Господнем, то они воспитываются безбожно и они принесут большое разочарование для родителей и будут позорить Бога! Последствия плохого воспитания ярко описаны в книге Притч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/>
        <w:t>Пр. 10:1</w:t>
      </w:r>
    </w:p>
    <w:p>
      <w:pPr>
        <w:pStyle w:val="12"/>
        <w:jc w:val="center"/>
        <w:rPr/>
      </w:pPr>
      <w:r>
        <w:rPr/>
        <w:t>Пр.15:20</w:t>
      </w:r>
    </w:p>
    <w:p>
      <w:pPr>
        <w:pStyle w:val="12"/>
        <w:jc w:val="center"/>
        <w:rPr/>
      </w:pPr>
      <w:r>
        <w:rPr/>
        <w:t>Пр. 17:21</w:t>
      </w:r>
    </w:p>
    <w:p>
      <w:pPr>
        <w:pStyle w:val="12"/>
        <w:jc w:val="center"/>
        <w:rPr/>
      </w:pPr>
      <w:r>
        <w:rPr/>
        <w:t>(исходя из этого текста все отрывки описывающие глупого описывают ужас, который переживают родители воспитавшие глупого сына)</w:t>
      </w:r>
    </w:p>
    <w:p>
      <w:pPr>
        <w:pStyle w:val="12"/>
        <w:jc w:val="center"/>
        <w:rPr/>
      </w:pPr>
      <w:r>
        <w:rPr/>
        <w:t>Пр. 17:25</w:t>
      </w:r>
    </w:p>
    <w:p>
      <w:pPr>
        <w:pStyle w:val="12"/>
        <w:jc w:val="center"/>
        <w:rPr/>
      </w:pPr>
      <w:r>
        <w:rPr/>
        <w:t>Пр. 19:13</w:t>
      </w:r>
    </w:p>
    <w:p>
      <w:pPr>
        <w:pStyle w:val="12"/>
        <w:jc w:val="center"/>
        <w:rPr/>
      </w:pPr>
      <w:r>
        <w:rPr/>
        <w:t>Пр. 19:26</w:t>
      </w:r>
    </w:p>
    <w:p>
      <w:pPr>
        <w:pStyle w:val="12"/>
        <w:jc w:val="center"/>
        <w:rPr/>
      </w:pPr>
      <w:r>
        <w:rPr/>
        <w:t>Пр. 28:24</w:t>
      </w:r>
    </w:p>
    <w:p>
      <w:pPr>
        <w:pStyle w:val="12"/>
        <w:jc w:val="center"/>
        <w:rPr/>
      </w:pPr>
      <w:r>
        <w:rPr/>
        <w:t>Пр. 29:15-21</w:t>
      </w:r>
    </w:p>
    <w:p>
      <w:pPr>
        <w:pStyle w:val="12"/>
        <w:jc w:val="center"/>
        <w:rPr/>
      </w:pPr>
      <w:r>
        <w:rPr/>
        <w:t>Но самое страшное последствие в том, что отец неверный Богу, воспитывает неверного Богу сына. И ОНИ ВМЕСТЕ ПОЗОРЯТ БОГА!</w:t>
      </w:r>
    </w:p>
    <w:p>
      <w:pPr>
        <w:pStyle w:val="12"/>
        <w:jc w:val="center"/>
        <w:rPr/>
      </w:pPr>
      <w:r>
        <w:rPr/>
        <w:t>«даже отец и сын ходят к одной женщине, чтобы бесславить святое имя Мое» (Амос 2:7)</w:t>
      </w:r>
    </w:p>
    <w:p>
      <w:pPr>
        <w:pStyle w:val="12"/>
        <w:jc w:val="center"/>
        <w:rPr/>
      </w:pPr>
      <w:r>
        <w:rPr/>
        <w:t>«Вот, всякий, кто говорит притчами, может сказать о тебе: «какова мать, такова и дочь».  (Иезекииль 16:44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Итак, если родители не вкладываются серьезно в детей, то их воспитывает безбожная система мира в котором мы живе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Родители имеет дело с очень сильным противником, который владел средствами массовой информации - телевиденье, газеты, интернет, использует книги, музыку, школу, да и всю культуру нашего обществ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 </w:t>
      </w:r>
      <w:r>
        <w:rPr/>
        <w:t xml:space="preserve">Родителям приходиться стоять не на жизнь, а на смерть за своих детей. Родители не могут просто сидеть и ждать, что для их детей все образуется само собой, т.к. этого никогда не произойдет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 </w:t>
      </w:r>
      <w:r>
        <w:rPr/>
        <w:t xml:space="preserve">Однако у родителей часто просто нет времени для наставления своих детей, потому что взрослые слишком заняты  своими делами. В результате дети подвергаются воздействию безбожной философии жизни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 </w:t>
      </w:r>
      <w:r>
        <w:rPr/>
        <w:t>Недопустимо, чтобы эмоциональные и духовные нужды наших детей оставались невосполненными, иначе их будет восполнять безбожная философия. Недопустимо, чтобы мир воспитывал наших детей вместо нас. Дети связанны с родителями, и никакая няня, бабушка/дедушка, детский сад, школа, университет или улица не выполнять родительскую роль лучше самих родителе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 </w:t>
      </w:r>
      <w:r>
        <w:rPr/>
        <w:t>Родители не могут закрывать на это глаза, наивно ожидая, что в конце концов все разрешиться благополучно. Злу, атакующему души наших детей, необходимо противостоять 24 часа в сутк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 </w:t>
      </w:r>
      <w:r>
        <w:rPr/>
        <w:t>Родители должны решительно отвергнуть мирской подход к воспитанию детей и серьезно посвятить себя тому, чтобы наставлять своих детей в учении Господнем. И тогда дети получат библейские благословения, а не обычные последствия обычного воспит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 Bold;Times New Roman"/>
        </w:rPr>
        <w:t xml:space="preserve">  </w:t>
      </w:r>
      <w:r>
        <w:rPr/>
        <w:t>Итак, Бог повелевает, чтобы РОДИТЕЛИ ВОСПИТЫВАЛИ своих детей по БОЖЬЕМУ!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20"/>
          <w:tab w:val="left" w:pos="92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ind w:left="1210" w:right="620" w:hanging="850"/>
        <w:rPr/>
      </w:pPr>
      <w:r>
        <w:rPr/>
        <w:t>4-е элемента полноценного воспитания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«Иисус же преуспевал в (1) премудрости и (2) возрасте и в любви у (3) Бога и (4) человеков». (Луки 2:52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О двенадцатилетнем Иисусе Бог говорит, что Он «преуспевал, развивался, продвигался». И развитие это происходило в четырех составляющих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 </w:t>
      </w:r>
      <w:r>
        <w:rPr/>
        <w:t>Развитие ребенка должно происходить полноценно, а значит в четырех составляющих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 Bold;Times New Roman" w:hAnsi="Myriad Pro Bold;Times New Roman" w:cs="Myriad Pro Bold;Times New Roman"/>
        </w:rPr>
      </w:pPr>
      <w:r>
        <w:rPr>
          <w:rFonts w:cs="Myriad Pro Bold;Times New Roman" w:ascii="Myriad Pro Bold;Times New Roman" w:hAnsi="Myriad Pro Bold;Times New Roman"/>
        </w:rPr>
        <w:t>1-й элемент: «ПРЕМУДРОСТЬ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 Bold;Times New Roman" w:hAnsi="Myriad Pro Bold;Times New Roman" w:cs="Myriad Pro Bold;Times New Roman"/>
        </w:rPr>
      </w:pPr>
      <w:r>
        <w:rPr>
          <w:rFonts w:cs="Myriad Pro Bold;Times New Roman" w:ascii="Myriad Pro Bold;Times New Roman" w:hAnsi="Myriad Pro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 </w:t>
      </w:r>
      <w:r>
        <w:rPr/>
        <w:t>Детям не хватает знаний и мудрости. Они не видят различия между добром и злом, правдой и ложью, полезным и вредным. Дети не понимают, что ими движет и почему они делают плохие вещи. Дети не понимают к чему нужно прилагать старание, чтобы изменяться и не делать злого и вредного. Всему этому необходимо учить детей иначе мир, сатана и их греховные наклонности научат их разрушительной лжи, которая разрушит души и жизни дете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«Когда я был младенцем, то по-младенчески говорил, по-младенчески мыслил, по-младенчески рассуждал; а как стал мужем, то оставил младенческое».        (1 Коринфянам 13:11)</w:t>
      </w:r>
    </w:p>
    <w:p>
      <w:pPr>
        <w:pStyle w:val="12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 xml:space="preserve">Поэтому очень важно, чтобы родители много рассказывали детям, говорили с ними на более взрослом уровне нежели родители склонны говорить и чтобы много отвечали детям на вопросы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Родители должны быть мудрыми и понимать, что время когда дети жаждут слушать и задавать вопросы может быть ограничено. Сначала дети бегают за родителями с распросами, а те не всегда хотят им отвечать. И если родители не построят отношения пропитанные общением, то вскоре сами родители будут бегать за детьми с желанием поговорить, а те не будут хотеть отвечать родителя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 Bold;Times New Roman" w:hAnsi="Myriad Pro Bold;Times New Roman" w:cs="Myriad Pro Bold;Times New Roman"/>
        </w:rPr>
      </w:pPr>
      <w:r>
        <w:rPr>
          <w:rFonts w:cs="Myriad Pro Bold;Times New Roman" w:ascii="Myriad Pro Bold;Times New Roman" w:hAnsi="Myriad Pro Bold;Times New Roman"/>
        </w:rPr>
        <w:t>2-й элемент: «Возраст», т.е. физическое развит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 Bold;Times New Roman" w:hAnsi="Myriad Pro Bold;Times New Roman" w:cs="Myriad Pro Bold;Times New Roman"/>
        </w:rPr>
      </w:pPr>
      <w:r>
        <w:rPr>
          <w:rFonts w:cs="Myriad Pro Bold;Times New Roman" w:ascii="Myriad Pro Bold;Times New Roman" w:hAnsi="Myriad Pro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Дети слабы и нуждаются в физической помощи и в физической защите. Родители ответственны за то, чтобы дети  правильно питались, отдыхали и гармонично развивались физически. Родители ответственны за то, чтобы мудро лечить своих детей, когда те больны. Без родителей дети не могут хорошо сформироваться физическ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 Bold;Times New Roman" w:hAnsi="Myriad Pro Bold;Times New Roman" w:cs="Myriad Pro Bold;Times New Roman"/>
        </w:rPr>
      </w:pPr>
      <w:r>
        <w:rPr>
          <w:rFonts w:cs="Myriad Pro Bold;Times New Roman" w:ascii="Myriad Pro Bold;Times New Roman" w:hAnsi="Myriad Pro Bold;Times New Roman"/>
        </w:rPr>
        <w:t>3-й элемент: «Любовь к Богу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 Bold;Times New Roman" w:hAnsi="Myriad Pro Bold;Times New Roman" w:cs="Myriad Pro Bold;Times New Roman"/>
        </w:rPr>
      </w:pPr>
      <w:r>
        <w:rPr>
          <w:rFonts w:cs="Myriad Pro Bold;Times New Roman" w:ascii="Myriad Pro Bold;Times New Roman" w:hAnsi="Myriad Pro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Дети не научаться любить Бога и жить перед Его лицом сами по себе. Когда они маленькие то, конечно же, могут задумываться о Нем, но без наставления, они перестанут стремиться к Богу когда подрастут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Вот почему Бог повелевает родителям воспитывать детей в учении Господне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 Bold;Times New Roman" w:hAnsi="Myriad Pro Bold;Times New Roman" w:cs="Myriad Pro Bold;Times New Roman"/>
        </w:rPr>
      </w:pPr>
      <w:r>
        <w:rPr>
          <w:rFonts w:cs="Myriad Pro Bold;Times New Roman" w:ascii="Myriad Pro Bold;Times New Roman" w:hAnsi="Myriad Pro Bold;Times New Roman"/>
        </w:rPr>
        <w:t>4-й элемент: «Любовь к людям» или социальная зрелость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Myriad Pro Bold;Times New Roman" w:hAnsi="Myriad Pro Bold;Times New Roman" w:cs="Myriad Pro Bold;Times New Roman"/>
        </w:rPr>
      </w:pPr>
      <w:r>
        <w:rPr>
          <w:rFonts w:cs="Myriad Pro Bold;Times New Roman" w:ascii="Myriad Pro Bold;Times New Roman" w:hAnsi="Myriad Pro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 xml:space="preserve">В каждом ребенке от рождения преобладает крайний эгоизм. Чаще всего он может говорить слова «хочу /не хочу» и «дай/отдай». Часто очень трудно научить ребенка делиться и отдавать. Умеренность, воздержание, самоконтроль и щедрость детям не очень то присущи. Детей надо учить любить людей! При чем любить на делах, любить самопожертвенно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Myriad Pro;Times New Roman"/>
        </w:rPr>
        <w:t xml:space="preserve"> </w:t>
      </w:r>
      <w:r>
        <w:rPr/>
        <w:t>Без наставления дети становятся социально неадекватны, а иногда и опасн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Myriad Pro Bold">
    <w:altName w:val="Times New Roman"/>
    <w:charset w:val="00"/>
    <w:family w:val="roman"/>
    <w:pitch w:val="default"/>
  </w:font>
  <w:font w:name="Myriad Pro Cond">
    <w:charset w:val="00"/>
    <w:family w:val="roman"/>
    <w:pitch w:val="default"/>
  </w:font>
  <w:font w:name="Myriad Pro Bold Con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632" w:leader="none"/>
        <w:tab w:val="left" w:pos="9921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>
                              <w:rFonts w:ascii="Myriad Pro Bold Cond;Times New Roman" w:hAnsi="Myriad Pro Bold Cond;Times New Roman" w:cs="Myriad Pro Bold Cond;Times New Roman"/>
                              <w:color w:val="4D4D4D"/>
                              <w:sz w:val="28"/>
                            </w:rPr>
                          </w:pPr>
                          <w:r>
                            <w:rPr>
                              <w:rFonts w:cs="Myriad Pro Bold Cond;Times New Roman" w:ascii="Myriad Pro Bold Cond;Times New Roman" w:hAnsi="Myriad Pro Bold Cond;Times New Roman"/>
                              <w:color w:val="4D4D4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4</w: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jc w:val="center"/>
                      <w:rPr>
                        <w:rFonts w:ascii="Myriad Pro Bold Cond;Times New Roman" w:hAnsi="Myriad Pro Bold Cond;Times New Roman" w:cs="Myriad Pro Bold Cond;Times New Roman"/>
                        <w:color w:val="4D4D4D"/>
                        <w:sz w:val="28"/>
                      </w:rPr>
                    </w:pPr>
                    <w:r>
                      <w:rPr>
                        <w:rFonts w:cs="Myriad Pro Bold Cond;Times New Roman" w:ascii="Myriad Pro Bold Cond;Times New Roman" w:hAnsi="Myriad Pro Bold Cond;Times New Roman"/>
                        <w:color w:val="4D4D4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4</w: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632" w:leader="none"/>
        <w:tab w:val="left" w:pos="9921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>
                              <w:rFonts w:ascii="Myriad Pro Bold Cond;Times New Roman" w:hAnsi="Myriad Pro Bold Cond;Times New Roman" w:cs="Myriad Pro Bold Cond;Times New Roman"/>
                              <w:color w:val="4D4D4D"/>
                              <w:sz w:val="28"/>
                            </w:rPr>
                          </w:pPr>
                          <w:r>
                            <w:rPr>
                              <w:rFonts w:cs="Myriad Pro Bold Cond;Times New Roman" w:ascii="Myriad Pro Bold Cond;Times New Roman" w:hAnsi="Myriad Pro Bold Cond;Times New Roman"/>
                              <w:color w:val="4D4D4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t>3</w:t>
                          </w:r>
                          <w:r>
                            <w:rPr>
                              <w:sz w:val="28"/>
                              <w:rFonts w:cs="Myriad Pro Bold Cond;Times New Roman" w:ascii="Myriad Pro Bold Cond;Times New Roman" w:hAnsi="Myriad Pro Bold Cond;Times New Roman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pt;mso-wrap-distance-left:9.05pt;mso-wrap-distance-right:9.05pt;mso-wrap-distance-top:0pt;mso-wrap-distance-bottom:0pt;margin-top:800pt;mso-position-vertical-relative:page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jc w:val="center"/>
                      <w:rPr>
                        <w:rFonts w:ascii="Myriad Pro Bold Cond;Times New Roman" w:hAnsi="Myriad Pro Bold Cond;Times New Roman" w:cs="Myriad Pro Bold Cond;Times New Roman"/>
                        <w:color w:val="4D4D4D"/>
                        <w:sz w:val="28"/>
                      </w:rPr>
                    </w:pPr>
                    <w:r>
                      <w:rPr>
                        <w:rFonts w:cs="Myriad Pro Bold Cond;Times New Roman" w:ascii="Myriad Pro Bold Cond;Times New Roman" w:hAnsi="Myriad Pro Bold Cond;Times New Roman"/>
                        <w:color w:val="4D4D4D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instrText xml:space="preserve"> PAGE </w:instrTex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separate"/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t>3</w:t>
                    </w:r>
                    <w:r>
                      <w:rPr>
                        <w:sz w:val="28"/>
                        <w:rFonts w:cs="Myriad Pro Bold Cond;Times New Roman" w:ascii="Myriad Pro Bold Cond;Times New Roman" w:hAnsi="Myriad Pro Bold Cond;Times New Roman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36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"/>
      <w:lvlJc w:val="left"/>
      <w:pPr>
        <w:tabs>
          <w:tab w:val="num" w:pos="122"/>
        </w:tabs>
        <w:ind w:left="122" w:firstLine="5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6">
    <w:name w:val="WW8Num1z6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6">
    <w:name w:val="WW8Num2z6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6">
    <w:name w:val="WW8Num3z6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6">
    <w:name w:val="WW8Num4z6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ерый"/>
    <w:qFormat/>
    <w:pPr>
      <w:widowControl/>
      <w:tabs>
        <w:tab w:val="clear" w:pos="720"/>
        <w:tab w:val="right" w:pos="9632" w:leader="none"/>
      </w:tabs>
      <w:bidi w:val="0"/>
    </w:pPr>
    <w:rPr>
      <w:rFonts w:ascii="Helvetica Neue;Times New Roman" w:hAnsi="Helvetica Neue;Times New Roman" w:eastAsia="ヒラギノ角ゴ Pro W3" w:cs="Helvetica Neue;Times New Roman"/>
      <w:color w:val="9A9A9A"/>
      <w:sz w:val="16"/>
      <w:szCs w:val="20"/>
      <w:lang w:val="en-US" w:bidi="ar-SA" w:eastAsia="zh-CN"/>
    </w:rPr>
  </w:style>
  <w:style w:type="paragraph" w:styleId="Style16">
    <w:name w:val="Заголовок"/>
    <w:next w:val="Style17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8">
    <w:name w:val="Абзац"/>
    <w:qFormat/>
    <w:pPr>
      <w:widowControl/>
      <w:tabs>
        <w:tab w:val="clear" w:pos="720"/>
        <w:tab w:val="left" w:pos="564" w:leader="none"/>
      </w:tabs>
      <w:bidi w:val="0"/>
      <w:jc w:val="both"/>
    </w:pPr>
    <w:rPr>
      <w:rFonts w:ascii="Myriad Pro;Times New Roman" w:hAnsi="Myriad Pro;Times New Roman" w:eastAsia="ヒラギノ角ゴ Pro W3" w:cs="Myriad Pro;Times New Roman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2"/>
    <w:qFormat/>
    <w:pPr>
      <w:keepNext w:val="true"/>
      <w:widowControl/>
      <w:bidi w:val="0"/>
      <w:spacing w:lineRule="auto" w:line="288"/>
      <w:ind w:left="283" w:right="620" w:hanging="283"/>
      <w:jc w:val="center"/>
      <w:outlineLvl w:val="0"/>
    </w:pPr>
    <w:rPr>
      <w:rFonts w:ascii="Myriad Pro Bold;Times New Roman" w:hAnsi="Myriad Pro Bold;Times New Roman" w:eastAsia="ヒラギノ角ゴ Pro W3" w:cs="Myriad Pro Bold;Times New Roman"/>
      <w:caps/>
      <w:color w:val="000000"/>
      <w:sz w:val="48"/>
      <w:szCs w:val="20"/>
      <w:lang w:val="en-US" w:bidi="ar-SA" w:eastAsia="zh-CN"/>
    </w:rPr>
  </w:style>
  <w:style w:type="paragraph" w:styleId="2">
    <w:name w:val="Текст с рамкой #2"/>
    <w:qFormat/>
    <w:pPr>
      <w:widowControl/>
      <w:pBdr>
        <w:top w:val="dotted" w:sz="16" w:space="0" w:color="4C4C4C"/>
        <w:left w:val="dotted" w:sz="16" w:space="0" w:color="4C4C4C"/>
        <w:bottom w:val="dotted" w:sz="16" w:space="0" w:color="4C4C4C"/>
        <w:right w:val="dotted" w:sz="16" w:space="0" w:color="4C4C4C"/>
      </w:pBdr>
      <w:bidi w:val="0"/>
      <w:spacing w:lineRule="auto" w:line="288"/>
      <w:ind w:left="280" w:right="394" w:hanging="0"/>
      <w:jc w:val="both"/>
    </w:pPr>
    <w:rPr>
      <w:rFonts w:ascii="Myriad Pro Cond" w:hAnsi="Myriad Pro Cond" w:eastAsia="ヒラギノ角ゴ Pro W3" w:cs="Myriad Pro Cond"/>
      <w:color w:val="1A1A1A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Myriad Pro;Times New Roman" w:hAnsi="Myriad Pro;Times New Roman" w:eastAsia="ヒラギノ角ゴ Pro W3" w:cs="Myriad Pro;Times New Roman"/>
      <w:color w:val="000000"/>
      <w:sz w:val="24"/>
      <w:szCs w:val="20"/>
      <w:lang w:val="ru-RU" w:bidi="ar-SA" w:eastAsia="zh-CN"/>
    </w:rPr>
  </w:style>
  <w:style w:type="paragraph" w:styleId="12">
    <w:name w:val="Текст с рамкой #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88"/>
      <w:ind w:left="337" w:right="280" w:hanging="0"/>
      <w:jc w:val="both"/>
    </w:pPr>
    <w:rPr>
      <w:rFonts w:ascii="Myriad Pro;Times New Roman" w:hAnsi="Myriad Pro;Times New Roman" w:eastAsia="ヒラギノ角ゴ Pro W3" w:cs="Myriad Pro;Times New Roman"/>
      <w:color w:val="000000"/>
      <w:sz w:val="20"/>
      <w:szCs w:val="20"/>
      <w:lang w:val="ru-RU" w:bidi="ar-SA" w:eastAsia="zh-CN"/>
    </w:rPr>
  </w:style>
  <w:style w:type="paragraph" w:styleId="Style19">
    <w:name w:val="Обычный жирный"/>
    <w:qFormat/>
    <w:pPr>
      <w:widowControl/>
      <w:bidi w:val="0"/>
      <w:spacing w:lineRule="auto" w:line="360"/>
    </w:pPr>
    <w:rPr>
      <w:rFonts w:ascii="Myriad Pro Bold;Times New Roman" w:hAnsi="Myriad Pro Bold;Times New Roman" w:eastAsia="ヒラギノ角ゴ Pro W3" w:cs="Myriad Pro Bold;Times New Roman"/>
      <w:color w:val="000000"/>
      <w:sz w:val="26"/>
      <w:szCs w:val="20"/>
      <w:lang w:val="ru-RU" w:bidi="ar-SA" w:eastAsia="zh-CN"/>
    </w:rPr>
  </w:style>
  <w:style w:type="paragraph" w:styleId="3">
    <w:name w:val="подзаголовок #3"/>
    <w:qFormat/>
    <w:pPr>
      <w:widowControl/>
      <w:tabs>
        <w:tab w:val="clear" w:pos="720"/>
        <w:tab w:val="left" w:pos="904" w:leader="none"/>
        <w:tab w:val="left" w:pos="2340" w:leader="none"/>
      </w:tabs>
      <w:suppressAutoHyphens w:val="true"/>
      <w:bidi w:val="0"/>
      <w:spacing w:lineRule="auto" w:line="288"/>
      <w:ind w:left="53" w:hanging="0"/>
      <w:jc w:val="both"/>
    </w:pPr>
    <w:rPr>
      <w:rFonts w:ascii="Myriad Pro;Times New Roman" w:hAnsi="Myriad Pro;Times New Roman" w:eastAsia="ヒラギノ角ゴ Pro W3" w:cs="Myriad Pro;Times New Roman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tabs>
        <w:tab w:val="clear" w:pos="720"/>
        <w:tab w:val="left" w:pos="564" w:leader="none"/>
      </w:tabs>
      <w:bidi w:val="0"/>
      <w:jc w:val="both"/>
    </w:pPr>
    <w:rPr>
      <w:rFonts w:ascii="Myriad Pro;Times New Roman" w:hAnsi="Myriad Pro;Times New Roman" w:eastAsia="ヒラギノ角ゴ Pro W3" w:cs="Myriad Pro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50:00Z</dcterms:created>
  <dc:creator>igor</dc:creator>
  <dc:description/>
  <dc:language>en-US</dc:language>
  <cp:lastModifiedBy>igor</cp:lastModifiedBy>
  <dcterms:modified xsi:type="dcterms:W3CDTF">2012-04-29T20:50:00Z</dcterms:modified>
  <cp:revision>2</cp:revision>
  <dc:subject/>
  <dc:title/>
</cp:coreProperties>
</file>