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е мои, ученики Христа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с большой радостью вспоминаю, что вы посвятили себя познанию Господа и Его истины. Где бы ни был, я с большой радостью рассказываю о том, как Господь сформировал Школу «Алмаз» и сколько студентов Он в нее привел. Каждый из учеников Школы крайне дорог для моего сердца, т.к. каждый стал на путь истинно библейского возраст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ыша отзывы, вопросы, свидетельства, читая выполненные задания, видя ваши глаза, я восхищаюсь, как Бог взращивает каждого студента. Также я осознаю, что многие из студентов не имеют такого характера (стиля жизни, привычек, практики), который бы содействовал домашней работе с Писанием и книгами. Для многих домашнее задание, Бог использует, как особый инструмент проверяющий преданность Господу и Его истине. Для многих домашнее задание, является испытанием, которое призвано взрастить фундаментальные характеристики христианина. Я молюсь, чтобы все прошли это испытание победоносно. Иначе, не имея фундамента дисциплинированного познания истины, вся христианская жизнь такого человека будет бедна и слаба. Пусть Бог сильно благословит вас в труде исполнения домашнего библейского задания. Боритесь ради Славы Божьей, ради Самого Христа, Который страдал ради вашей победоносной христианской жиз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Я передал им слово Твое; и мир возненавидел их, потому что они не от мира, как и Я не от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Не молю, чтобы Ты взял их из мира, но чтобы сохранил их от з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Они не от мира, как и Я не от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Освяти их истиною Твоею; слово Твое есть ист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Как Ты послал Меня в мир, [так] и Я послал их в м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И за них Я посвящаю Себя, чтобы и они были освящены истин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Не о них же только молю, но и о верующих в Меня по слову 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оан.17:14-2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хочу сообщить, что мы решили дипломировать каждый курс Школы, чтобы новые студенты могли присоединяться и получать «кредиты» обучения. Т.о. каждый, после получения дипломов\кредитов за каждый курс Школы получит общий диплом Церковной Библейской Школы «Алмаз» и сможет перейти на новый уровень обучения и служения. Чтобы, получить диплом, студент должен посетить\прослушать сессию и выполнить все домашние задания. Студенты, приглашайте других христиан на учебу в Школу, т.к. Школа открыта для новых студентов, НА КАЖДОМ ЭТАПЕ. Студенты, старайтесь исполнить все домашнее задание, чтобы завершить курс «Библиология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Да, возрастет поколение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 xml:space="preserve">восхищенное Богом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>посвященное Библии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созидающее церковь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>распространяющее Царство Бога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 искренней, глубокой любовью, Николай Скопич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: В Харькове будет просто потрясающая конференция. Я общался с пасторами, которые будут проповедовать и зажегся еще сильнее. Боритесь за то, чтобы быть на этой конференции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7:00Z</dcterms:created>
  <dc:creator>Admin</dc:creator>
  <dc:description/>
  <cp:keywords/>
  <dc:language>en-US</dc:language>
  <cp:lastModifiedBy>Liljay</cp:lastModifiedBy>
  <dcterms:modified xsi:type="dcterms:W3CDTF">2009-03-14T18:06:00Z</dcterms:modified>
  <cp:revision>17</cp:revision>
  <dc:subject/>
  <dc:title/>
</cp:coreProperties>
</file>