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97790</wp:posOffset>
                </wp:positionV>
                <wp:extent cx="2454275" cy="353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</w:t>
                              <w:tab/>
                              <w:t>Мат.1</w:t>
                              <w:tab/>
                              <w:t xml:space="preserve">    Быт.1-2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2</w:t>
                              <w:tab/>
                              <w:t>Мат.2</w:t>
                              <w:tab/>
                              <w:t xml:space="preserve">    Быт.3-4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</w:t>
                              <w:tab/>
                              <w:t>Мат.3</w:t>
                              <w:tab/>
                              <w:t xml:space="preserve">    Быт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4</w:t>
                              <w:tab/>
                              <w:t>Мат.4</w:t>
                              <w:tab/>
                              <w:t xml:space="preserve">    Быт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5</w:t>
                              <w:tab/>
                              <w:t>Мат.5</w:t>
                              <w:tab/>
                              <w:t xml:space="preserve">    Быт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</w:t>
                              <w:tab/>
                              <w:t>Мат.6</w:t>
                              <w:tab/>
                              <w:t xml:space="preserve">    Быт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7</w:t>
                              <w:tab/>
                              <w:t>Мат.7</w:t>
                              <w:tab/>
                              <w:t xml:space="preserve">    Быт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8</w:t>
                              <w:tab/>
                              <w:t>Мат.8</w:t>
                              <w:tab/>
                              <w:t xml:space="preserve">    Быт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</w:t>
                              <w:tab/>
                              <w:t>Мат.9</w:t>
                              <w:tab/>
                              <w:t xml:space="preserve">    Быт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</w:t>
                              <w:tab/>
                              <w:t>Мат.10</w:t>
                              <w:tab/>
                              <w:t xml:space="preserve">    Быт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</w:t>
                              <w:tab/>
                              <w:t>Мат.11</w:t>
                              <w:tab/>
                              <w:t xml:space="preserve">    Быт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2</w:t>
                              <w:tab/>
                              <w:t>Мат.12</w:t>
                              <w:tab/>
                              <w:t xml:space="preserve">    Быт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</w:t>
                              <w:tab/>
                              <w:t>Мат.13</w:t>
                              <w:tab/>
                              <w:t xml:space="preserve">    Быт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</w:t>
                              <w:tab/>
                              <w:t>Мат.14</w:t>
                              <w:tab/>
                              <w:t xml:space="preserve">    Быт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5</w:t>
                              <w:tab/>
                              <w:t>Мат.15</w:t>
                              <w:tab/>
                              <w:t xml:space="preserve">    Быт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6</w:t>
                              <w:tab/>
                              <w:t>Мат.16</w:t>
                              <w:tab/>
                              <w:t xml:space="preserve">    Быт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7</w:t>
                              <w:tab/>
                              <w:t>Мат.17</w:t>
                              <w:tab/>
                              <w:t xml:space="preserve">    Быт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8</w:t>
                              <w:tab/>
                              <w:t>Мат.18</w:t>
                              <w:tab/>
                              <w:t xml:space="preserve">    Быт.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9</w:t>
                              <w:tab/>
                              <w:t>Мат.19</w:t>
                              <w:tab/>
                              <w:t xml:space="preserve">    Быт.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0</w:t>
                              <w:tab/>
                              <w:t>Мат.20</w:t>
                              <w:tab/>
                              <w:t xml:space="preserve">    Быт.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21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с.21</w:t>
                              <w:tab/>
                              <w:t>Мат.21</w:t>
                              <w:tab/>
                              <w:t xml:space="preserve">    Быт.41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2</w:t>
                              <w:tab/>
                              <w:t>Мат.22</w:t>
                              <w:tab/>
                              <w:t xml:space="preserve">    Быт.4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3</w:t>
                              <w:tab/>
                              <w:t>Мат.23</w:t>
                              <w:tab/>
                              <w:t xml:space="preserve">    Быт.45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4</w:t>
                              <w:tab/>
                              <w:t>Мат.24</w:t>
                              <w:tab/>
                              <w:t xml:space="preserve">    Быт.47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5</w:t>
                              <w:tab/>
                              <w:t>Мат.25</w:t>
                              <w:tab/>
                              <w:t xml:space="preserve">    Быт.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6</w:t>
                              <w:tab/>
                              <w:t>Мат.26</w:t>
                              <w:tab/>
                              <w:t xml:space="preserve">    Исх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7</w:t>
                              <w:tab/>
                              <w:t>Мат.27</w:t>
                              <w:tab/>
                              <w:t xml:space="preserve">    Исх.3-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8</w:t>
                              <w:tab/>
                              <w:t>Мат.28</w:t>
                              <w:tab/>
                              <w:t xml:space="preserve">    Исх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9</w:t>
                              <w:tab/>
                              <w:t>Деян.1</w:t>
                              <w:tab/>
                              <w:t xml:space="preserve">    Исх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30</w:t>
                              <w:tab/>
                              <w:t>Деян.2</w:t>
                              <w:tab/>
                              <w:t xml:space="preserve">    Исх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31</w:t>
                              <w:tab/>
                              <w:t>Деян.3</w:t>
                              <w:tab/>
                              <w:t xml:space="preserve">    Исх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-7.7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ЯНВАР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</w:t>
                        <w:tab/>
                        <w:t>Мат.1</w:t>
                        <w:tab/>
                        <w:t xml:space="preserve">    Быт.1-2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2</w:t>
                        <w:tab/>
                        <w:t>Мат.2</w:t>
                        <w:tab/>
                        <w:t xml:space="preserve">    Быт.3-4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</w:t>
                        <w:tab/>
                        <w:t>Мат.3</w:t>
                        <w:tab/>
                        <w:t xml:space="preserve">    Быт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4</w:t>
                        <w:tab/>
                        <w:t>Мат.4</w:t>
                        <w:tab/>
                        <w:t xml:space="preserve">    Быт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5</w:t>
                        <w:tab/>
                        <w:t>Мат.5</w:t>
                        <w:tab/>
                        <w:t xml:space="preserve">    Быт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</w:t>
                        <w:tab/>
                        <w:t>Мат.6</w:t>
                        <w:tab/>
                        <w:t xml:space="preserve">    Быт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7</w:t>
                        <w:tab/>
                        <w:t>Мат.7</w:t>
                        <w:tab/>
                        <w:t xml:space="preserve">    Быт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8</w:t>
                        <w:tab/>
                        <w:t>Мат.8</w:t>
                        <w:tab/>
                        <w:t xml:space="preserve">    Быт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</w:t>
                        <w:tab/>
                        <w:t>Мат.9</w:t>
                        <w:tab/>
                        <w:t xml:space="preserve">    Быт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</w:t>
                        <w:tab/>
                        <w:t>Мат.10</w:t>
                        <w:tab/>
                        <w:t xml:space="preserve">    Быт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</w:t>
                        <w:tab/>
                        <w:t>Мат.11</w:t>
                        <w:tab/>
                        <w:t xml:space="preserve">    Быт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2</w:t>
                        <w:tab/>
                        <w:t>Мат.12</w:t>
                        <w:tab/>
                        <w:t xml:space="preserve">    Быт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</w:t>
                        <w:tab/>
                        <w:t>Мат.13</w:t>
                        <w:tab/>
                        <w:t xml:space="preserve">    Быт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</w:t>
                        <w:tab/>
                        <w:t>Мат.14</w:t>
                        <w:tab/>
                        <w:t xml:space="preserve">    Быт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5</w:t>
                        <w:tab/>
                        <w:t>Мат.15</w:t>
                        <w:tab/>
                        <w:t xml:space="preserve">    Быт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6</w:t>
                        <w:tab/>
                        <w:t>Мат.16</w:t>
                        <w:tab/>
                        <w:t xml:space="preserve">    Быт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7</w:t>
                        <w:tab/>
                        <w:t>Мат.17</w:t>
                        <w:tab/>
                        <w:t xml:space="preserve">    Быт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8</w:t>
                        <w:tab/>
                        <w:t>Мат.18</w:t>
                        <w:tab/>
                        <w:t xml:space="preserve">    Быт.35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9</w:t>
                        <w:tab/>
                        <w:t>Мат.19</w:t>
                        <w:tab/>
                        <w:t xml:space="preserve">    Быт.37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0</w:t>
                        <w:tab/>
                        <w:t>Мат.20</w:t>
                        <w:tab/>
                        <w:t xml:space="preserve">    Быт.39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21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с.21</w:t>
                        <w:tab/>
                        <w:t>Мат.21</w:t>
                        <w:tab/>
                        <w:t xml:space="preserve">    Быт.41-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2</w:t>
                        <w:tab/>
                        <w:t>Мат.22</w:t>
                        <w:tab/>
                        <w:t xml:space="preserve">    Быт.43-4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3</w:t>
                        <w:tab/>
                        <w:t>Мат.23</w:t>
                        <w:tab/>
                        <w:t xml:space="preserve">    Быт.45-4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4</w:t>
                        <w:tab/>
                        <w:t>Мат.24</w:t>
                        <w:tab/>
                        <w:t xml:space="preserve">    Быт.47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5</w:t>
                        <w:tab/>
                        <w:t>Мат.25</w:t>
                        <w:tab/>
                        <w:t xml:space="preserve">    Быт.49-5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6</w:t>
                        <w:tab/>
                        <w:t>Мат.26</w:t>
                        <w:tab/>
                        <w:t xml:space="preserve">    Исх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7</w:t>
                        <w:tab/>
                        <w:t>Мат.27</w:t>
                        <w:tab/>
                        <w:t xml:space="preserve">    Исх.3-4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8</w:t>
                        <w:tab/>
                        <w:t>Мат.28</w:t>
                        <w:tab/>
                        <w:t xml:space="preserve">    Исх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9</w:t>
                        <w:tab/>
                        <w:t>Деян.1</w:t>
                        <w:tab/>
                        <w:t xml:space="preserve">    Исх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30</w:t>
                        <w:tab/>
                        <w:t>Деян.2</w:t>
                        <w:tab/>
                        <w:t xml:space="preserve">    Исх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31</w:t>
                        <w:tab/>
                        <w:t>Деян.3</w:t>
                        <w:tab/>
                        <w:t xml:space="preserve">    Исх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4090</wp:posOffset>
                </wp:positionH>
                <wp:positionV relativeFrom="paragraph">
                  <wp:posOffset>238760</wp:posOffset>
                </wp:positionV>
                <wp:extent cx="45720" cy="457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8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95</wp:posOffset>
                </wp:positionH>
                <wp:positionV relativeFrom="paragraph">
                  <wp:posOffset>193675</wp:posOffset>
                </wp:positionV>
                <wp:extent cx="45720" cy="457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5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395</wp:posOffset>
                </wp:positionH>
                <wp:positionV relativeFrom="paragraph">
                  <wp:posOffset>90170</wp:posOffset>
                </wp:positionV>
                <wp:extent cx="45720" cy="457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7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45720" cy="457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1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</wp:posOffset>
                </wp:positionH>
                <wp:positionV relativeFrom="paragraph">
                  <wp:posOffset>194310</wp:posOffset>
                </wp:positionV>
                <wp:extent cx="45720" cy="457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5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31775</wp:posOffset>
                </wp:positionV>
                <wp:extent cx="2454275" cy="3532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0</w:t>
                              <w:tab/>
                              <w:t>Мар.4</w:t>
                              <w:tab/>
                              <w:t xml:space="preserve">     Числ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1 </w:t>
                              <w:tab/>
                              <w:t>Мар.5</w:t>
                              <w:tab/>
                              <w:t xml:space="preserve">     Числ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2</w:t>
                              <w:tab/>
                              <w:t>Мар.6</w:t>
                              <w:tab/>
                              <w:t xml:space="preserve">     Числ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3</w:t>
                              <w:tab/>
                              <w:t>Мар.7</w:t>
                              <w:tab/>
                              <w:t xml:space="preserve">     Числ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4</w:t>
                              <w:tab/>
                              <w:t>Мар.8</w:t>
                              <w:tab/>
                              <w:t xml:space="preserve">     Числ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5</w:t>
                              <w:tab/>
                              <w:t>Мар.9</w:t>
                              <w:tab/>
                              <w:t xml:space="preserve">     Числ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6</w:t>
                              <w:tab/>
                              <w:t>Мар.10</w:t>
                              <w:tab/>
                              <w:t xml:space="preserve">     Числ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7</w:t>
                              <w:tab/>
                              <w:t>Мар.11</w:t>
                              <w:tab/>
                              <w:t xml:space="preserve">     Числ.1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8</w:t>
                              <w:tab/>
                              <w:t>Мар.12</w:t>
                              <w:tab/>
                              <w:t xml:space="preserve">     Числ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69</w:t>
                              <w:tab/>
                              <w:t>Мар.13</w:t>
                              <w:tab/>
                              <w:t xml:space="preserve">     Числ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0</w:t>
                              <w:tab/>
                              <w:t>Мар.14</w:t>
                              <w:tab/>
                              <w:t xml:space="preserve">     Числ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1</w:t>
                              <w:tab/>
                              <w:t>Мар.15</w:t>
                              <w:tab/>
                              <w:t xml:space="preserve">     Числ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2</w:t>
                              <w:tab/>
                              <w:t>Мар.16</w:t>
                              <w:tab/>
                              <w:t xml:space="preserve">     Числ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3</w:t>
                              <w:tab/>
                              <w:t>Иак.1</w:t>
                              <w:tab/>
                              <w:t xml:space="preserve">     Числ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4</w:t>
                              <w:tab/>
                              <w:t>Иак.2</w:t>
                              <w:tab/>
                              <w:t xml:space="preserve">     Числ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5</w:t>
                              <w:tab/>
                              <w:t>Иак.3</w:t>
                              <w:tab/>
                              <w:t xml:space="preserve">     Числ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6</w:t>
                              <w:tab/>
                              <w:t>Иак.4</w:t>
                              <w:tab/>
                              <w:t xml:space="preserve">     Числ.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7</w:t>
                              <w:tab/>
                              <w:t>Иак.5</w:t>
                              <w:tab/>
                              <w:t xml:space="preserve">     Вто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8</w:t>
                              <w:tab/>
                              <w:t>1Пет.1</w:t>
                              <w:tab/>
                              <w:t xml:space="preserve">     Вто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9</w:t>
                              <w:tab/>
                              <w:t>1Пет.2</w:t>
                              <w:tab/>
                              <w:t xml:space="preserve">     Втор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0</w:t>
                              <w:tab/>
                              <w:t>1Пет.3</w:t>
                              <w:tab/>
                              <w:t xml:space="preserve">     Втор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1</w:t>
                              <w:tab/>
                              <w:t>1Пет.4</w:t>
                              <w:tab/>
                              <w:t xml:space="preserve">     Втор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2</w:t>
                              <w:tab/>
                              <w:t>1Пет.5</w:t>
                              <w:tab/>
                              <w:t xml:space="preserve">     Вто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3</w:t>
                              <w:tab/>
                              <w:t>2Пет.1</w:t>
                              <w:tab/>
                              <w:t xml:space="preserve">     Втор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4</w:t>
                              <w:tab/>
                              <w:t>2Пет.2</w:t>
                              <w:tab/>
                              <w:t xml:space="preserve">     Втор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5</w:t>
                              <w:tab/>
                              <w:t>2Пет.3</w:t>
                              <w:tab/>
                              <w:t xml:space="preserve">     Втор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6</w:t>
                              <w:tab/>
                              <w:t>Лук.1</w:t>
                              <w:tab/>
                              <w:t xml:space="preserve">     Втор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7</w:t>
                              <w:tab/>
                              <w:t>Лук.2</w:t>
                              <w:tab/>
                              <w:t xml:space="preserve">     Втор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8</w:t>
                              <w:tab/>
                              <w:t>Лук.3</w:t>
                              <w:tab/>
                              <w:t xml:space="preserve">     Втор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9</w:t>
                              <w:tab/>
                              <w:t>Лук.4</w:t>
                              <w:tab/>
                              <w:t xml:space="preserve">     Втор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90</w:t>
                              <w:tab/>
                              <w:t>Лук.5</w:t>
                              <w:tab/>
                              <w:t xml:space="preserve">     Втор.2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18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МАР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0</w:t>
                        <w:tab/>
                        <w:t>Мар.4</w:t>
                        <w:tab/>
                        <w:t xml:space="preserve">     Числ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1 </w:t>
                        <w:tab/>
                        <w:t>Мар.5</w:t>
                        <w:tab/>
                        <w:t xml:space="preserve">     Числ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2</w:t>
                        <w:tab/>
                        <w:t>Мар.6</w:t>
                        <w:tab/>
                        <w:t xml:space="preserve">     Числ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3</w:t>
                        <w:tab/>
                        <w:t>Мар.7</w:t>
                        <w:tab/>
                        <w:t xml:space="preserve">     Числ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4</w:t>
                        <w:tab/>
                        <w:t>Мар.8</w:t>
                        <w:tab/>
                        <w:t xml:space="preserve">     Числ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5</w:t>
                        <w:tab/>
                        <w:t>Мар.9</w:t>
                        <w:tab/>
                        <w:t xml:space="preserve">     Числ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6</w:t>
                        <w:tab/>
                        <w:t>Мар.10</w:t>
                        <w:tab/>
                        <w:t xml:space="preserve">     Числ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7</w:t>
                        <w:tab/>
                        <w:t>Мар.11</w:t>
                        <w:tab/>
                        <w:t xml:space="preserve">     Числ.1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8</w:t>
                        <w:tab/>
                        <w:t>Мар.12</w:t>
                        <w:tab/>
                        <w:t xml:space="preserve">     Числ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69</w:t>
                        <w:tab/>
                        <w:t>Мар.13</w:t>
                        <w:tab/>
                        <w:t xml:space="preserve">     Числ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0</w:t>
                        <w:tab/>
                        <w:t>Мар.14</w:t>
                        <w:tab/>
                        <w:t xml:space="preserve">     Числ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1</w:t>
                        <w:tab/>
                        <w:t>Мар.15</w:t>
                        <w:tab/>
                        <w:t xml:space="preserve">     Числ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2</w:t>
                        <w:tab/>
                        <w:t>Мар.16</w:t>
                        <w:tab/>
                        <w:t xml:space="preserve">     Числ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3</w:t>
                        <w:tab/>
                        <w:t>Иак.1</w:t>
                        <w:tab/>
                        <w:t xml:space="preserve">     Числ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4</w:t>
                        <w:tab/>
                        <w:t>Иак.2</w:t>
                        <w:tab/>
                        <w:t xml:space="preserve">     Числ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5</w:t>
                        <w:tab/>
                        <w:t>Иак.3</w:t>
                        <w:tab/>
                        <w:t xml:space="preserve">     Числ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6</w:t>
                        <w:tab/>
                        <w:t>Иак.4</w:t>
                        <w:tab/>
                        <w:t xml:space="preserve">     Числ.35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7</w:t>
                        <w:tab/>
                        <w:t>Иак.5</w:t>
                        <w:tab/>
                        <w:t xml:space="preserve">     Вто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8</w:t>
                        <w:tab/>
                        <w:t>1Пет.1</w:t>
                        <w:tab/>
                        <w:t xml:space="preserve">     Вто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9</w:t>
                        <w:tab/>
                        <w:t>1Пет.2</w:t>
                        <w:tab/>
                        <w:t xml:space="preserve">     Втор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0</w:t>
                        <w:tab/>
                        <w:t>1Пет.3</w:t>
                        <w:tab/>
                        <w:t xml:space="preserve">     Втор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1</w:t>
                        <w:tab/>
                        <w:t>1Пет.4</w:t>
                        <w:tab/>
                        <w:t xml:space="preserve">     Втор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2</w:t>
                        <w:tab/>
                        <w:t>1Пет.5</w:t>
                        <w:tab/>
                        <w:t xml:space="preserve">     Вто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3</w:t>
                        <w:tab/>
                        <w:t>2Пет.1</w:t>
                        <w:tab/>
                        <w:t xml:space="preserve">     Втор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4</w:t>
                        <w:tab/>
                        <w:t>2Пет.2</w:t>
                        <w:tab/>
                        <w:t xml:space="preserve">     Втор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5</w:t>
                        <w:tab/>
                        <w:t>2Пет.3</w:t>
                        <w:tab/>
                        <w:t xml:space="preserve">     Втор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6</w:t>
                        <w:tab/>
                        <w:t>Лук.1</w:t>
                        <w:tab/>
                        <w:t xml:space="preserve">     Втор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7</w:t>
                        <w:tab/>
                        <w:t>Лук.2</w:t>
                        <w:tab/>
                        <w:t xml:space="preserve">     Втор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8</w:t>
                        <w:tab/>
                        <w:t>Лук.3</w:t>
                        <w:tab/>
                        <w:t xml:space="preserve">     Втор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9</w:t>
                        <w:tab/>
                        <w:t>Лук.4</w:t>
                        <w:tab/>
                        <w:t xml:space="preserve">     Втор.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90</w:t>
                        <w:tab/>
                        <w:t>Лук.5</w:t>
                        <w:tab/>
                        <w:t xml:space="preserve">     Втор.26-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51635</wp:posOffset>
                </wp:positionH>
                <wp:positionV relativeFrom="paragraph">
                  <wp:posOffset>234950</wp:posOffset>
                </wp:positionV>
                <wp:extent cx="45720" cy="45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97790</wp:posOffset>
                </wp:positionV>
                <wp:extent cx="2454275" cy="353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2</w:t>
                              <w:tab/>
                              <w:t>Деян.4</w:t>
                              <w:tab/>
                              <w:t xml:space="preserve">     Исх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3</w:t>
                              <w:tab/>
                              <w:t>Деян.5</w:t>
                              <w:tab/>
                              <w:t xml:space="preserve">     Исх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4</w:t>
                              <w:tab/>
                              <w:t>Деян.6</w:t>
                              <w:tab/>
                              <w:t xml:space="preserve">     Исх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5</w:t>
                              <w:tab/>
                              <w:t>Деян.7</w:t>
                              <w:tab/>
                              <w:t xml:space="preserve">     Исх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6</w:t>
                              <w:tab/>
                              <w:t>Деян.8</w:t>
                              <w:tab/>
                              <w:t xml:space="preserve">     Исх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7</w:t>
                              <w:tab/>
                              <w:t>Деян.9</w:t>
                              <w:tab/>
                              <w:t xml:space="preserve">     Исх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8</w:t>
                              <w:tab/>
                              <w:t>Деян.10</w:t>
                              <w:tab/>
                              <w:t xml:space="preserve">     Исх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9</w:t>
                              <w:tab/>
                              <w:t>Деян.11</w:t>
                              <w:tab/>
                              <w:t xml:space="preserve">     Исх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0</w:t>
                              <w:tab/>
                              <w:t>Деян.12</w:t>
                              <w:tab/>
                              <w:t xml:space="preserve">     Исх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1</w:t>
                              <w:tab/>
                              <w:t>Деян.13</w:t>
                              <w:tab/>
                              <w:t xml:space="preserve">     Исх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2</w:t>
                              <w:tab/>
                              <w:t>Деян.14</w:t>
                              <w:tab/>
                              <w:t xml:space="preserve">     Исх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3</w:t>
                              <w:tab/>
                              <w:t>Деян.15</w:t>
                              <w:tab/>
                              <w:t xml:space="preserve">     Исх.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4</w:t>
                              <w:tab/>
                              <w:t>Деян.16</w:t>
                              <w:tab/>
                              <w:t xml:space="preserve">     Исх.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5</w:t>
                              <w:tab/>
                              <w:t>Деян.17</w:t>
                              <w:tab/>
                              <w:t xml:space="preserve">     Исх.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6</w:t>
                              <w:tab/>
                              <w:t>Деян.18</w:t>
                              <w:tab/>
                              <w:t xml:space="preserve">     Лев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7</w:t>
                              <w:tab/>
                              <w:t>Деян.19</w:t>
                              <w:tab/>
                              <w:t xml:space="preserve">     Лев.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8</w:t>
                              <w:tab/>
                              <w:t>Деян.20</w:t>
                              <w:tab/>
                              <w:t xml:space="preserve">     Лев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9</w:t>
                              <w:tab/>
                              <w:t>Деян.21</w:t>
                              <w:tab/>
                              <w:t xml:space="preserve">     Лев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0</w:t>
                              <w:tab/>
                              <w:t>Деян.22</w:t>
                              <w:tab/>
                              <w:t xml:space="preserve">     Лев.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1</w:t>
                              <w:tab/>
                              <w:t>Деян.23</w:t>
                              <w:tab/>
                              <w:t xml:space="preserve">     Лев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2</w:t>
                              <w:tab/>
                              <w:t>Деян.24</w:t>
                              <w:tab/>
                              <w:t xml:space="preserve">     Лев.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3</w:t>
                              <w:tab/>
                              <w:t>Деян.25</w:t>
                              <w:tab/>
                              <w:t xml:space="preserve">     Лев.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4</w:t>
                              <w:tab/>
                              <w:t>Деян.26</w:t>
                              <w:tab/>
                              <w:t xml:space="preserve">     Лев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5</w:t>
                              <w:tab/>
                              <w:t>Деян.27</w:t>
                              <w:tab/>
                              <w:t xml:space="preserve">     Лев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6</w:t>
                              <w:tab/>
                              <w:t>Деян.28</w:t>
                              <w:tab/>
                              <w:t xml:space="preserve">     Лев.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7</w:t>
                              <w:tab/>
                              <w:t>Мар.1</w:t>
                              <w:tab/>
                              <w:t xml:space="preserve">     Лев.24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8</w:t>
                              <w:tab/>
                              <w:t>Мар.2</w:t>
                              <w:tab/>
                              <w:t xml:space="preserve">     Лев.2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9</w:t>
                              <w:tab/>
                              <w:t>Мар.3</w:t>
                              <w:tab/>
                              <w:t xml:space="preserve">     Числ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-7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ФЕВРАЛ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2</w:t>
                        <w:tab/>
                        <w:t>Деян.4</w:t>
                        <w:tab/>
                        <w:t xml:space="preserve">     Исх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3</w:t>
                        <w:tab/>
                        <w:t>Деян.5</w:t>
                        <w:tab/>
                        <w:t xml:space="preserve">     Исх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4</w:t>
                        <w:tab/>
                        <w:t>Деян.6</w:t>
                        <w:tab/>
                        <w:t xml:space="preserve">     Исх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5</w:t>
                        <w:tab/>
                        <w:t>Деян.7</w:t>
                        <w:tab/>
                        <w:t xml:space="preserve">     Исх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6</w:t>
                        <w:tab/>
                        <w:t>Деян.8</w:t>
                        <w:tab/>
                        <w:t xml:space="preserve">     Исх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7</w:t>
                        <w:tab/>
                        <w:t>Деян.9</w:t>
                        <w:tab/>
                        <w:t xml:space="preserve">     Исх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8</w:t>
                        <w:tab/>
                        <w:t>Деян.10</w:t>
                        <w:tab/>
                        <w:t xml:space="preserve">     Исх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9</w:t>
                        <w:tab/>
                        <w:t>Деян.11</w:t>
                        <w:tab/>
                        <w:t xml:space="preserve">     Исх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9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0</w:t>
                        <w:tab/>
                        <w:t>Деян.12</w:t>
                        <w:tab/>
                        <w:t xml:space="preserve">     Исх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1</w:t>
                        <w:tab/>
                        <w:t>Деян.13</w:t>
                        <w:tab/>
                        <w:t xml:space="preserve">     Исх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2</w:t>
                        <w:tab/>
                        <w:t>Деян.14</w:t>
                        <w:tab/>
                        <w:t xml:space="preserve">     Исх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3</w:t>
                        <w:tab/>
                        <w:t>Деян.15</w:t>
                        <w:tab/>
                        <w:t xml:space="preserve">     Исх.35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4</w:t>
                        <w:tab/>
                        <w:t>Деян.16</w:t>
                        <w:tab/>
                        <w:t xml:space="preserve">     Исх.37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5</w:t>
                        <w:tab/>
                        <w:t>Деян.17</w:t>
                        <w:tab/>
                        <w:t xml:space="preserve">     Исх.39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6</w:t>
                        <w:tab/>
                        <w:t>Деян.18</w:t>
                        <w:tab/>
                        <w:t xml:space="preserve">     Лев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7</w:t>
                        <w:tab/>
                        <w:t>Деян.19</w:t>
                        <w:tab/>
                        <w:t xml:space="preserve">     Лев.4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8</w:t>
                        <w:tab/>
                        <w:t>Деян.20</w:t>
                        <w:tab/>
                        <w:t xml:space="preserve">     Лев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9</w:t>
                        <w:tab/>
                        <w:t>Деян.21</w:t>
                        <w:tab/>
                        <w:t xml:space="preserve">     Лев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0</w:t>
                        <w:tab/>
                        <w:t>Деян.22</w:t>
                        <w:tab/>
                        <w:t xml:space="preserve">     Лев.10-1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1</w:t>
                        <w:tab/>
                        <w:t>Деян.23</w:t>
                        <w:tab/>
                        <w:t xml:space="preserve">     Лев.12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2</w:t>
                        <w:tab/>
                        <w:t>Деян.24</w:t>
                        <w:tab/>
                        <w:t xml:space="preserve">     Лев.14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3</w:t>
                        <w:tab/>
                        <w:t>Деян.25</w:t>
                        <w:tab/>
                        <w:t xml:space="preserve">     Лев.16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4</w:t>
                        <w:tab/>
                        <w:t>Деян.26</w:t>
                        <w:tab/>
                        <w:t xml:space="preserve">     Лев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5</w:t>
                        <w:tab/>
                        <w:t>Деян.27</w:t>
                        <w:tab/>
                        <w:t xml:space="preserve">     Лев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6</w:t>
                        <w:tab/>
                        <w:t>Деян.28</w:t>
                        <w:tab/>
                        <w:t xml:space="preserve">     Лев.22-2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7</w:t>
                        <w:tab/>
                        <w:t>Мар.1</w:t>
                        <w:tab/>
                        <w:t xml:space="preserve">     Лев.24-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8</w:t>
                        <w:tab/>
                        <w:t>Мар.2</w:t>
                        <w:tab/>
                        <w:t xml:space="preserve">     Лев.26-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9</w:t>
                        <w:tab/>
                        <w:t>Мар.3</w:t>
                        <w:tab/>
                        <w:t xml:space="preserve">     Числ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51635</wp:posOffset>
                </wp:positionH>
                <wp:positionV relativeFrom="paragraph">
                  <wp:posOffset>85090</wp:posOffset>
                </wp:positionV>
                <wp:extent cx="45720" cy="4572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31775</wp:posOffset>
                </wp:positionV>
                <wp:extent cx="2454275" cy="3532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1</w:t>
                              <w:tab/>
                              <w:t>Лук.6</w:t>
                              <w:tab/>
                              <w:t xml:space="preserve">     Втор.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2</w:t>
                              <w:tab/>
                              <w:t>Лук.7</w:t>
                              <w:tab/>
                              <w:t xml:space="preserve">     Втор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3</w:t>
                              <w:tab/>
                              <w:t>Лук.8</w:t>
                              <w:tab/>
                              <w:t xml:space="preserve">     Втор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4</w:t>
                              <w:tab/>
                              <w:t>Лук.9</w:t>
                              <w:tab/>
                              <w:t xml:space="preserve">     Втор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5</w:t>
                              <w:tab/>
                              <w:t>Лук.10</w:t>
                              <w:tab/>
                              <w:t xml:space="preserve">     И.Нав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6</w:t>
                              <w:tab/>
                              <w:t>Лук.11</w:t>
                              <w:tab/>
                              <w:t xml:space="preserve">     И.Нав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7</w:t>
                              <w:tab/>
                              <w:t>Лук.12</w:t>
                              <w:tab/>
                              <w:t xml:space="preserve">     И.Нав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8</w:t>
                              <w:tab/>
                              <w:t>Лук.13</w:t>
                              <w:tab/>
                              <w:t xml:space="preserve">     И.Нав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9</w:t>
                              <w:tab/>
                              <w:t>Лук.14</w:t>
                              <w:tab/>
                              <w:t xml:space="preserve">     И.Нав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0</w:t>
                              <w:tab/>
                              <w:t>Лук.15</w:t>
                              <w:tab/>
                              <w:t xml:space="preserve">     И.Нав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1</w:t>
                              <w:tab/>
                              <w:t>Лук.16</w:t>
                              <w:tab/>
                              <w:t xml:space="preserve">     И.Нав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2</w:t>
                              <w:tab/>
                              <w:t>Лук.17</w:t>
                              <w:tab/>
                              <w:t xml:space="preserve">     И.Нав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3</w:t>
                              <w:tab/>
                              <w:t>Лук.18</w:t>
                              <w:tab/>
                              <w:t xml:space="preserve">     И.Нав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4</w:t>
                              <w:tab/>
                              <w:t>Лук.19</w:t>
                              <w:tab/>
                              <w:t xml:space="preserve">     И.Нав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5</w:t>
                              <w:tab/>
                              <w:t>Лук.20</w:t>
                              <w:tab/>
                              <w:t xml:space="preserve">     И.Нав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6</w:t>
                              <w:tab/>
                              <w:t>Лук.21</w:t>
                              <w:tab/>
                              <w:t xml:space="preserve">     И.Нав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7</w:t>
                              <w:tab/>
                              <w:t>Лук.22</w:t>
                              <w:tab/>
                              <w:t xml:space="preserve">     Суд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8</w:t>
                              <w:tab/>
                              <w:t>Лук.23</w:t>
                              <w:tab/>
                              <w:t xml:space="preserve">     Суд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9</w:t>
                              <w:tab/>
                              <w:t>Лук.24</w:t>
                              <w:tab/>
                              <w:t xml:space="preserve">     Суд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0</w:t>
                              <w:tab/>
                              <w:t>1Иоан.1</w:t>
                              <w:tab/>
                              <w:t xml:space="preserve">     Суд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1</w:t>
                              <w:tab/>
                              <w:t>1Иоан.2</w:t>
                              <w:tab/>
                              <w:t xml:space="preserve">     Суд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2</w:t>
                              <w:tab/>
                              <w:t>1Иоан.3</w:t>
                              <w:tab/>
                              <w:t xml:space="preserve">     Суд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3</w:t>
                              <w:tab/>
                              <w:t>1Иоан.4</w:t>
                              <w:tab/>
                              <w:t xml:space="preserve">     Суд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4</w:t>
                              <w:tab/>
                              <w:t>1Иоан.5</w:t>
                              <w:tab/>
                              <w:t xml:space="preserve">     Суд.15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5</w:t>
                              <w:tab/>
                              <w:t>2Иоан.1</w:t>
                              <w:tab/>
                              <w:t xml:space="preserve">     Суд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6</w:t>
                              <w:tab/>
                              <w:t>3Иоан.1</w:t>
                              <w:tab/>
                              <w:t xml:space="preserve">     Суд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7</w:t>
                              <w:tab/>
                              <w:t>Иуд.1</w:t>
                              <w:tab/>
                              <w:t xml:space="preserve">     Руф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  <w:t>Пс.118:1-8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ab/>
                              <w:t>Иоан.1</w:t>
                              <w:tab/>
                              <w:t xml:space="preserve">     Руф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  <w:t>Пс.118:89-17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ab/>
                              <w:t>Иоан.2</w:t>
                              <w:tab/>
                              <w:t xml:space="preserve">     1Ца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9</w:t>
                              <w:tab/>
                              <w:t>Иоан.3</w:t>
                              <w:tab/>
                              <w:t xml:space="preserve">     1Ца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18.2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ПРЕЛ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1</w:t>
                        <w:tab/>
                        <w:t>Лук.6</w:t>
                        <w:tab/>
                        <w:t xml:space="preserve">     Втор.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2</w:t>
                        <w:tab/>
                        <w:t>Лук.7</w:t>
                        <w:tab/>
                        <w:t xml:space="preserve">     Втор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3</w:t>
                        <w:tab/>
                        <w:t>Лук.8</w:t>
                        <w:tab/>
                        <w:t xml:space="preserve">     Втор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4</w:t>
                        <w:tab/>
                        <w:t>Лук.9</w:t>
                        <w:tab/>
                        <w:t xml:space="preserve">     Втор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5</w:t>
                        <w:tab/>
                        <w:t>Лук.10</w:t>
                        <w:tab/>
                        <w:t xml:space="preserve">     И.Нав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6</w:t>
                        <w:tab/>
                        <w:t>Лук.11</w:t>
                        <w:tab/>
                        <w:t xml:space="preserve">     И.Нав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7</w:t>
                        <w:tab/>
                        <w:t>Лук.12</w:t>
                        <w:tab/>
                        <w:t xml:space="preserve">     И.Нав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8</w:t>
                        <w:tab/>
                        <w:t>Лук.13</w:t>
                        <w:tab/>
                        <w:t xml:space="preserve">     И.Нав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9</w:t>
                        <w:tab/>
                        <w:t>Лук.14</w:t>
                        <w:tab/>
                        <w:t xml:space="preserve">     И.Нав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0</w:t>
                        <w:tab/>
                        <w:t>Лук.15</w:t>
                        <w:tab/>
                        <w:t xml:space="preserve">     И.Нав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1</w:t>
                        <w:tab/>
                        <w:t>Лук.16</w:t>
                        <w:tab/>
                        <w:t xml:space="preserve">     И.Нав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2</w:t>
                        <w:tab/>
                        <w:t>Лук.17</w:t>
                        <w:tab/>
                        <w:t xml:space="preserve">     И.Нав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3</w:t>
                        <w:tab/>
                        <w:t>Лук.18</w:t>
                        <w:tab/>
                        <w:t xml:space="preserve">     И.Нав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4</w:t>
                        <w:tab/>
                        <w:t>Лук.19</w:t>
                        <w:tab/>
                        <w:t xml:space="preserve">     И.Нав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5</w:t>
                        <w:tab/>
                        <w:t>Лук.20</w:t>
                        <w:tab/>
                        <w:t xml:space="preserve">     И.Нав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6</w:t>
                        <w:tab/>
                        <w:t>Лук.21</w:t>
                        <w:tab/>
                        <w:t xml:space="preserve">     И.Нав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7</w:t>
                        <w:tab/>
                        <w:t>Лук.22</w:t>
                        <w:tab/>
                        <w:t xml:space="preserve">     Суд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8</w:t>
                        <w:tab/>
                        <w:t>Лук.23</w:t>
                        <w:tab/>
                        <w:t xml:space="preserve">     Суд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9</w:t>
                        <w:tab/>
                        <w:t>Лук.24</w:t>
                        <w:tab/>
                        <w:t xml:space="preserve">     Суд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0</w:t>
                        <w:tab/>
                        <w:t>1Иоан.1</w:t>
                        <w:tab/>
                        <w:t xml:space="preserve">     Суд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1</w:t>
                        <w:tab/>
                        <w:t>1Иоан.2</w:t>
                        <w:tab/>
                        <w:t xml:space="preserve">     Суд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2</w:t>
                        <w:tab/>
                        <w:t>1Иоан.3</w:t>
                        <w:tab/>
                        <w:t xml:space="preserve">     Суд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3</w:t>
                        <w:tab/>
                        <w:t>1Иоан.4</w:t>
                        <w:tab/>
                        <w:t xml:space="preserve">     Суд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4</w:t>
                        <w:tab/>
                        <w:t>1Иоан.5</w:t>
                        <w:tab/>
                        <w:t xml:space="preserve">     Суд.15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5</w:t>
                        <w:tab/>
                        <w:t>2Иоан.1</w:t>
                        <w:tab/>
                        <w:t xml:space="preserve">     Суд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6</w:t>
                        <w:tab/>
                        <w:t>3Иоан.1</w:t>
                        <w:tab/>
                        <w:t xml:space="preserve">     Суд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7</w:t>
                        <w:tab/>
                        <w:t>Иуд.1</w:t>
                        <w:tab/>
                        <w:t xml:space="preserve">     Руф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  <w:t>Пс.118:1-8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ab/>
                        <w:t>Иоан.1</w:t>
                        <w:tab/>
                        <w:t xml:space="preserve">     Руф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  <w:t>Пс.118:89-17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ab/>
                        <w:t>Иоан.2</w:t>
                        <w:tab/>
                        <w:t xml:space="preserve">     1Ца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9</w:t>
                        <w:tab/>
                        <w:t>Иоан.3</w:t>
                        <w:tab/>
                        <w:t xml:space="preserve">     1Ца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97790</wp:posOffset>
                </wp:positionV>
                <wp:extent cx="2454275" cy="3532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0</w:t>
                              <w:tab/>
                              <w:t>Иоан.4</w:t>
                              <w:tab/>
                              <w:t xml:space="preserve">     1Цар.5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1</w:t>
                              <w:tab/>
                              <w:t>Иоан.5</w:t>
                              <w:tab/>
                              <w:t xml:space="preserve">     1Цар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2</w:t>
                              <w:tab/>
                              <w:t>Иоан.6</w:t>
                              <w:tab/>
                              <w:t xml:space="preserve">     1Цар.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3</w:t>
                              <w:tab/>
                              <w:t>Иоан.7</w:t>
                              <w:tab/>
                              <w:t xml:space="preserve">     1Цар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4</w:t>
                              <w:tab/>
                              <w:t>Иоан.8</w:t>
                              <w:tab/>
                              <w:t xml:space="preserve">     1Цар.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5</w:t>
                              <w:tab/>
                              <w:t>Иоан.9</w:t>
                              <w:tab/>
                              <w:t xml:space="preserve">     1Цар.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6</w:t>
                              <w:tab/>
                              <w:t>Иоан.10</w:t>
                              <w:tab/>
                              <w:t xml:space="preserve">     1Цар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7</w:t>
                              <w:tab/>
                              <w:t>Иоан.11</w:t>
                              <w:tab/>
                              <w:t xml:space="preserve">     1Цар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8</w:t>
                              <w:tab/>
                              <w:t>Иоан.12</w:t>
                              <w:tab/>
                              <w:t xml:space="preserve">     1Цар.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29</w:t>
                              <w:tab/>
                              <w:t>Иоан.13</w:t>
                              <w:tab/>
                              <w:t xml:space="preserve">     1Цар.24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0</w:t>
                              <w:tab/>
                              <w:t>Иоан.14</w:t>
                              <w:tab/>
                              <w:t xml:space="preserve">     1Цар.2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1</w:t>
                              <w:tab/>
                              <w:t>Иоан.15</w:t>
                              <w:tab/>
                              <w:t xml:space="preserve">     1Цар.28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2</w:t>
                              <w:tab/>
                              <w:t>Иоан.16</w:t>
                              <w:tab/>
                              <w:t xml:space="preserve">     1Цар.30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3</w:t>
                              <w:tab/>
                              <w:t>Иоан.17</w:t>
                              <w:tab/>
                              <w:t xml:space="preserve">     2Ца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4</w:t>
                              <w:tab/>
                              <w:t>Иоан.18</w:t>
                              <w:tab/>
                              <w:t xml:space="preserve">     2Ца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5</w:t>
                              <w:tab/>
                              <w:t>Иоан.19</w:t>
                              <w:tab/>
                              <w:t xml:space="preserve">     2Цар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6</w:t>
                              <w:tab/>
                              <w:t>Иоан.20</w:t>
                              <w:tab/>
                              <w:t xml:space="preserve">     2Цар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7</w:t>
                              <w:tab/>
                              <w:t>Иоан.21</w:t>
                              <w:tab/>
                              <w:t xml:space="preserve">     2Цар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8</w:t>
                              <w:tab/>
                              <w:t>Рим.1</w:t>
                              <w:tab/>
                              <w:t xml:space="preserve">     2Ца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9</w:t>
                              <w:tab/>
                              <w:t>Рим.2</w:t>
                              <w:tab/>
                              <w:t xml:space="preserve">     2Цар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0</w:t>
                              <w:tab/>
                              <w:t>Рим.3</w:t>
                              <w:tab/>
                              <w:t xml:space="preserve">     2Цар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1</w:t>
                              <w:tab/>
                              <w:t>Рим.4</w:t>
                              <w:tab/>
                              <w:t xml:space="preserve">     2Цар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2</w:t>
                              <w:tab/>
                              <w:t>Рим.5</w:t>
                              <w:tab/>
                              <w:t xml:space="preserve">     2Цар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3</w:t>
                              <w:tab/>
                              <w:t>Рим.6</w:t>
                              <w:tab/>
                              <w:t xml:space="preserve">     2Цар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4</w:t>
                              <w:tab/>
                              <w:t>Рим.7</w:t>
                              <w:tab/>
                              <w:t xml:space="preserve">     2Цар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5</w:t>
                              <w:tab/>
                              <w:t>Рим.8</w:t>
                              <w:tab/>
                              <w:t xml:space="preserve">     3Ца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6</w:t>
                              <w:tab/>
                              <w:t>Рим.9</w:t>
                              <w:tab/>
                              <w:t xml:space="preserve">     3Ца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7</w:t>
                              <w:tab/>
                              <w:t>Рим.10</w:t>
                              <w:tab/>
                              <w:t xml:space="preserve">     3Цар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8</w:t>
                              <w:tab/>
                              <w:t>Рим.11</w:t>
                              <w:tab/>
                              <w:t xml:space="preserve">     3Цар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9</w:t>
                              <w:tab/>
                              <w:t>Рим.12</w:t>
                              <w:tab/>
                              <w:t xml:space="preserve">     3Цар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50</w:t>
                              <w:tab/>
                              <w:t>Рим.13</w:t>
                              <w:tab/>
                              <w:t xml:space="preserve">     3Ца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-7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МА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0</w:t>
                        <w:tab/>
                        <w:t>Иоан.4</w:t>
                        <w:tab/>
                        <w:t xml:space="preserve">     1Цар.5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1</w:t>
                        <w:tab/>
                        <w:t>Иоан.5</w:t>
                        <w:tab/>
                        <w:t xml:space="preserve">     1Цар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2</w:t>
                        <w:tab/>
                        <w:t>Иоан.6</w:t>
                        <w:tab/>
                        <w:t xml:space="preserve">     1Цар.10-1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3</w:t>
                        <w:tab/>
                        <w:t>Иоан.7</w:t>
                        <w:tab/>
                        <w:t xml:space="preserve">     1Цар.12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4</w:t>
                        <w:tab/>
                        <w:t>Иоан.8</w:t>
                        <w:tab/>
                        <w:t xml:space="preserve">     1Цар.14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5</w:t>
                        <w:tab/>
                        <w:t>Иоан.9</w:t>
                        <w:tab/>
                        <w:t xml:space="preserve">     1Цар.16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6</w:t>
                        <w:tab/>
                        <w:t>Иоан.10</w:t>
                        <w:tab/>
                        <w:t xml:space="preserve">     1Цар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7</w:t>
                        <w:tab/>
                        <w:t>Иоан.11</w:t>
                        <w:tab/>
                        <w:t xml:space="preserve">     1Цар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8</w:t>
                        <w:tab/>
                        <w:t>Иоан.12</w:t>
                        <w:tab/>
                        <w:t xml:space="preserve">     1Цар.22-2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29</w:t>
                        <w:tab/>
                        <w:t>Иоан.13</w:t>
                        <w:tab/>
                        <w:t xml:space="preserve">     1Цар.24-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0</w:t>
                        <w:tab/>
                        <w:t>Иоан.14</w:t>
                        <w:tab/>
                        <w:t xml:space="preserve">     1Цар.26-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1</w:t>
                        <w:tab/>
                        <w:t>Иоан.15</w:t>
                        <w:tab/>
                        <w:t xml:space="preserve">     1Цар.28-2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2</w:t>
                        <w:tab/>
                        <w:t>Иоан.16</w:t>
                        <w:tab/>
                        <w:t xml:space="preserve">     1Цар.30-3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3</w:t>
                        <w:tab/>
                        <w:t>Иоан.17</w:t>
                        <w:tab/>
                        <w:t xml:space="preserve">     2Ца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4</w:t>
                        <w:tab/>
                        <w:t>Иоан.18</w:t>
                        <w:tab/>
                        <w:t xml:space="preserve">     2Ца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5</w:t>
                        <w:tab/>
                        <w:t>Иоан.19</w:t>
                        <w:tab/>
                        <w:t xml:space="preserve">     2Цар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6</w:t>
                        <w:tab/>
                        <w:t>Иоан.20</w:t>
                        <w:tab/>
                        <w:t xml:space="preserve">     2Цар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7</w:t>
                        <w:tab/>
                        <w:t>Иоан.21</w:t>
                        <w:tab/>
                        <w:t xml:space="preserve">     2Цар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8</w:t>
                        <w:tab/>
                        <w:t>Рим.1</w:t>
                        <w:tab/>
                        <w:t xml:space="preserve">     2Ца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9</w:t>
                        <w:tab/>
                        <w:t>Рим.2</w:t>
                        <w:tab/>
                        <w:t xml:space="preserve">     2Цар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0</w:t>
                        <w:tab/>
                        <w:t>Рим.3</w:t>
                        <w:tab/>
                        <w:t xml:space="preserve">     2Цар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1</w:t>
                        <w:tab/>
                        <w:t>Рим.4</w:t>
                        <w:tab/>
                        <w:t xml:space="preserve">     2Цар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2</w:t>
                        <w:tab/>
                        <w:t>Рим.5</w:t>
                        <w:tab/>
                        <w:t xml:space="preserve">     2Цар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3</w:t>
                        <w:tab/>
                        <w:t>Рим.6</w:t>
                        <w:tab/>
                        <w:t xml:space="preserve">     2Цар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4</w:t>
                        <w:tab/>
                        <w:t>Рим.7</w:t>
                        <w:tab/>
                        <w:t xml:space="preserve">     2Цар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5</w:t>
                        <w:tab/>
                        <w:t>Рим.8</w:t>
                        <w:tab/>
                        <w:t xml:space="preserve">     3Ца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6</w:t>
                        <w:tab/>
                        <w:t>Рим.9</w:t>
                        <w:tab/>
                        <w:t xml:space="preserve">     3Ца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7</w:t>
                        <w:tab/>
                        <w:t>Рим.10</w:t>
                        <w:tab/>
                        <w:t xml:space="preserve">     3Цар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8</w:t>
                        <w:tab/>
                        <w:t>Рим.11</w:t>
                        <w:tab/>
                        <w:t xml:space="preserve">     3Цар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9</w:t>
                        <w:tab/>
                        <w:t>Рим.12</w:t>
                        <w:tab/>
                        <w:t xml:space="preserve">     3Цар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50</w:t>
                        <w:tab/>
                        <w:t>Рим.13</w:t>
                        <w:tab/>
                        <w:t xml:space="preserve">     3Ца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31775</wp:posOffset>
                </wp:positionV>
                <wp:extent cx="2454275" cy="3532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31</w:t>
                              <w:tab/>
                              <w:t>Мат.28</w:t>
                              <w:tab/>
                              <w:t xml:space="preserve">     2Пар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</w:t>
                              <w:tab/>
                              <w:t>1Кор.1</w:t>
                              <w:tab/>
                              <w:t xml:space="preserve">     2Пар.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2 </w:t>
                              <w:tab/>
                              <w:t>1Кор.2</w:t>
                              <w:tab/>
                              <w:t xml:space="preserve">     2Пар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</w:t>
                              <w:tab/>
                              <w:t>1Кор.3</w:t>
                              <w:tab/>
                              <w:t xml:space="preserve">     2Пар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4</w:t>
                              <w:tab/>
                              <w:t>1Кор.4</w:t>
                              <w:tab/>
                              <w:t xml:space="preserve">     2Пар.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5</w:t>
                              <w:tab/>
                              <w:t>1Кор.5</w:t>
                              <w:tab/>
                              <w:t xml:space="preserve">     2Пар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</w:t>
                              <w:tab/>
                              <w:t>1Кор.6</w:t>
                              <w:tab/>
                              <w:t xml:space="preserve">     2Пар.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7</w:t>
                              <w:tab/>
                              <w:t>1Кор.7</w:t>
                              <w:tab/>
                              <w:t xml:space="preserve">     2Пар.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8</w:t>
                              <w:tab/>
                              <w:t>1Кор.8</w:t>
                              <w:tab/>
                              <w:t xml:space="preserve">     2Пар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9</w:t>
                              <w:tab/>
                              <w:t>1Кор.9</w:t>
                              <w:tab/>
                              <w:t xml:space="preserve">     2Пар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</w:t>
                              <w:tab/>
                              <w:t>1Кор.10</w:t>
                              <w:tab/>
                              <w:t xml:space="preserve">     2Пар.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</w:t>
                              <w:tab/>
                              <w:t>1Кор.11</w:t>
                              <w:tab/>
                              <w:t xml:space="preserve">     2Пар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3   Пс.12</w:t>
                              <w:tab/>
                              <w:t>1Кор.12</w:t>
                              <w:tab/>
                              <w:t xml:space="preserve">     2Пар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</w:t>
                              <w:tab/>
                              <w:t>1Кор.13</w:t>
                              <w:tab/>
                              <w:t xml:space="preserve">     2Пар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</w:t>
                              <w:tab/>
                              <w:t>1Кор.14</w:t>
                              <w:tab/>
                              <w:t xml:space="preserve">     2Пар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5</w:t>
                              <w:tab/>
                              <w:t>1Кор.15</w:t>
                              <w:tab/>
                              <w:t xml:space="preserve">     2Пар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6</w:t>
                              <w:tab/>
                              <w:t>1Кор.16</w:t>
                              <w:tab/>
                              <w:t xml:space="preserve">     2Пар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7</w:t>
                              <w:tab/>
                              <w:t>2Кор.1</w:t>
                              <w:tab/>
                              <w:t xml:space="preserve">     2Пар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8</w:t>
                              <w:tab/>
                              <w:t>2Кор.2</w:t>
                              <w:tab/>
                              <w:t xml:space="preserve">     2Пар.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9</w:t>
                              <w:tab/>
                              <w:t>2Кор.3</w:t>
                              <w:tab/>
                              <w:t xml:space="preserve">     Езд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0</w:t>
                              <w:tab/>
                              <w:t>2Кор.4</w:t>
                              <w:tab/>
                              <w:t xml:space="preserve">     Езд.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1</w:t>
                              <w:tab/>
                              <w:t>2Кор.5</w:t>
                              <w:tab/>
                              <w:t xml:space="preserve">     Езд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2</w:t>
                              <w:tab/>
                              <w:t>2Кор.6</w:t>
                              <w:tab/>
                              <w:t xml:space="preserve">     Езд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3</w:t>
                              <w:tab/>
                              <w:t>2Кор.7</w:t>
                              <w:tab/>
                              <w:t xml:space="preserve">     Езд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4</w:t>
                              <w:tab/>
                              <w:t>2Кор.8</w:t>
                              <w:tab/>
                              <w:t xml:space="preserve">     Езд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5</w:t>
                              <w:tab/>
                              <w:t>2Кор.9</w:t>
                              <w:tab/>
                              <w:t xml:space="preserve">     Неем.1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6</w:t>
                              <w:tab/>
                              <w:t>2Кор.10</w:t>
                              <w:tab/>
                              <w:t xml:space="preserve">     Неем.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7</w:t>
                              <w:tab/>
                              <w:t>2Кор.11</w:t>
                              <w:tab/>
                              <w:t xml:space="preserve">     Неем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8</w:t>
                              <w:tab/>
                              <w:t>2Кор.12</w:t>
                              <w:tab/>
                              <w:t xml:space="preserve">     Неем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29</w:t>
                              <w:tab/>
                              <w:t>2Кор.13</w:t>
                              <w:tab/>
                              <w:t xml:space="preserve">     Неем.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30</w:t>
                              <w:tab/>
                              <w:t>Гал.1</w:t>
                              <w:tab/>
                              <w:t xml:space="preserve">     Неем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18.2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ИЮЛ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31</w:t>
                        <w:tab/>
                        <w:t>Мат.28</w:t>
                        <w:tab/>
                        <w:t xml:space="preserve">     2Пар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</w:t>
                        <w:tab/>
                        <w:t>1Кор.1</w:t>
                        <w:tab/>
                        <w:t xml:space="preserve">     2Пар.4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2 </w:t>
                        <w:tab/>
                        <w:t>1Кор.2</w:t>
                        <w:tab/>
                        <w:t xml:space="preserve">     2Пар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</w:t>
                        <w:tab/>
                        <w:t>1Кор.3</w:t>
                        <w:tab/>
                        <w:t xml:space="preserve">     2Пар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4</w:t>
                        <w:tab/>
                        <w:t>1Кор.4</w:t>
                        <w:tab/>
                        <w:t xml:space="preserve">     2Пар.10-1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5</w:t>
                        <w:tab/>
                        <w:t>1Кор.5</w:t>
                        <w:tab/>
                        <w:t xml:space="preserve">     2Пар.12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</w:t>
                        <w:tab/>
                        <w:t>1Кор.6</w:t>
                        <w:tab/>
                        <w:t xml:space="preserve">     2Пар.14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7</w:t>
                        <w:tab/>
                        <w:t>1Кор.7</w:t>
                        <w:tab/>
                        <w:t xml:space="preserve">     2Пар.16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8</w:t>
                        <w:tab/>
                        <w:t>1Кор.8</w:t>
                        <w:tab/>
                        <w:t xml:space="preserve">     2Пар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9</w:t>
                        <w:tab/>
                        <w:t>1Кор.9</w:t>
                        <w:tab/>
                        <w:t xml:space="preserve">     2Пар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</w:t>
                        <w:tab/>
                        <w:t>1Кор.10</w:t>
                        <w:tab/>
                        <w:t xml:space="preserve">     2Пар.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</w:t>
                        <w:tab/>
                        <w:t>1Кор.11</w:t>
                        <w:tab/>
                        <w:t xml:space="preserve">     2Пар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3   Пс.12</w:t>
                        <w:tab/>
                        <w:t>1Кор.12</w:t>
                        <w:tab/>
                        <w:t xml:space="preserve">     2Пар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</w:t>
                        <w:tab/>
                        <w:t>1Кор.13</w:t>
                        <w:tab/>
                        <w:t xml:space="preserve">     2Пар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</w:t>
                        <w:tab/>
                        <w:t>1Кор.14</w:t>
                        <w:tab/>
                        <w:t xml:space="preserve">     2Пар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5</w:t>
                        <w:tab/>
                        <w:t>1Кор.15</w:t>
                        <w:tab/>
                        <w:t xml:space="preserve">     2Пар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6</w:t>
                        <w:tab/>
                        <w:t>1Кор.16</w:t>
                        <w:tab/>
                        <w:t xml:space="preserve">     2Пар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7</w:t>
                        <w:tab/>
                        <w:t>2Кор.1</w:t>
                        <w:tab/>
                        <w:t xml:space="preserve">     2Пар.3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8</w:t>
                        <w:tab/>
                        <w:t>2Кор.2</w:t>
                        <w:tab/>
                        <w:t xml:space="preserve">     2Пар.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9</w:t>
                        <w:tab/>
                        <w:t>2Кор.3</w:t>
                        <w:tab/>
                        <w:t xml:space="preserve">     Езд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0</w:t>
                        <w:tab/>
                        <w:t>2Кор.4</w:t>
                        <w:tab/>
                        <w:t xml:space="preserve">     Езд.3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1</w:t>
                        <w:tab/>
                        <w:t>2Кор.5</w:t>
                        <w:tab/>
                        <w:t xml:space="preserve">     Езд.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2</w:t>
                        <w:tab/>
                        <w:t>2Кор.6</w:t>
                        <w:tab/>
                        <w:t xml:space="preserve">     Езд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3</w:t>
                        <w:tab/>
                        <w:t>2Кор.7</w:t>
                        <w:tab/>
                        <w:t xml:space="preserve">     Езд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4</w:t>
                        <w:tab/>
                        <w:t>2Кор.8</w:t>
                        <w:tab/>
                        <w:t xml:space="preserve">     Езд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5</w:t>
                        <w:tab/>
                        <w:t>2Кор.9</w:t>
                        <w:tab/>
                        <w:t xml:space="preserve">     Неем.1-3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6</w:t>
                        <w:tab/>
                        <w:t>2Кор.10</w:t>
                        <w:tab/>
                        <w:t xml:space="preserve">     Неем.4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7</w:t>
                        <w:tab/>
                        <w:t>2Кор.11</w:t>
                        <w:tab/>
                        <w:t xml:space="preserve">     Неем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8</w:t>
                        <w:tab/>
                        <w:t>2Кор.12</w:t>
                        <w:tab/>
                        <w:t xml:space="preserve">     Неем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29</w:t>
                        <w:tab/>
                        <w:t>2Кор.13</w:t>
                        <w:tab/>
                        <w:t xml:space="preserve">     Неем.10-1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30</w:t>
                        <w:tab/>
                        <w:t>Гал.1</w:t>
                        <w:tab/>
                        <w:t xml:space="preserve">     Неем.12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0</wp:posOffset>
                </wp:positionV>
                <wp:extent cx="45720" cy="4572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2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73620</wp:posOffset>
                </wp:positionH>
                <wp:positionV relativeFrom="paragraph">
                  <wp:posOffset>3161030</wp:posOffset>
                </wp:positionV>
                <wp:extent cx="45720" cy="4572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48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73620</wp:posOffset>
                </wp:positionH>
                <wp:positionV relativeFrom="paragraph">
                  <wp:posOffset>3058795</wp:posOffset>
                </wp:positionV>
                <wp:extent cx="45720" cy="457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40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73620</wp:posOffset>
                </wp:positionH>
                <wp:positionV relativeFrom="paragraph">
                  <wp:posOffset>3263265</wp:posOffset>
                </wp:positionV>
                <wp:extent cx="45720" cy="4572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56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73620</wp:posOffset>
                </wp:positionH>
                <wp:positionV relativeFrom="paragraph">
                  <wp:posOffset>2754630</wp:posOffset>
                </wp:positionV>
                <wp:extent cx="45720" cy="4572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16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73620</wp:posOffset>
                </wp:positionH>
                <wp:positionV relativeFrom="paragraph">
                  <wp:posOffset>2652395</wp:posOffset>
                </wp:positionV>
                <wp:extent cx="45720" cy="4572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08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73620</wp:posOffset>
                </wp:positionH>
                <wp:positionV relativeFrom="paragraph">
                  <wp:posOffset>2557780</wp:posOffset>
                </wp:positionV>
                <wp:extent cx="45720" cy="4572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0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73620</wp:posOffset>
                </wp:positionH>
                <wp:positionV relativeFrom="paragraph">
                  <wp:posOffset>2856865</wp:posOffset>
                </wp:positionV>
                <wp:extent cx="45720" cy="4572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24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73620</wp:posOffset>
                </wp:positionH>
                <wp:positionV relativeFrom="paragraph">
                  <wp:posOffset>2357120</wp:posOffset>
                </wp:positionV>
                <wp:extent cx="45720" cy="4572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85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73620</wp:posOffset>
                </wp:positionH>
                <wp:positionV relativeFrom="paragraph">
                  <wp:posOffset>2254885</wp:posOffset>
                </wp:positionV>
                <wp:extent cx="45720" cy="4572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77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73620</wp:posOffset>
                </wp:positionH>
                <wp:positionV relativeFrom="paragraph">
                  <wp:posOffset>2459355</wp:posOffset>
                </wp:positionV>
                <wp:extent cx="45720" cy="4572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93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73620</wp:posOffset>
                </wp:positionH>
                <wp:positionV relativeFrom="paragraph">
                  <wp:posOffset>1949450</wp:posOffset>
                </wp:positionV>
                <wp:extent cx="45720" cy="4572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5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73620</wp:posOffset>
                </wp:positionH>
                <wp:positionV relativeFrom="paragraph">
                  <wp:posOffset>1847215</wp:posOffset>
                </wp:positionV>
                <wp:extent cx="45720" cy="4572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45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73620</wp:posOffset>
                </wp:positionH>
                <wp:positionV relativeFrom="paragraph">
                  <wp:posOffset>1752600</wp:posOffset>
                </wp:positionV>
                <wp:extent cx="45720" cy="4572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3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73620</wp:posOffset>
                </wp:positionH>
                <wp:positionV relativeFrom="paragraph">
                  <wp:posOffset>2051685</wp:posOffset>
                </wp:positionV>
                <wp:extent cx="45720" cy="4572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6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73620</wp:posOffset>
                </wp:positionH>
                <wp:positionV relativeFrom="paragraph">
                  <wp:posOffset>1546225</wp:posOffset>
                </wp:positionV>
                <wp:extent cx="45720" cy="4572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2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73620</wp:posOffset>
                </wp:positionH>
                <wp:positionV relativeFrom="paragraph">
                  <wp:posOffset>1443990</wp:posOffset>
                </wp:positionV>
                <wp:extent cx="45720" cy="4572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13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73620</wp:posOffset>
                </wp:positionH>
                <wp:positionV relativeFrom="paragraph">
                  <wp:posOffset>1648460</wp:posOffset>
                </wp:positionV>
                <wp:extent cx="45720" cy="4572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29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73620</wp:posOffset>
                </wp:positionH>
                <wp:positionV relativeFrom="paragraph">
                  <wp:posOffset>1146175</wp:posOffset>
                </wp:positionV>
                <wp:extent cx="45720" cy="4572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90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73620</wp:posOffset>
                </wp:positionH>
                <wp:positionV relativeFrom="paragraph">
                  <wp:posOffset>1043940</wp:posOffset>
                </wp:positionV>
                <wp:extent cx="45720" cy="4572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8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373620</wp:posOffset>
                </wp:positionH>
                <wp:positionV relativeFrom="paragraph">
                  <wp:posOffset>1248410</wp:posOffset>
                </wp:positionV>
                <wp:extent cx="45720" cy="4572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98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73620</wp:posOffset>
                </wp:positionH>
                <wp:positionV relativeFrom="paragraph">
                  <wp:posOffset>737870</wp:posOffset>
                </wp:positionV>
                <wp:extent cx="45720" cy="4572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5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73620</wp:posOffset>
                </wp:positionH>
                <wp:positionV relativeFrom="paragraph">
                  <wp:posOffset>635635</wp:posOffset>
                </wp:positionV>
                <wp:extent cx="45720" cy="4572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50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73620</wp:posOffset>
                </wp:positionH>
                <wp:positionV relativeFrom="paragraph">
                  <wp:posOffset>541020</wp:posOffset>
                </wp:positionV>
                <wp:extent cx="45720" cy="4572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42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73620</wp:posOffset>
                </wp:positionH>
                <wp:positionV relativeFrom="paragraph">
                  <wp:posOffset>840105</wp:posOffset>
                </wp:positionV>
                <wp:extent cx="45720" cy="4572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6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373620</wp:posOffset>
                </wp:positionH>
                <wp:positionV relativeFrom="paragraph">
                  <wp:posOffset>337185</wp:posOffset>
                </wp:positionV>
                <wp:extent cx="45720" cy="4572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2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73620</wp:posOffset>
                </wp:positionH>
                <wp:positionV relativeFrom="paragraph">
                  <wp:posOffset>234950</wp:posOffset>
                </wp:positionV>
                <wp:extent cx="45720" cy="4572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1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73620</wp:posOffset>
                </wp:positionH>
                <wp:positionV relativeFrom="paragraph">
                  <wp:posOffset>439420</wp:posOffset>
                </wp:positionV>
                <wp:extent cx="45720" cy="4572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0.6pt;margin-top:3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765925</wp:posOffset>
                </wp:positionH>
                <wp:positionV relativeFrom="paragraph">
                  <wp:posOffset>636270</wp:posOffset>
                </wp:positionV>
                <wp:extent cx="45720" cy="4572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50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765925</wp:posOffset>
                </wp:positionH>
                <wp:positionV relativeFrom="paragraph">
                  <wp:posOffset>541655</wp:posOffset>
                </wp:positionV>
                <wp:extent cx="45720" cy="4572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42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765925</wp:posOffset>
                </wp:positionH>
                <wp:positionV relativeFrom="paragraph">
                  <wp:posOffset>337820</wp:posOffset>
                </wp:positionV>
                <wp:extent cx="45720" cy="4572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765925</wp:posOffset>
                </wp:positionH>
                <wp:positionV relativeFrom="paragraph">
                  <wp:posOffset>235585</wp:posOffset>
                </wp:positionV>
                <wp:extent cx="45720" cy="4572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65925</wp:posOffset>
                </wp:positionH>
                <wp:positionV relativeFrom="paragraph">
                  <wp:posOffset>440055</wp:posOffset>
                </wp:positionV>
                <wp:extent cx="45720" cy="4572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34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765925</wp:posOffset>
                </wp:positionH>
                <wp:positionV relativeFrom="paragraph">
                  <wp:posOffset>1550670</wp:posOffset>
                </wp:positionV>
                <wp:extent cx="45720" cy="4572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2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65925</wp:posOffset>
                </wp:positionH>
                <wp:positionV relativeFrom="paragraph">
                  <wp:posOffset>1448435</wp:posOffset>
                </wp:positionV>
                <wp:extent cx="45720" cy="4572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1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765925</wp:posOffset>
                </wp:positionH>
                <wp:positionV relativeFrom="paragraph">
                  <wp:posOffset>1353820</wp:posOffset>
                </wp:positionV>
                <wp:extent cx="45720" cy="4572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0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765925</wp:posOffset>
                </wp:positionH>
                <wp:positionV relativeFrom="paragraph">
                  <wp:posOffset>1652905</wp:posOffset>
                </wp:positionV>
                <wp:extent cx="45720" cy="4572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3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765925</wp:posOffset>
                </wp:positionH>
                <wp:positionV relativeFrom="paragraph">
                  <wp:posOffset>1150620</wp:posOffset>
                </wp:positionV>
                <wp:extent cx="45720" cy="4572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90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765925</wp:posOffset>
                </wp:positionH>
                <wp:positionV relativeFrom="paragraph">
                  <wp:posOffset>1048385</wp:posOffset>
                </wp:positionV>
                <wp:extent cx="45720" cy="4572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82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65925</wp:posOffset>
                </wp:positionH>
                <wp:positionV relativeFrom="paragraph">
                  <wp:posOffset>953770</wp:posOffset>
                </wp:positionV>
                <wp:extent cx="45720" cy="4572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75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765925</wp:posOffset>
                </wp:positionH>
                <wp:positionV relativeFrom="paragraph">
                  <wp:posOffset>1252855</wp:posOffset>
                </wp:positionV>
                <wp:extent cx="45720" cy="4572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98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65925</wp:posOffset>
                </wp:positionH>
                <wp:positionV relativeFrom="paragraph">
                  <wp:posOffset>844550</wp:posOffset>
                </wp:positionV>
                <wp:extent cx="45720" cy="4572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66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65925</wp:posOffset>
                </wp:positionH>
                <wp:positionV relativeFrom="paragraph">
                  <wp:posOffset>2560955</wp:posOffset>
                </wp:positionV>
                <wp:extent cx="45720" cy="4572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0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765925</wp:posOffset>
                </wp:positionH>
                <wp:positionV relativeFrom="paragraph">
                  <wp:posOffset>2458720</wp:posOffset>
                </wp:positionV>
                <wp:extent cx="45720" cy="4572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93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65925</wp:posOffset>
                </wp:positionH>
                <wp:positionV relativeFrom="paragraph">
                  <wp:posOffset>2364105</wp:posOffset>
                </wp:positionV>
                <wp:extent cx="45720" cy="4572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8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765925</wp:posOffset>
                </wp:positionH>
                <wp:positionV relativeFrom="paragraph">
                  <wp:posOffset>2663190</wp:posOffset>
                </wp:positionV>
                <wp:extent cx="45720" cy="4572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0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65925</wp:posOffset>
                </wp:positionH>
                <wp:positionV relativeFrom="paragraph">
                  <wp:posOffset>2160905</wp:posOffset>
                </wp:positionV>
                <wp:extent cx="45720" cy="4572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7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765925</wp:posOffset>
                </wp:positionH>
                <wp:positionV relativeFrom="paragraph">
                  <wp:posOffset>2058670</wp:posOffset>
                </wp:positionV>
                <wp:extent cx="45720" cy="4572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6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765925</wp:posOffset>
                </wp:positionH>
                <wp:positionV relativeFrom="paragraph">
                  <wp:posOffset>1964055</wp:posOffset>
                </wp:positionV>
                <wp:extent cx="45720" cy="457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54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765925</wp:posOffset>
                </wp:positionH>
                <wp:positionV relativeFrom="paragraph">
                  <wp:posOffset>2263140</wp:posOffset>
                </wp:positionV>
                <wp:extent cx="45720" cy="4572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78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65925</wp:posOffset>
                </wp:positionH>
                <wp:positionV relativeFrom="paragraph">
                  <wp:posOffset>1752600</wp:posOffset>
                </wp:positionV>
                <wp:extent cx="45720" cy="4572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3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65925</wp:posOffset>
                </wp:positionH>
                <wp:positionV relativeFrom="paragraph">
                  <wp:posOffset>1854835</wp:posOffset>
                </wp:positionV>
                <wp:extent cx="45720" cy="4572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14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65925</wp:posOffset>
                </wp:positionH>
                <wp:positionV relativeFrom="paragraph">
                  <wp:posOffset>3165475</wp:posOffset>
                </wp:positionV>
                <wp:extent cx="45720" cy="4572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49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765925</wp:posOffset>
                </wp:positionH>
                <wp:positionV relativeFrom="paragraph">
                  <wp:posOffset>3063240</wp:posOffset>
                </wp:positionV>
                <wp:extent cx="45720" cy="4572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41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765925</wp:posOffset>
                </wp:positionH>
                <wp:positionV relativeFrom="paragraph">
                  <wp:posOffset>2968625</wp:posOffset>
                </wp:positionV>
                <wp:extent cx="45720" cy="4572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3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765925</wp:posOffset>
                </wp:positionH>
                <wp:positionV relativeFrom="paragraph">
                  <wp:posOffset>3267710</wp:posOffset>
                </wp:positionV>
                <wp:extent cx="45720" cy="4572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57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65925</wp:posOffset>
                </wp:positionH>
                <wp:positionV relativeFrom="paragraph">
                  <wp:posOffset>2759075</wp:posOffset>
                </wp:positionV>
                <wp:extent cx="45720" cy="4572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17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65925</wp:posOffset>
                </wp:positionH>
                <wp:positionV relativeFrom="paragraph">
                  <wp:posOffset>2861310</wp:posOffset>
                </wp:positionV>
                <wp:extent cx="45720" cy="4572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2.75pt;margin-top:225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069965</wp:posOffset>
                </wp:positionH>
                <wp:positionV relativeFrom="paragraph">
                  <wp:posOffset>635635</wp:posOffset>
                </wp:positionV>
                <wp:extent cx="45720" cy="4572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50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069965</wp:posOffset>
                </wp:positionH>
                <wp:positionV relativeFrom="paragraph">
                  <wp:posOffset>541020</wp:posOffset>
                </wp:positionV>
                <wp:extent cx="45720" cy="4572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42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069965</wp:posOffset>
                </wp:positionH>
                <wp:positionV relativeFrom="paragraph">
                  <wp:posOffset>337185</wp:posOffset>
                </wp:positionV>
                <wp:extent cx="45720" cy="4572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69965</wp:posOffset>
                </wp:positionH>
                <wp:positionV relativeFrom="paragraph">
                  <wp:posOffset>234950</wp:posOffset>
                </wp:positionV>
                <wp:extent cx="45720" cy="4572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069965</wp:posOffset>
                </wp:positionH>
                <wp:positionV relativeFrom="paragraph">
                  <wp:posOffset>439420</wp:posOffset>
                </wp:positionV>
                <wp:extent cx="45720" cy="4572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3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69965</wp:posOffset>
                </wp:positionH>
                <wp:positionV relativeFrom="paragraph">
                  <wp:posOffset>1550035</wp:posOffset>
                </wp:positionV>
                <wp:extent cx="45720" cy="4572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22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069965</wp:posOffset>
                </wp:positionH>
                <wp:positionV relativeFrom="paragraph">
                  <wp:posOffset>1447800</wp:posOffset>
                </wp:positionV>
                <wp:extent cx="45720" cy="4572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1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069965</wp:posOffset>
                </wp:positionH>
                <wp:positionV relativeFrom="paragraph">
                  <wp:posOffset>1353185</wp:posOffset>
                </wp:positionV>
                <wp:extent cx="45720" cy="4572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0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69965</wp:posOffset>
                </wp:positionH>
                <wp:positionV relativeFrom="paragraph">
                  <wp:posOffset>1652270</wp:posOffset>
                </wp:positionV>
                <wp:extent cx="45720" cy="4572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30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069965</wp:posOffset>
                </wp:positionH>
                <wp:positionV relativeFrom="paragraph">
                  <wp:posOffset>1149985</wp:posOffset>
                </wp:positionV>
                <wp:extent cx="45720" cy="4572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9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069965</wp:posOffset>
                </wp:positionH>
                <wp:positionV relativeFrom="paragraph">
                  <wp:posOffset>1047750</wp:posOffset>
                </wp:positionV>
                <wp:extent cx="45720" cy="4572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82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069965</wp:posOffset>
                </wp:positionH>
                <wp:positionV relativeFrom="paragraph">
                  <wp:posOffset>953135</wp:posOffset>
                </wp:positionV>
                <wp:extent cx="45720" cy="4572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75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069965</wp:posOffset>
                </wp:positionH>
                <wp:positionV relativeFrom="paragraph">
                  <wp:posOffset>1252220</wp:posOffset>
                </wp:positionV>
                <wp:extent cx="45720" cy="4572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9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069965</wp:posOffset>
                </wp:positionH>
                <wp:positionV relativeFrom="paragraph">
                  <wp:posOffset>741680</wp:posOffset>
                </wp:positionV>
                <wp:extent cx="45720" cy="4572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58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069965</wp:posOffset>
                </wp:positionH>
                <wp:positionV relativeFrom="paragraph">
                  <wp:posOffset>843915</wp:posOffset>
                </wp:positionV>
                <wp:extent cx="45720" cy="4572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66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069965</wp:posOffset>
                </wp:positionH>
                <wp:positionV relativeFrom="paragraph">
                  <wp:posOffset>2153285</wp:posOffset>
                </wp:positionV>
                <wp:extent cx="45720" cy="4572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69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069965</wp:posOffset>
                </wp:positionH>
                <wp:positionV relativeFrom="paragraph">
                  <wp:posOffset>2058670</wp:posOffset>
                </wp:positionV>
                <wp:extent cx="45720" cy="4572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6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069965</wp:posOffset>
                </wp:positionH>
                <wp:positionV relativeFrom="paragraph">
                  <wp:posOffset>1854835</wp:posOffset>
                </wp:positionV>
                <wp:extent cx="45720" cy="4572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4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69965</wp:posOffset>
                </wp:positionH>
                <wp:positionV relativeFrom="paragraph">
                  <wp:posOffset>1752600</wp:posOffset>
                </wp:positionV>
                <wp:extent cx="45720" cy="4572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3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069965</wp:posOffset>
                </wp:positionH>
                <wp:positionV relativeFrom="paragraph">
                  <wp:posOffset>1957070</wp:posOffset>
                </wp:positionV>
                <wp:extent cx="45720" cy="4572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54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069965</wp:posOffset>
                </wp:positionH>
                <wp:positionV relativeFrom="paragraph">
                  <wp:posOffset>3067685</wp:posOffset>
                </wp:positionV>
                <wp:extent cx="45720" cy="4572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4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069965</wp:posOffset>
                </wp:positionH>
                <wp:positionV relativeFrom="paragraph">
                  <wp:posOffset>2965450</wp:posOffset>
                </wp:positionV>
                <wp:extent cx="45720" cy="4572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3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069965</wp:posOffset>
                </wp:positionH>
                <wp:positionV relativeFrom="paragraph">
                  <wp:posOffset>2870835</wp:posOffset>
                </wp:positionV>
                <wp:extent cx="45720" cy="4572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2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069965</wp:posOffset>
                </wp:positionH>
                <wp:positionV relativeFrom="paragraph">
                  <wp:posOffset>3169920</wp:posOffset>
                </wp:positionV>
                <wp:extent cx="45720" cy="4572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49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069965</wp:posOffset>
                </wp:positionH>
                <wp:positionV relativeFrom="paragraph">
                  <wp:posOffset>2667635</wp:posOffset>
                </wp:positionV>
                <wp:extent cx="45720" cy="4572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10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069965</wp:posOffset>
                </wp:positionH>
                <wp:positionV relativeFrom="paragraph">
                  <wp:posOffset>2565400</wp:posOffset>
                </wp:positionV>
                <wp:extent cx="45720" cy="4572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0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069965</wp:posOffset>
                </wp:positionH>
                <wp:positionV relativeFrom="paragraph">
                  <wp:posOffset>2470785</wp:posOffset>
                </wp:positionV>
                <wp:extent cx="45720" cy="4572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94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069965</wp:posOffset>
                </wp:positionH>
                <wp:positionV relativeFrom="paragraph">
                  <wp:posOffset>2769870</wp:posOffset>
                </wp:positionV>
                <wp:extent cx="45720" cy="4572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1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069965</wp:posOffset>
                </wp:positionH>
                <wp:positionV relativeFrom="paragraph">
                  <wp:posOffset>2259330</wp:posOffset>
                </wp:positionV>
                <wp:extent cx="45720" cy="4572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77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069965</wp:posOffset>
                </wp:positionH>
                <wp:positionV relativeFrom="paragraph">
                  <wp:posOffset>2361565</wp:posOffset>
                </wp:positionV>
                <wp:extent cx="45720" cy="4572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185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069965</wp:posOffset>
                </wp:positionH>
                <wp:positionV relativeFrom="paragraph">
                  <wp:posOffset>3267710</wp:posOffset>
                </wp:positionV>
                <wp:extent cx="45720" cy="4572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95pt;margin-top:257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815205</wp:posOffset>
                </wp:positionH>
                <wp:positionV relativeFrom="paragraph">
                  <wp:posOffset>2965450</wp:posOffset>
                </wp:positionV>
                <wp:extent cx="45720" cy="4572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3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815205</wp:posOffset>
                </wp:positionH>
                <wp:positionV relativeFrom="paragraph">
                  <wp:posOffset>2755900</wp:posOffset>
                </wp:positionV>
                <wp:extent cx="45720" cy="4572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1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815205</wp:posOffset>
                </wp:positionH>
                <wp:positionV relativeFrom="paragraph">
                  <wp:posOffset>2653665</wp:posOffset>
                </wp:positionV>
                <wp:extent cx="45720" cy="4572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08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815205</wp:posOffset>
                </wp:positionH>
                <wp:positionV relativeFrom="paragraph">
                  <wp:posOffset>2559050</wp:posOffset>
                </wp:positionV>
                <wp:extent cx="45720" cy="4572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01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815205</wp:posOffset>
                </wp:positionH>
                <wp:positionV relativeFrom="paragraph">
                  <wp:posOffset>2858135</wp:posOffset>
                </wp:positionV>
                <wp:extent cx="45720" cy="4572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25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815205</wp:posOffset>
                </wp:positionH>
                <wp:positionV relativeFrom="paragraph">
                  <wp:posOffset>2358390</wp:posOffset>
                </wp:positionV>
                <wp:extent cx="45720" cy="4572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8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15205</wp:posOffset>
                </wp:positionH>
                <wp:positionV relativeFrom="paragraph">
                  <wp:posOffset>2256155</wp:posOffset>
                </wp:positionV>
                <wp:extent cx="45720" cy="4572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77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815205</wp:posOffset>
                </wp:positionH>
                <wp:positionV relativeFrom="paragraph">
                  <wp:posOffset>2161540</wp:posOffset>
                </wp:positionV>
                <wp:extent cx="45720" cy="4572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7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815205</wp:posOffset>
                </wp:positionH>
                <wp:positionV relativeFrom="paragraph">
                  <wp:posOffset>2460625</wp:posOffset>
                </wp:positionV>
                <wp:extent cx="45720" cy="4572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9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815205</wp:posOffset>
                </wp:positionH>
                <wp:positionV relativeFrom="paragraph">
                  <wp:posOffset>1950720</wp:posOffset>
                </wp:positionV>
                <wp:extent cx="45720" cy="4572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53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815205</wp:posOffset>
                </wp:positionH>
                <wp:positionV relativeFrom="paragraph">
                  <wp:posOffset>1848485</wp:posOffset>
                </wp:positionV>
                <wp:extent cx="45720" cy="4572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45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815205</wp:posOffset>
                </wp:positionH>
                <wp:positionV relativeFrom="paragraph">
                  <wp:posOffset>1753870</wp:posOffset>
                </wp:positionV>
                <wp:extent cx="45720" cy="4572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3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815205</wp:posOffset>
                </wp:positionH>
                <wp:positionV relativeFrom="paragraph">
                  <wp:posOffset>2052955</wp:posOffset>
                </wp:positionV>
                <wp:extent cx="45720" cy="4572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6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815205</wp:posOffset>
                </wp:positionH>
                <wp:positionV relativeFrom="paragraph">
                  <wp:posOffset>1547495</wp:posOffset>
                </wp:positionV>
                <wp:extent cx="45720" cy="4572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21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815205</wp:posOffset>
                </wp:positionH>
                <wp:positionV relativeFrom="paragraph">
                  <wp:posOffset>1445260</wp:posOffset>
                </wp:positionV>
                <wp:extent cx="45720" cy="4572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1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815205</wp:posOffset>
                </wp:positionH>
                <wp:positionV relativeFrom="paragraph">
                  <wp:posOffset>1350645</wp:posOffset>
                </wp:positionV>
                <wp:extent cx="45720" cy="4572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06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815205</wp:posOffset>
                </wp:positionH>
                <wp:positionV relativeFrom="paragraph">
                  <wp:posOffset>1649730</wp:posOffset>
                </wp:positionV>
                <wp:extent cx="45720" cy="4572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29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815205</wp:posOffset>
                </wp:positionH>
                <wp:positionV relativeFrom="paragraph">
                  <wp:posOffset>1147445</wp:posOffset>
                </wp:positionV>
                <wp:extent cx="45720" cy="4572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90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815205</wp:posOffset>
                </wp:positionH>
                <wp:positionV relativeFrom="paragraph">
                  <wp:posOffset>1045210</wp:posOffset>
                </wp:positionV>
                <wp:extent cx="45720" cy="4572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82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815205</wp:posOffset>
                </wp:positionH>
                <wp:positionV relativeFrom="paragraph">
                  <wp:posOffset>950595</wp:posOffset>
                </wp:positionV>
                <wp:extent cx="45720" cy="4572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7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815205</wp:posOffset>
                </wp:positionH>
                <wp:positionV relativeFrom="paragraph">
                  <wp:posOffset>1249680</wp:posOffset>
                </wp:positionV>
                <wp:extent cx="45720" cy="4572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98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815205</wp:posOffset>
                </wp:positionH>
                <wp:positionV relativeFrom="paragraph">
                  <wp:posOffset>739140</wp:posOffset>
                </wp:positionV>
                <wp:extent cx="45720" cy="4572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58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15205</wp:posOffset>
                </wp:positionH>
                <wp:positionV relativeFrom="paragraph">
                  <wp:posOffset>636905</wp:posOffset>
                </wp:positionV>
                <wp:extent cx="45720" cy="4572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5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815205</wp:posOffset>
                </wp:positionH>
                <wp:positionV relativeFrom="paragraph">
                  <wp:posOffset>542290</wp:posOffset>
                </wp:positionV>
                <wp:extent cx="45720" cy="4572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42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815205</wp:posOffset>
                </wp:positionH>
                <wp:positionV relativeFrom="paragraph">
                  <wp:posOffset>841375</wp:posOffset>
                </wp:positionV>
                <wp:extent cx="45720" cy="4572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6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815205</wp:posOffset>
                </wp:positionH>
                <wp:positionV relativeFrom="paragraph">
                  <wp:posOffset>338455</wp:posOffset>
                </wp:positionV>
                <wp:extent cx="45720" cy="4572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2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815205</wp:posOffset>
                </wp:positionH>
                <wp:positionV relativeFrom="paragraph">
                  <wp:posOffset>236220</wp:posOffset>
                </wp:positionV>
                <wp:extent cx="45720" cy="4572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1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815205</wp:posOffset>
                </wp:positionH>
                <wp:positionV relativeFrom="paragraph">
                  <wp:posOffset>440690</wp:posOffset>
                </wp:positionV>
                <wp:extent cx="45720" cy="4572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9.15pt;margin-top:3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186555</wp:posOffset>
                </wp:positionH>
                <wp:positionV relativeFrom="paragraph">
                  <wp:posOffset>2965450</wp:posOffset>
                </wp:positionV>
                <wp:extent cx="45720" cy="4572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3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86555</wp:posOffset>
                </wp:positionH>
                <wp:positionV relativeFrom="paragraph">
                  <wp:posOffset>2755900</wp:posOffset>
                </wp:positionV>
                <wp:extent cx="45720" cy="4572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1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186555</wp:posOffset>
                </wp:positionH>
                <wp:positionV relativeFrom="paragraph">
                  <wp:posOffset>2653665</wp:posOffset>
                </wp:positionV>
                <wp:extent cx="45720" cy="4572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08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186555</wp:posOffset>
                </wp:positionH>
                <wp:positionV relativeFrom="paragraph">
                  <wp:posOffset>2559050</wp:posOffset>
                </wp:positionV>
                <wp:extent cx="45720" cy="4572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01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86555</wp:posOffset>
                </wp:positionH>
                <wp:positionV relativeFrom="paragraph">
                  <wp:posOffset>2858135</wp:posOffset>
                </wp:positionV>
                <wp:extent cx="45720" cy="4572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25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186555</wp:posOffset>
                </wp:positionH>
                <wp:positionV relativeFrom="paragraph">
                  <wp:posOffset>2358390</wp:posOffset>
                </wp:positionV>
                <wp:extent cx="45720" cy="4572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8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86555</wp:posOffset>
                </wp:positionH>
                <wp:positionV relativeFrom="paragraph">
                  <wp:posOffset>2256155</wp:posOffset>
                </wp:positionV>
                <wp:extent cx="45720" cy="4572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77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186555</wp:posOffset>
                </wp:positionH>
                <wp:positionV relativeFrom="paragraph">
                  <wp:posOffset>2161540</wp:posOffset>
                </wp:positionV>
                <wp:extent cx="45720" cy="4572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7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186555</wp:posOffset>
                </wp:positionH>
                <wp:positionV relativeFrom="paragraph">
                  <wp:posOffset>2460625</wp:posOffset>
                </wp:positionV>
                <wp:extent cx="45720" cy="4572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9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186555</wp:posOffset>
                </wp:positionH>
                <wp:positionV relativeFrom="paragraph">
                  <wp:posOffset>1950720</wp:posOffset>
                </wp:positionV>
                <wp:extent cx="45720" cy="4572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53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186555</wp:posOffset>
                </wp:positionH>
                <wp:positionV relativeFrom="paragraph">
                  <wp:posOffset>1848485</wp:posOffset>
                </wp:positionV>
                <wp:extent cx="45720" cy="4572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45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186555</wp:posOffset>
                </wp:positionH>
                <wp:positionV relativeFrom="paragraph">
                  <wp:posOffset>1753870</wp:posOffset>
                </wp:positionV>
                <wp:extent cx="45720" cy="4572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3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186555</wp:posOffset>
                </wp:positionH>
                <wp:positionV relativeFrom="paragraph">
                  <wp:posOffset>2052955</wp:posOffset>
                </wp:positionV>
                <wp:extent cx="45720" cy="4572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6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186555</wp:posOffset>
                </wp:positionH>
                <wp:positionV relativeFrom="paragraph">
                  <wp:posOffset>1547495</wp:posOffset>
                </wp:positionV>
                <wp:extent cx="45720" cy="4572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21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186555</wp:posOffset>
                </wp:positionH>
                <wp:positionV relativeFrom="paragraph">
                  <wp:posOffset>1445260</wp:posOffset>
                </wp:positionV>
                <wp:extent cx="45720" cy="4572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1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86555</wp:posOffset>
                </wp:positionH>
                <wp:positionV relativeFrom="paragraph">
                  <wp:posOffset>1350645</wp:posOffset>
                </wp:positionV>
                <wp:extent cx="45720" cy="4572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06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186555</wp:posOffset>
                </wp:positionH>
                <wp:positionV relativeFrom="paragraph">
                  <wp:posOffset>1649730</wp:posOffset>
                </wp:positionV>
                <wp:extent cx="45720" cy="4572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29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186555</wp:posOffset>
                </wp:positionH>
                <wp:positionV relativeFrom="paragraph">
                  <wp:posOffset>1147445</wp:posOffset>
                </wp:positionV>
                <wp:extent cx="45720" cy="4572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90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186555</wp:posOffset>
                </wp:positionH>
                <wp:positionV relativeFrom="paragraph">
                  <wp:posOffset>1045210</wp:posOffset>
                </wp:positionV>
                <wp:extent cx="45720" cy="4572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82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86555</wp:posOffset>
                </wp:positionH>
                <wp:positionV relativeFrom="paragraph">
                  <wp:posOffset>950595</wp:posOffset>
                </wp:positionV>
                <wp:extent cx="45720" cy="4572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7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186555</wp:posOffset>
                </wp:positionH>
                <wp:positionV relativeFrom="paragraph">
                  <wp:posOffset>1249680</wp:posOffset>
                </wp:positionV>
                <wp:extent cx="45720" cy="4572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98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186555</wp:posOffset>
                </wp:positionH>
                <wp:positionV relativeFrom="paragraph">
                  <wp:posOffset>739140</wp:posOffset>
                </wp:positionV>
                <wp:extent cx="45720" cy="4572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58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86555</wp:posOffset>
                </wp:positionH>
                <wp:positionV relativeFrom="paragraph">
                  <wp:posOffset>636905</wp:posOffset>
                </wp:positionV>
                <wp:extent cx="45720" cy="4572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5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186555</wp:posOffset>
                </wp:positionH>
                <wp:positionV relativeFrom="paragraph">
                  <wp:posOffset>542290</wp:posOffset>
                </wp:positionV>
                <wp:extent cx="45720" cy="4572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42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186555</wp:posOffset>
                </wp:positionH>
                <wp:positionV relativeFrom="paragraph">
                  <wp:posOffset>841375</wp:posOffset>
                </wp:positionV>
                <wp:extent cx="45720" cy="4572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6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86555</wp:posOffset>
                </wp:positionH>
                <wp:positionV relativeFrom="paragraph">
                  <wp:posOffset>338455</wp:posOffset>
                </wp:positionV>
                <wp:extent cx="45720" cy="4572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2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186555</wp:posOffset>
                </wp:positionH>
                <wp:positionV relativeFrom="paragraph">
                  <wp:posOffset>236220</wp:posOffset>
                </wp:positionV>
                <wp:extent cx="45720" cy="4572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1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186555</wp:posOffset>
                </wp:positionH>
                <wp:positionV relativeFrom="paragraph">
                  <wp:posOffset>440690</wp:posOffset>
                </wp:positionV>
                <wp:extent cx="45720" cy="4572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65pt;margin-top:3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508375</wp:posOffset>
                </wp:positionH>
                <wp:positionV relativeFrom="paragraph">
                  <wp:posOffset>2964180</wp:posOffset>
                </wp:positionV>
                <wp:extent cx="45720" cy="4572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233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08375</wp:posOffset>
                </wp:positionH>
                <wp:positionV relativeFrom="paragraph">
                  <wp:posOffset>2754630</wp:posOffset>
                </wp:positionV>
                <wp:extent cx="45720" cy="4572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216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508375</wp:posOffset>
                </wp:positionH>
                <wp:positionV relativeFrom="paragraph">
                  <wp:posOffset>2652395</wp:posOffset>
                </wp:positionV>
                <wp:extent cx="45720" cy="4572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208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08375</wp:posOffset>
                </wp:positionH>
                <wp:positionV relativeFrom="paragraph">
                  <wp:posOffset>2557780</wp:posOffset>
                </wp:positionV>
                <wp:extent cx="45720" cy="4572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20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508375</wp:posOffset>
                </wp:positionH>
                <wp:positionV relativeFrom="paragraph">
                  <wp:posOffset>2856865</wp:posOffset>
                </wp:positionV>
                <wp:extent cx="45720" cy="4572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224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508375</wp:posOffset>
                </wp:positionH>
                <wp:positionV relativeFrom="paragraph">
                  <wp:posOffset>2357120</wp:posOffset>
                </wp:positionV>
                <wp:extent cx="45720" cy="4572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85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508375</wp:posOffset>
                </wp:positionH>
                <wp:positionV relativeFrom="paragraph">
                  <wp:posOffset>2254885</wp:posOffset>
                </wp:positionV>
                <wp:extent cx="45720" cy="4572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77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08375</wp:posOffset>
                </wp:positionH>
                <wp:positionV relativeFrom="paragraph">
                  <wp:posOffset>2160270</wp:posOffset>
                </wp:positionV>
                <wp:extent cx="45720" cy="4572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70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508375</wp:posOffset>
                </wp:positionH>
                <wp:positionV relativeFrom="paragraph">
                  <wp:posOffset>2459355</wp:posOffset>
                </wp:positionV>
                <wp:extent cx="45720" cy="4572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93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08375</wp:posOffset>
                </wp:positionH>
                <wp:positionV relativeFrom="paragraph">
                  <wp:posOffset>1949450</wp:posOffset>
                </wp:positionV>
                <wp:extent cx="45720" cy="4572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5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508375</wp:posOffset>
                </wp:positionH>
                <wp:positionV relativeFrom="paragraph">
                  <wp:posOffset>1847215</wp:posOffset>
                </wp:positionV>
                <wp:extent cx="45720" cy="4572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45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508375</wp:posOffset>
                </wp:positionH>
                <wp:positionV relativeFrom="paragraph">
                  <wp:posOffset>1752600</wp:posOffset>
                </wp:positionV>
                <wp:extent cx="45720" cy="4572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3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508375</wp:posOffset>
                </wp:positionH>
                <wp:positionV relativeFrom="paragraph">
                  <wp:posOffset>2051685</wp:posOffset>
                </wp:positionV>
                <wp:extent cx="45720" cy="4572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6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508375</wp:posOffset>
                </wp:positionH>
                <wp:positionV relativeFrom="paragraph">
                  <wp:posOffset>1546225</wp:posOffset>
                </wp:positionV>
                <wp:extent cx="45720" cy="4572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2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08375</wp:posOffset>
                </wp:positionH>
                <wp:positionV relativeFrom="paragraph">
                  <wp:posOffset>1443990</wp:posOffset>
                </wp:positionV>
                <wp:extent cx="45720" cy="4572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13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508375</wp:posOffset>
                </wp:positionH>
                <wp:positionV relativeFrom="paragraph">
                  <wp:posOffset>1349375</wp:posOffset>
                </wp:positionV>
                <wp:extent cx="45720" cy="4572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0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508375</wp:posOffset>
                </wp:positionH>
                <wp:positionV relativeFrom="paragraph">
                  <wp:posOffset>1648460</wp:posOffset>
                </wp:positionV>
                <wp:extent cx="45720" cy="4572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129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508375</wp:posOffset>
                </wp:positionH>
                <wp:positionV relativeFrom="paragraph">
                  <wp:posOffset>1146175</wp:posOffset>
                </wp:positionV>
                <wp:extent cx="45720" cy="4572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90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508375</wp:posOffset>
                </wp:positionH>
                <wp:positionV relativeFrom="paragraph">
                  <wp:posOffset>1043940</wp:posOffset>
                </wp:positionV>
                <wp:extent cx="45720" cy="4572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8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508375</wp:posOffset>
                </wp:positionH>
                <wp:positionV relativeFrom="paragraph">
                  <wp:posOffset>949325</wp:posOffset>
                </wp:positionV>
                <wp:extent cx="45720" cy="4572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74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508375</wp:posOffset>
                </wp:positionH>
                <wp:positionV relativeFrom="paragraph">
                  <wp:posOffset>1248410</wp:posOffset>
                </wp:positionV>
                <wp:extent cx="45720" cy="4572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98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508375</wp:posOffset>
                </wp:positionH>
                <wp:positionV relativeFrom="paragraph">
                  <wp:posOffset>737870</wp:posOffset>
                </wp:positionV>
                <wp:extent cx="45720" cy="4572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5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508375</wp:posOffset>
                </wp:positionH>
                <wp:positionV relativeFrom="paragraph">
                  <wp:posOffset>635635</wp:posOffset>
                </wp:positionV>
                <wp:extent cx="45720" cy="4572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50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508375</wp:posOffset>
                </wp:positionH>
                <wp:positionV relativeFrom="paragraph">
                  <wp:posOffset>541020</wp:posOffset>
                </wp:positionV>
                <wp:extent cx="45720" cy="4572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42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508375</wp:posOffset>
                </wp:positionH>
                <wp:positionV relativeFrom="paragraph">
                  <wp:posOffset>840105</wp:posOffset>
                </wp:positionV>
                <wp:extent cx="45720" cy="4572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6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508375</wp:posOffset>
                </wp:positionH>
                <wp:positionV relativeFrom="paragraph">
                  <wp:posOffset>439420</wp:posOffset>
                </wp:positionV>
                <wp:extent cx="45720" cy="4572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25pt;margin-top:3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229485</wp:posOffset>
                </wp:positionH>
                <wp:positionV relativeFrom="paragraph">
                  <wp:posOffset>3156585</wp:posOffset>
                </wp:positionV>
                <wp:extent cx="45720" cy="4572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4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29485</wp:posOffset>
                </wp:positionH>
                <wp:positionV relativeFrom="paragraph">
                  <wp:posOffset>3054350</wp:posOffset>
                </wp:positionV>
                <wp:extent cx="45720" cy="4572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40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29485</wp:posOffset>
                </wp:positionH>
                <wp:positionV relativeFrom="paragraph">
                  <wp:posOffset>2959735</wp:posOffset>
                </wp:positionV>
                <wp:extent cx="45720" cy="4572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33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229485</wp:posOffset>
                </wp:positionH>
                <wp:positionV relativeFrom="paragraph">
                  <wp:posOffset>3258820</wp:posOffset>
                </wp:positionV>
                <wp:extent cx="45720" cy="4572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5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229485</wp:posOffset>
                </wp:positionH>
                <wp:positionV relativeFrom="paragraph">
                  <wp:posOffset>2750185</wp:posOffset>
                </wp:positionV>
                <wp:extent cx="45720" cy="4572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1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29485</wp:posOffset>
                </wp:positionH>
                <wp:positionV relativeFrom="paragraph">
                  <wp:posOffset>2647950</wp:posOffset>
                </wp:positionV>
                <wp:extent cx="45720" cy="4572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0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29485</wp:posOffset>
                </wp:positionH>
                <wp:positionV relativeFrom="paragraph">
                  <wp:posOffset>2553335</wp:posOffset>
                </wp:positionV>
                <wp:extent cx="45720" cy="4572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01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29485</wp:posOffset>
                </wp:positionH>
                <wp:positionV relativeFrom="paragraph">
                  <wp:posOffset>2852420</wp:posOffset>
                </wp:positionV>
                <wp:extent cx="45720" cy="4572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2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229485</wp:posOffset>
                </wp:positionH>
                <wp:positionV relativeFrom="paragraph">
                  <wp:posOffset>2352675</wp:posOffset>
                </wp:positionV>
                <wp:extent cx="45720" cy="4572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85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229485</wp:posOffset>
                </wp:positionH>
                <wp:positionV relativeFrom="paragraph">
                  <wp:posOffset>2250440</wp:posOffset>
                </wp:positionV>
                <wp:extent cx="45720" cy="4572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77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29485</wp:posOffset>
                </wp:positionH>
                <wp:positionV relativeFrom="paragraph">
                  <wp:posOffset>2155825</wp:posOffset>
                </wp:positionV>
                <wp:extent cx="45720" cy="4572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6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29485</wp:posOffset>
                </wp:positionH>
                <wp:positionV relativeFrom="paragraph">
                  <wp:posOffset>2454910</wp:posOffset>
                </wp:positionV>
                <wp:extent cx="45720" cy="4572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93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229485</wp:posOffset>
                </wp:positionH>
                <wp:positionV relativeFrom="paragraph">
                  <wp:posOffset>1945005</wp:posOffset>
                </wp:positionV>
                <wp:extent cx="45720" cy="4572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53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229485</wp:posOffset>
                </wp:positionH>
                <wp:positionV relativeFrom="paragraph">
                  <wp:posOffset>1842770</wp:posOffset>
                </wp:positionV>
                <wp:extent cx="45720" cy="4572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45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29485</wp:posOffset>
                </wp:positionH>
                <wp:positionV relativeFrom="paragraph">
                  <wp:posOffset>1748155</wp:posOffset>
                </wp:positionV>
                <wp:extent cx="45720" cy="4572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37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29485</wp:posOffset>
                </wp:positionH>
                <wp:positionV relativeFrom="paragraph">
                  <wp:posOffset>2047240</wp:posOffset>
                </wp:positionV>
                <wp:extent cx="45720" cy="4572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61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229485</wp:posOffset>
                </wp:positionH>
                <wp:positionV relativeFrom="paragraph">
                  <wp:posOffset>1541780</wp:posOffset>
                </wp:positionV>
                <wp:extent cx="45720" cy="4572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2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29485</wp:posOffset>
                </wp:positionH>
                <wp:positionV relativeFrom="paragraph">
                  <wp:posOffset>1439545</wp:posOffset>
                </wp:positionV>
                <wp:extent cx="45720" cy="4572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13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29485</wp:posOffset>
                </wp:positionH>
                <wp:positionV relativeFrom="paragraph">
                  <wp:posOffset>1344930</wp:posOffset>
                </wp:positionV>
                <wp:extent cx="45720" cy="4572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05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9485</wp:posOffset>
                </wp:positionH>
                <wp:positionV relativeFrom="paragraph">
                  <wp:posOffset>1644015</wp:posOffset>
                </wp:positionV>
                <wp:extent cx="45720" cy="4572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2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9485</wp:posOffset>
                </wp:positionH>
                <wp:positionV relativeFrom="paragraph">
                  <wp:posOffset>1141730</wp:posOffset>
                </wp:positionV>
                <wp:extent cx="45720" cy="4572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89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29485</wp:posOffset>
                </wp:positionH>
                <wp:positionV relativeFrom="paragraph">
                  <wp:posOffset>1039495</wp:posOffset>
                </wp:positionV>
                <wp:extent cx="45720" cy="4572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81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229485</wp:posOffset>
                </wp:positionH>
                <wp:positionV relativeFrom="paragraph">
                  <wp:posOffset>944880</wp:posOffset>
                </wp:positionV>
                <wp:extent cx="45720" cy="45720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74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229485</wp:posOffset>
                </wp:positionH>
                <wp:positionV relativeFrom="paragraph">
                  <wp:posOffset>1243965</wp:posOffset>
                </wp:positionV>
                <wp:extent cx="45720" cy="4572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97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229485</wp:posOffset>
                </wp:positionH>
                <wp:positionV relativeFrom="paragraph">
                  <wp:posOffset>733425</wp:posOffset>
                </wp:positionV>
                <wp:extent cx="45720" cy="4572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57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229485</wp:posOffset>
                </wp:positionH>
                <wp:positionV relativeFrom="paragraph">
                  <wp:posOffset>631190</wp:posOffset>
                </wp:positionV>
                <wp:extent cx="45720" cy="4572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4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29485</wp:posOffset>
                </wp:positionH>
                <wp:positionV relativeFrom="paragraph">
                  <wp:posOffset>536575</wp:posOffset>
                </wp:positionV>
                <wp:extent cx="45720" cy="4572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42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229485</wp:posOffset>
                </wp:positionH>
                <wp:positionV relativeFrom="paragraph">
                  <wp:posOffset>835660</wp:posOffset>
                </wp:positionV>
                <wp:extent cx="45720" cy="4572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65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29485</wp:posOffset>
                </wp:positionH>
                <wp:positionV relativeFrom="paragraph">
                  <wp:posOffset>332740</wp:posOffset>
                </wp:positionV>
                <wp:extent cx="45720" cy="4572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2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29485</wp:posOffset>
                </wp:positionH>
                <wp:positionV relativeFrom="paragraph">
                  <wp:posOffset>230505</wp:posOffset>
                </wp:positionV>
                <wp:extent cx="45720" cy="4572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1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229485</wp:posOffset>
                </wp:positionH>
                <wp:positionV relativeFrom="paragraph">
                  <wp:posOffset>434975</wp:posOffset>
                </wp:positionV>
                <wp:extent cx="45720" cy="4572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55pt;margin-top:3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621790</wp:posOffset>
                </wp:positionH>
                <wp:positionV relativeFrom="paragraph">
                  <wp:posOffset>631825</wp:posOffset>
                </wp:positionV>
                <wp:extent cx="45720" cy="4572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4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621790</wp:posOffset>
                </wp:positionH>
                <wp:positionV relativeFrom="paragraph">
                  <wp:posOffset>537210</wp:posOffset>
                </wp:positionV>
                <wp:extent cx="45720" cy="4572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42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621790</wp:posOffset>
                </wp:positionH>
                <wp:positionV relativeFrom="paragraph">
                  <wp:posOffset>333375</wp:posOffset>
                </wp:positionV>
                <wp:extent cx="45720" cy="4572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621790</wp:posOffset>
                </wp:positionH>
                <wp:positionV relativeFrom="paragraph">
                  <wp:posOffset>231140</wp:posOffset>
                </wp:positionV>
                <wp:extent cx="45720" cy="4572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8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621790</wp:posOffset>
                </wp:positionH>
                <wp:positionV relativeFrom="paragraph">
                  <wp:posOffset>435610</wp:posOffset>
                </wp:positionV>
                <wp:extent cx="45720" cy="4572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34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621790</wp:posOffset>
                </wp:positionH>
                <wp:positionV relativeFrom="paragraph">
                  <wp:posOffset>1546225</wp:posOffset>
                </wp:positionV>
                <wp:extent cx="45720" cy="4572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2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621790</wp:posOffset>
                </wp:positionH>
                <wp:positionV relativeFrom="paragraph">
                  <wp:posOffset>1443990</wp:posOffset>
                </wp:positionV>
                <wp:extent cx="45720" cy="4572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13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621790</wp:posOffset>
                </wp:positionH>
                <wp:positionV relativeFrom="paragraph">
                  <wp:posOffset>1349375</wp:posOffset>
                </wp:positionV>
                <wp:extent cx="45720" cy="4572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0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621790</wp:posOffset>
                </wp:positionH>
                <wp:positionV relativeFrom="paragraph">
                  <wp:posOffset>1648460</wp:posOffset>
                </wp:positionV>
                <wp:extent cx="45720" cy="4572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29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621790</wp:posOffset>
                </wp:positionH>
                <wp:positionV relativeFrom="paragraph">
                  <wp:posOffset>1146175</wp:posOffset>
                </wp:positionV>
                <wp:extent cx="45720" cy="4572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90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621790</wp:posOffset>
                </wp:positionH>
                <wp:positionV relativeFrom="paragraph">
                  <wp:posOffset>1043940</wp:posOffset>
                </wp:positionV>
                <wp:extent cx="45720" cy="4572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8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621790</wp:posOffset>
                </wp:positionH>
                <wp:positionV relativeFrom="paragraph">
                  <wp:posOffset>949325</wp:posOffset>
                </wp:positionV>
                <wp:extent cx="45720" cy="4572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74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621790</wp:posOffset>
                </wp:positionH>
                <wp:positionV relativeFrom="paragraph">
                  <wp:posOffset>1248410</wp:posOffset>
                </wp:positionV>
                <wp:extent cx="45720" cy="4572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98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621790</wp:posOffset>
                </wp:positionH>
                <wp:positionV relativeFrom="paragraph">
                  <wp:posOffset>737870</wp:posOffset>
                </wp:positionV>
                <wp:extent cx="45720" cy="4572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5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621790</wp:posOffset>
                </wp:positionH>
                <wp:positionV relativeFrom="paragraph">
                  <wp:posOffset>840105</wp:posOffset>
                </wp:positionV>
                <wp:extent cx="45720" cy="4572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6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621790</wp:posOffset>
                </wp:positionH>
                <wp:positionV relativeFrom="paragraph">
                  <wp:posOffset>2556510</wp:posOffset>
                </wp:positionV>
                <wp:extent cx="45720" cy="45720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01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621790</wp:posOffset>
                </wp:positionH>
                <wp:positionV relativeFrom="paragraph">
                  <wp:posOffset>2454275</wp:posOffset>
                </wp:positionV>
                <wp:extent cx="45720" cy="4572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93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621790</wp:posOffset>
                </wp:positionH>
                <wp:positionV relativeFrom="paragraph">
                  <wp:posOffset>2359660</wp:posOffset>
                </wp:positionV>
                <wp:extent cx="45720" cy="45720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85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621790</wp:posOffset>
                </wp:positionH>
                <wp:positionV relativeFrom="paragraph">
                  <wp:posOffset>2658745</wp:posOffset>
                </wp:positionV>
                <wp:extent cx="45720" cy="45720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0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21790</wp:posOffset>
                </wp:positionH>
                <wp:positionV relativeFrom="paragraph">
                  <wp:posOffset>2156460</wp:posOffset>
                </wp:positionV>
                <wp:extent cx="45720" cy="4572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69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621790</wp:posOffset>
                </wp:positionH>
                <wp:positionV relativeFrom="paragraph">
                  <wp:posOffset>2054225</wp:posOffset>
                </wp:positionV>
                <wp:extent cx="45720" cy="45720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6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621790</wp:posOffset>
                </wp:positionH>
                <wp:positionV relativeFrom="paragraph">
                  <wp:posOffset>1959610</wp:posOffset>
                </wp:positionV>
                <wp:extent cx="45720" cy="4572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54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621790</wp:posOffset>
                </wp:positionH>
                <wp:positionV relativeFrom="paragraph">
                  <wp:posOffset>2258695</wp:posOffset>
                </wp:positionV>
                <wp:extent cx="45720" cy="4572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77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621790</wp:posOffset>
                </wp:positionH>
                <wp:positionV relativeFrom="paragraph">
                  <wp:posOffset>1748155</wp:posOffset>
                </wp:positionV>
                <wp:extent cx="45720" cy="45720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37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621790</wp:posOffset>
                </wp:positionH>
                <wp:positionV relativeFrom="paragraph">
                  <wp:posOffset>1850390</wp:posOffset>
                </wp:positionV>
                <wp:extent cx="45720" cy="45720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14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621790</wp:posOffset>
                </wp:positionH>
                <wp:positionV relativeFrom="paragraph">
                  <wp:posOffset>3161030</wp:posOffset>
                </wp:positionV>
                <wp:extent cx="45720" cy="4572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48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621790</wp:posOffset>
                </wp:positionH>
                <wp:positionV relativeFrom="paragraph">
                  <wp:posOffset>3058795</wp:posOffset>
                </wp:positionV>
                <wp:extent cx="45720" cy="4572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40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621790</wp:posOffset>
                </wp:positionH>
                <wp:positionV relativeFrom="paragraph">
                  <wp:posOffset>2964180</wp:posOffset>
                </wp:positionV>
                <wp:extent cx="45720" cy="4572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33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621790</wp:posOffset>
                </wp:positionH>
                <wp:positionV relativeFrom="paragraph">
                  <wp:posOffset>3263265</wp:posOffset>
                </wp:positionV>
                <wp:extent cx="45720" cy="4572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56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621790</wp:posOffset>
                </wp:positionH>
                <wp:positionV relativeFrom="paragraph">
                  <wp:posOffset>2754630</wp:posOffset>
                </wp:positionV>
                <wp:extent cx="45720" cy="4572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16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621790</wp:posOffset>
                </wp:positionH>
                <wp:positionV relativeFrom="paragraph">
                  <wp:posOffset>2856865</wp:posOffset>
                </wp:positionV>
                <wp:extent cx="45720" cy="4572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7pt;margin-top:224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925830</wp:posOffset>
                </wp:positionH>
                <wp:positionV relativeFrom="paragraph">
                  <wp:posOffset>631190</wp:posOffset>
                </wp:positionV>
                <wp:extent cx="45720" cy="4572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4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925830</wp:posOffset>
                </wp:positionH>
                <wp:positionV relativeFrom="paragraph">
                  <wp:posOffset>536575</wp:posOffset>
                </wp:positionV>
                <wp:extent cx="45720" cy="4572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42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925830</wp:posOffset>
                </wp:positionH>
                <wp:positionV relativeFrom="paragraph">
                  <wp:posOffset>332740</wp:posOffset>
                </wp:positionV>
                <wp:extent cx="45720" cy="4572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25830</wp:posOffset>
                </wp:positionH>
                <wp:positionV relativeFrom="paragraph">
                  <wp:posOffset>230505</wp:posOffset>
                </wp:positionV>
                <wp:extent cx="45720" cy="4572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925830</wp:posOffset>
                </wp:positionH>
                <wp:positionV relativeFrom="paragraph">
                  <wp:posOffset>434975</wp:posOffset>
                </wp:positionV>
                <wp:extent cx="45720" cy="4572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3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925830</wp:posOffset>
                </wp:positionH>
                <wp:positionV relativeFrom="paragraph">
                  <wp:posOffset>1545590</wp:posOffset>
                </wp:positionV>
                <wp:extent cx="45720" cy="4572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21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925830</wp:posOffset>
                </wp:positionH>
                <wp:positionV relativeFrom="paragraph">
                  <wp:posOffset>1443355</wp:posOffset>
                </wp:positionV>
                <wp:extent cx="45720" cy="4572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13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925830</wp:posOffset>
                </wp:positionH>
                <wp:positionV relativeFrom="paragraph">
                  <wp:posOffset>1348740</wp:posOffset>
                </wp:positionV>
                <wp:extent cx="45720" cy="4572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0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925830</wp:posOffset>
                </wp:positionH>
                <wp:positionV relativeFrom="paragraph">
                  <wp:posOffset>1647825</wp:posOffset>
                </wp:positionV>
                <wp:extent cx="45720" cy="4572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2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25830</wp:posOffset>
                </wp:positionH>
                <wp:positionV relativeFrom="paragraph">
                  <wp:posOffset>1145540</wp:posOffset>
                </wp:positionV>
                <wp:extent cx="45720" cy="45720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9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925830</wp:posOffset>
                </wp:positionH>
                <wp:positionV relativeFrom="paragraph">
                  <wp:posOffset>1043305</wp:posOffset>
                </wp:positionV>
                <wp:extent cx="45720" cy="45720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8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25830</wp:posOffset>
                </wp:positionH>
                <wp:positionV relativeFrom="paragraph">
                  <wp:posOffset>948690</wp:posOffset>
                </wp:positionV>
                <wp:extent cx="45720" cy="45720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7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25830</wp:posOffset>
                </wp:positionH>
                <wp:positionV relativeFrom="paragraph">
                  <wp:posOffset>1247775</wp:posOffset>
                </wp:positionV>
                <wp:extent cx="45720" cy="4572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9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925830</wp:posOffset>
                </wp:positionH>
                <wp:positionV relativeFrom="paragraph">
                  <wp:posOffset>737235</wp:posOffset>
                </wp:positionV>
                <wp:extent cx="45720" cy="4572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5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25830</wp:posOffset>
                </wp:positionH>
                <wp:positionV relativeFrom="paragraph">
                  <wp:posOffset>839470</wp:posOffset>
                </wp:positionV>
                <wp:extent cx="45720" cy="4572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66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25830</wp:posOffset>
                </wp:positionH>
                <wp:positionV relativeFrom="paragraph">
                  <wp:posOffset>2148840</wp:posOffset>
                </wp:positionV>
                <wp:extent cx="45720" cy="45720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69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925830</wp:posOffset>
                </wp:positionH>
                <wp:positionV relativeFrom="paragraph">
                  <wp:posOffset>2054225</wp:posOffset>
                </wp:positionV>
                <wp:extent cx="45720" cy="45720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6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25830</wp:posOffset>
                </wp:positionH>
                <wp:positionV relativeFrom="paragraph">
                  <wp:posOffset>1850390</wp:posOffset>
                </wp:positionV>
                <wp:extent cx="45720" cy="45720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4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925830</wp:posOffset>
                </wp:positionH>
                <wp:positionV relativeFrom="paragraph">
                  <wp:posOffset>1748155</wp:posOffset>
                </wp:positionV>
                <wp:extent cx="45720" cy="4572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37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25830</wp:posOffset>
                </wp:positionH>
                <wp:positionV relativeFrom="paragraph">
                  <wp:posOffset>1952625</wp:posOffset>
                </wp:positionV>
                <wp:extent cx="45720" cy="4572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5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925830</wp:posOffset>
                </wp:positionH>
                <wp:positionV relativeFrom="paragraph">
                  <wp:posOffset>3063240</wp:posOffset>
                </wp:positionV>
                <wp:extent cx="45720" cy="4572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41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925830</wp:posOffset>
                </wp:positionH>
                <wp:positionV relativeFrom="paragraph">
                  <wp:posOffset>2961005</wp:posOffset>
                </wp:positionV>
                <wp:extent cx="45720" cy="4572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33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925830</wp:posOffset>
                </wp:positionH>
                <wp:positionV relativeFrom="paragraph">
                  <wp:posOffset>2866390</wp:posOffset>
                </wp:positionV>
                <wp:extent cx="45720" cy="45720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2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25830</wp:posOffset>
                </wp:positionH>
                <wp:positionV relativeFrom="paragraph">
                  <wp:posOffset>3165475</wp:posOffset>
                </wp:positionV>
                <wp:extent cx="45720" cy="4572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49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925830</wp:posOffset>
                </wp:positionH>
                <wp:positionV relativeFrom="paragraph">
                  <wp:posOffset>2663190</wp:posOffset>
                </wp:positionV>
                <wp:extent cx="45720" cy="4572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0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925830</wp:posOffset>
                </wp:positionH>
                <wp:positionV relativeFrom="paragraph">
                  <wp:posOffset>2560955</wp:posOffset>
                </wp:positionV>
                <wp:extent cx="45720" cy="4572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0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925830</wp:posOffset>
                </wp:positionH>
                <wp:positionV relativeFrom="paragraph">
                  <wp:posOffset>2466340</wp:posOffset>
                </wp:positionV>
                <wp:extent cx="45720" cy="4572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94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925830</wp:posOffset>
                </wp:positionH>
                <wp:positionV relativeFrom="paragraph">
                  <wp:posOffset>2765425</wp:posOffset>
                </wp:positionV>
                <wp:extent cx="45720" cy="4572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17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925830</wp:posOffset>
                </wp:positionH>
                <wp:positionV relativeFrom="paragraph">
                  <wp:posOffset>2254885</wp:posOffset>
                </wp:positionV>
                <wp:extent cx="45720" cy="4572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77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25830</wp:posOffset>
                </wp:positionH>
                <wp:positionV relativeFrom="paragraph">
                  <wp:posOffset>2357120</wp:posOffset>
                </wp:positionV>
                <wp:extent cx="45720" cy="4572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85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25830</wp:posOffset>
                </wp:positionH>
                <wp:positionV relativeFrom="paragraph">
                  <wp:posOffset>3263265</wp:posOffset>
                </wp:positionV>
                <wp:extent cx="45720" cy="4572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56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88060</wp:posOffset>
                </wp:positionH>
                <wp:positionV relativeFrom="paragraph">
                  <wp:posOffset>636905</wp:posOffset>
                </wp:positionV>
                <wp:extent cx="45720" cy="4572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5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88060</wp:posOffset>
                </wp:positionH>
                <wp:positionV relativeFrom="paragraph">
                  <wp:posOffset>542290</wp:posOffset>
                </wp:positionV>
                <wp:extent cx="45720" cy="4572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42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88060</wp:posOffset>
                </wp:positionH>
                <wp:positionV relativeFrom="paragraph">
                  <wp:posOffset>338455</wp:posOffset>
                </wp:positionV>
                <wp:extent cx="45720" cy="4572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88060</wp:posOffset>
                </wp:positionH>
                <wp:positionV relativeFrom="paragraph">
                  <wp:posOffset>236220</wp:posOffset>
                </wp:positionV>
                <wp:extent cx="45720" cy="4572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88060</wp:posOffset>
                </wp:positionH>
                <wp:positionV relativeFrom="paragraph">
                  <wp:posOffset>440690</wp:posOffset>
                </wp:positionV>
                <wp:extent cx="45720" cy="4572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3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88060</wp:posOffset>
                </wp:positionH>
                <wp:positionV relativeFrom="paragraph">
                  <wp:posOffset>1551305</wp:posOffset>
                </wp:positionV>
                <wp:extent cx="45720" cy="4572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2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88060</wp:posOffset>
                </wp:positionH>
                <wp:positionV relativeFrom="paragraph">
                  <wp:posOffset>1449070</wp:posOffset>
                </wp:positionV>
                <wp:extent cx="45720" cy="45720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14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88060</wp:posOffset>
                </wp:positionH>
                <wp:positionV relativeFrom="paragraph">
                  <wp:posOffset>1354455</wp:posOffset>
                </wp:positionV>
                <wp:extent cx="45720" cy="45720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0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88060</wp:posOffset>
                </wp:positionH>
                <wp:positionV relativeFrom="paragraph">
                  <wp:posOffset>1653540</wp:posOffset>
                </wp:positionV>
                <wp:extent cx="45720" cy="4572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3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88060</wp:posOffset>
                </wp:positionH>
                <wp:positionV relativeFrom="paragraph">
                  <wp:posOffset>1151255</wp:posOffset>
                </wp:positionV>
                <wp:extent cx="45720" cy="4572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90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88060</wp:posOffset>
                </wp:positionH>
                <wp:positionV relativeFrom="paragraph">
                  <wp:posOffset>1049020</wp:posOffset>
                </wp:positionV>
                <wp:extent cx="45720" cy="4572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82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88060</wp:posOffset>
                </wp:positionH>
                <wp:positionV relativeFrom="paragraph">
                  <wp:posOffset>954405</wp:posOffset>
                </wp:positionV>
                <wp:extent cx="45720" cy="4572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7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88060</wp:posOffset>
                </wp:positionH>
                <wp:positionV relativeFrom="paragraph">
                  <wp:posOffset>1253490</wp:posOffset>
                </wp:positionV>
                <wp:extent cx="45720" cy="4572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98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88060</wp:posOffset>
                </wp:positionH>
                <wp:positionV relativeFrom="paragraph">
                  <wp:posOffset>742950</wp:posOffset>
                </wp:positionV>
                <wp:extent cx="45720" cy="4572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5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88060</wp:posOffset>
                </wp:positionH>
                <wp:positionV relativeFrom="paragraph">
                  <wp:posOffset>845185</wp:posOffset>
                </wp:positionV>
                <wp:extent cx="45720" cy="45720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6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88060</wp:posOffset>
                </wp:positionH>
                <wp:positionV relativeFrom="paragraph">
                  <wp:posOffset>2561590</wp:posOffset>
                </wp:positionV>
                <wp:extent cx="45720" cy="4572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01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88060</wp:posOffset>
                </wp:positionH>
                <wp:positionV relativeFrom="paragraph">
                  <wp:posOffset>2459355</wp:posOffset>
                </wp:positionV>
                <wp:extent cx="45720" cy="45720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93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88060</wp:posOffset>
                </wp:positionH>
                <wp:positionV relativeFrom="paragraph">
                  <wp:posOffset>2364740</wp:posOffset>
                </wp:positionV>
                <wp:extent cx="45720" cy="4572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8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88060</wp:posOffset>
                </wp:positionH>
                <wp:positionV relativeFrom="paragraph">
                  <wp:posOffset>2663825</wp:posOffset>
                </wp:positionV>
                <wp:extent cx="45720" cy="4572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0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88060</wp:posOffset>
                </wp:positionH>
                <wp:positionV relativeFrom="paragraph">
                  <wp:posOffset>2161540</wp:posOffset>
                </wp:positionV>
                <wp:extent cx="45720" cy="4572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7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88060</wp:posOffset>
                </wp:positionH>
                <wp:positionV relativeFrom="paragraph">
                  <wp:posOffset>2059305</wp:posOffset>
                </wp:positionV>
                <wp:extent cx="45720" cy="4572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6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88060</wp:posOffset>
                </wp:positionH>
                <wp:positionV relativeFrom="paragraph">
                  <wp:posOffset>1964690</wp:posOffset>
                </wp:positionV>
                <wp:extent cx="45720" cy="4572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5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88060</wp:posOffset>
                </wp:positionH>
                <wp:positionV relativeFrom="paragraph">
                  <wp:posOffset>2263775</wp:posOffset>
                </wp:positionV>
                <wp:extent cx="45720" cy="4572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7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88060</wp:posOffset>
                </wp:positionH>
                <wp:positionV relativeFrom="paragraph">
                  <wp:posOffset>1753235</wp:posOffset>
                </wp:positionV>
                <wp:extent cx="45720" cy="4572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3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88060</wp:posOffset>
                </wp:positionH>
                <wp:positionV relativeFrom="paragraph">
                  <wp:posOffset>1855470</wp:posOffset>
                </wp:positionV>
                <wp:extent cx="45720" cy="4572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46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88060</wp:posOffset>
                </wp:positionH>
                <wp:positionV relativeFrom="paragraph">
                  <wp:posOffset>3166110</wp:posOffset>
                </wp:positionV>
                <wp:extent cx="45720" cy="4572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49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88060</wp:posOffset>
                </wp:positionH>
                <wp:positionV relativeFrom="paragraph">
                  <wp:posOffset>3063875</wp:posOffset>
                </wp:positionV>
                <wp:extent cx="45720" cy="4572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41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88060</wp:posOffset>
                </wp:positionH>
                <wp:positionV relativeFrom="paragraph">
                  <wp:posOffset>2969260</wp:posOffset>
                </wp:positionV>
                <wp:extent cx="45720" cy="4572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3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88060</wp:posOffset>
                </wp:positionH>
                <wp:positionV relativeFrom="paragraph">
                  <wp:posOffset>2759710</wp:posOffset>
                </wp:positionV>
                <wp:extent cx="45720" cy="4572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17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88060</wp:posOffset>
                </wp:positionH>
                <wp:positionV relativeFrom="paragraph">
                  <wp:posOffset>2861945</wp:posOffset>
                </wp:positionV>
                <wp:extent cx="45720" cy="4572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25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0045</wp:posOffset>
                </wp:positionH>
                <wp:positionV relativeFrom="paragraph">
                  <wp:posOffset>636905</wp:posOffset>
                </wp:positionV>
                <wp:extent cx="45720" cy="4572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045</wp:posOffset>
                </wp:positionH>
                <wp:positionV relativeFrom="paragraph">
                  <wp:posOffset>542290</wp:posOffset>
                </wp:positionV>
                <wp:extent cx="45720" cy="4572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2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0045</wp:posOffset>
                </wp:positionH>
                <wp:positionV relativeFrom="paragraph">
                  <wp:posOffset>338455</wp:posOffset>
                </wp:positionV>
                <wp:extent cx="45720" cy="4572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0045</wp:posOffset>
                </wp:positionH>
                <wp:positionV relativeFrom="paragraph">
                  <wp:posOffset>236220</wp:posOffset>
                </wp:positionV>
                <wp:extent cx="45720" cy="4572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0045</wp:posOffset>
                </wp:positionH>
                <wp:positionV relativeFrom="paragraph">
                  <wp:posOffset>440690</wp:posOffset>
                </wp:positionV>
                <wp:extent cx="45720" cy="4572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3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0045</wp:posOffset>
                </wp:positionH>
                <wp:positionV relativeFrom="paragraph">
                  <wp:posOffset>1551305</wp:posOffset>
                </wp:positionV>
                <wp:extent cx="45720" cy="4572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2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0045</wp:posOffset>
                </wp:positionH>
                <wp:positionV relativeFrom="paragraph">
                  <wp:posOffset>1449070</wp:posOffset>
                </wp:positionV>
                <wp:extent cx="45720" cy="45720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4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0045</wp:posOffset>
                </wp:positionH>
                <wp:positionV relativeFrom="paragraph">
                  <wp:posOffset>1354455</wp:posOffset>
                </wp:positionV>
                <wp:extent cx="45720" cy="45720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0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0045</wp:posOffset>
                </wp:positionH>
                <wp:positionV relativeFrom="paragraph">
                  <wp:posOffset>1653540</wp:posOffset>
                </wp:positionV>
                <wp:extent cx="45720" cy="45720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0045</wp:posOffset>
                </wp:positionH>
                <wp:positionV relativeFrom="paragraph">
                  <wp:posOffset>1151255</wp:posOffset>
                </wp:positionV>
                <wp:extent cx="45720" cy="45720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90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0045</wp:posOffset>
                </wp:positionH>
                <wp:positionV relativeFrom="paragraph">
                  <wp:posOffset>1049020</wp:posOffset>
                </wp:positionV>
                <wp:extent cx="45720" cy="45720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82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0045</wp:posOffset>
                </wp:positionH>
                <wp:positionV relativeFrom="paragraph">
                  <wp:posOffset>954405</wp:posOffset>
                </wp:positionV>
                <wp:extent cx="45720" cy="4572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7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0045</wp:posOffset>
                </wp:positionH>
                <wp:positionV relativeFrom="paragraph">
                  <wp:posOffset>1253490</wp:posOffset>
                </wp:positionV>
                <wp:extent cx="45720" cy="4572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98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0045</wp:posOffset>
                </wp:positionH>
                <wp:positionV relativeFrom="paragraph">
                  <wp:posOffset>742950</wp:posOffset>
                </wp:positionV>
                <wp:extent cx="45720" cy="45720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0045</wp:posOffset>
                </wp:positionH>
                <wp:positionV relativeFrom="paragraph">
                  <wp:posOffset>845185</wp:posOffset>
                </wp:positionV>
                <wp:extent cx="45720" cy="45720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6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0045</wp:posOffset>
                </wp:positionH>
                <wp:positionV relativeFrom="paragraph">
                  <wp:posOffset>2154555</wp:posOffset>
                </wp:positionV>
                <wp:extent cx="45720" cy="45720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69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0045</wp:posOffset>
                </wp:positionH>
                <wp:positionV relativeFrom="paragraph">
                  <wp:posOffset>2059940</wp:posOffset>
                </wp:positionV>
                <wp:extent cx="45720" cy="45720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6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0045</wp:posOffset>
                </wp:positionH>
                <wp:positionV relativeFrom="paragraph">
                  <wp:posOffset>1856105</wp:posOffset>
                </wp:positionV>
                <wp:extent cx="45720" cy="45720"/>
                <wp:effectExtent l="1905" t="1905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4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0045</wp:posOffset>
                </wp:positionH>
                <wp:positionV relativeFrom="paragraph">
                  <wp:posOffset>1753870</wp:posOffset>
                </wp:positionV>
                <wp:extent cx="45720" cy="45720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0045</wp:posOffset>
                </wp:positionH>
                <wp:positionV relativeFrom="paragraph">
                  <wp:posOffset>1958340</wp:posOffset>
                </wp:positionV>
                <wp:extent cx="45720" cy="45720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54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0045</wp:posOffset>
                </wp:positionH>
                <wp:positionV relativeFrom="paragraph">
                  <wp:posOffset>3068955</wp:posOffset>
                </wp:positionV>
                <wp:extent cx="45720" cy="45720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4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0045</wp:posOffset>
                </wp:positionH>
                <wp:positionV relativeFrom="paragraph">
                  <wp:posOffset>2966720</wp:posOffset>
                </wp:positionV>
                <wp:extent cx="45720" cy="4572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33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0045</wp:posOffset>
                </wp:positionH>
                <wp:positionV relativeFrom="paragraph">
                  <wp:posOffset>2872105</wp:posOffset>
                </wp:positionV>
                <wp:extent cx="45720" cy="4572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26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0045</wp:posOffset>
                </wp:positionH>
                <wp:positionV relativeFrom="paragraph">
                  <wp:posOffset>3171190</wp:posOffset>
                </wp:positionV>
                <wp:extent cx="45720" cy="4572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4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0045</wp:posOffset>
                </wp:positionH>
                <wp:positionV relativeFrom="paragraph">
                  <wp:posOffset>2668905</wp:posOffset>
                </wp:positionV>
                <wp:extent cx="45720" cy="4572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1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0045</wp:posOffset>
                </wp:positionH>
                <wp:positionV relativeFrom="paragraph">
                  <wp:posOffset>2566670</wp:posOffset>
                </wp:positionV>
                <wp:extent cx="45720" cy="4572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0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0045</wp:posOffset>
                </wp:positionH>
                <wp:positionV relativeFrom="paragraph">
                  <wp:posOffset>2472055</wp:posOffset>
                </wp:positionV>
                <wp:extent cx="45720" cy="4572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94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0045</wp:posOffset>
                </wp:positionH>
                <wp:positionV relativeFrom="paragraph">
                  <wp:posOffset>2771140</wp:posOffset>
                </wp:positionV>
                <wp:extent cx="45720" cy="4572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18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0045</wp:posOffset>
                </wp:positionH>
                <wp:positionV relativeFrom="paragraph">
                  <wp:posOffset>2260600</wp:posOffset>
                </wp:positionV>
                <wp:extent cx="45720" cy="4572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7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0045</wp:posOffset>
                </wp:positionH>
                <wp:positionV relativeFrom="paragraph">
                  <wp:posOffset>2362835</wp:posOffset>
                </wp:positionV>
                <wp:extent cx="45720" cy="4572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8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89100</wp:posOffset>
                </wp:positionH>
                <wp:positionV relativeFrom="paragraph">
                  <wp:posOffset>631190</wp:posOffset>
                </wp:positionV>
                <wp:extent cx="45720" cy="45720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4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89100</wp:posOffset>
                </wp:positionH>
                <wp:positionV relativeFrom="paragraph">
                  <wp:posOffset>536575</wp:posOffset>
                </wp:positionV>
                <wp:extent cx="45720" cy="4572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42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89100</wp:posOffset>
                </wp:positionH>
                <wp:positionV relativeFrom="paragraph">
                  <wp:posOffset>332740</wp:posOffset>
                </wp:positionV>
                <wp:extent cx="45720" cy="45720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89100</wp:posOffset>
                </wp:positionH>
                <wp:positionV relativeFrom="paragraph">
                  <wp:posOffset>230505</wp:posOffset>
                </wp:positionV>
                <wp:extent cx="45720" cy="45720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89100</wp:posOffset>
                </wp:positionH>
                <wp:positionV relativeFrom="paragraph">
                  <wp:posOffset>434975</wp:posOffset>
                </wp:positionV>
                <wp:extent cx="45720" cy="45720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3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89100</wp:posOffset>
                </wp:positionH>
                <wp:positionV relativeFrom="paragraph">
                  <wp:posOffset>1545590</wp:posOffset>
                </wp:positionV>
                <wp:extent cx="45720" cy="4572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21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89100</wp:posOffset>
                </wp:positionH>
                <wp:positionV relativeFrom="paragraph">
                  <wp:posOffset>1443355</wp:posOffset>
                </wp:positionV>
                <wp:extent cx="45720" cy="45720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13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89100</wp:posOffset>
                </wp:positionH>
                <wp:positionV relativeFrom="paragraph">
                  <wp:posOffset>1348740</wp:posOffset>
                </wp:positionV>
                <wp:extent cx="45720" cy="45720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0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689100</wp:posOffset>
                </wp:positionH>
                <wp:positionV relativeFrom="paragraph">
                  <wp:posOffset>1647825</wp:posOffset>
                </wp:positionV>
                <wp:extent cx="45720" cy="45720"/>
                <wp:effectExtent l="1905" t="1905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2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89100</wp:posOffset>
                </wp:positionH>
                <wp:positionV relativeFrom="paragraph">
                  <wp:posOffset>1145540</wp:posOffset>
                </wp:positionV>
                <wp:extent cx="45720" cy="45720"/>
                <wp:effectExtent l="1905" t="1905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9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89100</wp:posOffset>
                </wp:positionH>
                <wp:positionV relativeFrom="paragraph">
                  <wp:posOffset>1043305</wp:posOffset>
                </wp:positionV>
                <wp:extent cx="45720" cy="45720"/>
                <wp:effectExtent l="1905" t="1905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8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89100</wp:posOffset>
                </wp:positionH>
                <wp:positionV relativeFrom="paragraph">
                  <wp:posOffset>948690</wp:posOffset>
                </wp:positionV>
                <wp:extent cx="45720" cy="45720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7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89100</wp:posOffset>
                </wp:positionH>
                <wp:positionV relativeFrom="paragraph">
                  <wp:posOffset>1247775</wp:posOffset>
                </wp:positionV>
                <wp:extent cx="45720" cy="4572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9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89100</wp:posOffset>
                </wp:positionH>
                <wp:positionV relativeFrom="paragraph">
                  <wp:posOffset>737235</wp:posOffset>
                </wp:positionV>
                <wp:extent cx="45720" cy="45720"/>
                <wp:effectExtent l="1905" t="1905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5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89100</wp:posOffset>
                </wp:positionH>
                <wp:positionV relativeFrom="paragraph">
                  <wp:posOffset>839470</wp:posOffset>
                </wp:positionV>
                <wp:extent cx="45720" cy="45720"/>
                <wp:effectExtent l="1905" t="1905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66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689100</wp:posOffset>
                </wp:positionH>
                <wp:positionV relativeFrom="paragraph">
                  <wp:posOffset>2555875</wp:posOffset>
                </wp:positionV>
                <wp:extent cx="45720" cy="45720"/>
                <wp:effectExtent l="1905" t="1905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01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689100</wp:posOffset>
                </wp:positionH>
                <wp:positionV relativeFrom="paragraph">
                  <wp:posOffset>2453640</wp:posOffset>
                </wp:positionV>
                <wp:extent cx="45720" cy="45720"/>
                <wp:effectExtent l="1905" t="1905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93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89100</wp:posOffset>
                </wp:positionH>
                <wp:positionV relativeFrom="paragraph">
                  <wp:posOffset>2359025</wp:posOffset>
                </wp:positionV>
                <wp:extent cx="45720" cy="4572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8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89100</wp:posOffset>
                </wp:positionH>
                <wp:positionV relativeFrom="paragraph">
                  <wp:posOffset>2658110</wp:posOffset>
                </wp:positionV>
                <wp:extent cx="45720" cy="45720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09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89100</wp:posOffset>
                </wp:positionH>
                <wp:positionV relativeFrom="paragraph">
                  <wp:posOffset>2155825</wp:posOffset>
                </wp:positionV>
                <wp:extent cx="45720" cy="45720"/>
                <wp:effectExtent l="1905" t="1905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69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89100</wp:posOffset>
                </wp:positionH>
                <wp:positionV relativeFrom="paragraph">
                  <wp:posOffset>2053590</wp:posOffset>
                </wp:positionV>
                <wp:extent cx="45720" cy="45720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61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89100</wp:posOffset>
                </wp:positionH>
                <wp:positionV relativeFrom="paragraph">
                  <wp:posOffset>1958975</wp:posOffset>
                </wp:positionV>
                <wp:extent cx="45720" cy="4572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5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89100</wp:posOffset>
                </wp:positionH>
                <wp:positionV relativeFrom="paragraph">
                  <wp:posOffset>2258060</wp:posOffset>
                </wp:positionV>
                <wp:extent cx="45720" cy="45720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77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89100</wp:posOffset>
                </wp:positionH>
                <wp:positionV relativeFrom="paragraph">
                  <wp:posOffset>1747520</wp:posOffset>
                </wp:positionV>
                <wp:extent cx="45720" cy="4572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37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89100</wp:posOffset>
                </wp:positionH>
                <wp:positionV relativeFrom="paragraph">
                  <wp:posOffset>1849755</wp:posOffset>
                </wp:positionV>
                <wp:extent cx="45720" cy="45720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45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89100</wp:posOffset>
                </wp:positionH>
                <wp:positionV relativeFrom="paragraph">
                  <wp:posOffset>3160395</wp:posOffset>
                </wp:positionV>
                <wp:extent cx="45720" cy="45720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48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689100</wp:posOffset>
                </wp:positionH>
                <wp:positionV relativeFrom="paragraph">
                  <wp:posOffset>3058160</wp:posOffset>
                </wp:positionV>
                <wp:extent cx="45720" cy="45720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40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89100</wp:posOffset>
                </wp:positionH>
                <wp:positionV relativeFrom="paragraph">
                  <wp:posOffset>2963545</wp:posOffset>
                </wp:positionV>
                <wp:extent cx="45720" cy="45720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33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89100</wp:posOffset>
                </wp:positionH>
                <wp:positionV relativeFrom="paragraph">
                  <wp:posOffset>2753995</wp:posOffset>
                </wp:positionV>
                <wp:extent cx="45720" cy="45720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16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89100</wp:posOffset>
                </wp:positionH>
                <wp:positionV relativeFrom="paragraph">
                  <wp:posOffset>2856230</wp:posOffset>
                </wp:positionV>
                <wp:extent cx="45720" cy="4572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24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-97790</wp:posOffset>
                </wp:positionV>
                <wp:extent cx="2454275" cy="3532505"/>
                <wp:effectExtent l="0" t="0" r="0" b="0"/>
                <wp:wrapNone/>
                <wp:docPr id="3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1</w:t>
                              <w:tab/>
                              <w:t>Рим.14</w:t>
                              <w:tab/>
                              <w:t xml:space="preserve">     3Цар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2</w:t>
                              <w:tab/>
                              <w:t>Рим.15</w:t>
                              <w:tab/>
                              <w:t xml:space="preserve">     3Цар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3</w:t>
                              <w:tab/>
                              <w:t>Рим.16</w:t>
                              <w:tab/>
                              <w:t xml:space="preserve">     3Цар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4</w:t>
                              <w:tab/>
                              <w:t>Мат.1</w:t>
                              <w:tab/>
                              <w:t xml:space="preserve">     3Цар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5</w:t>
                              <w:tab/>
                              <w:t>Мат.2</w:t>
                              <w:tab/>
                              <w:t xml:space="preserve">     3Цар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6</w:t>
                              <w:tab/>
                              <w:t>Мат.3</w:t>
                              <w:tab/>
                              <w:t xml:space="preserve">     4Ца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7</w:t>
                              <w:tab/>
                              <w:t>Мат.4</w:t>
                              <w:tab/>
                              <w:t xml:space="preserve">     4Ца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8</w:t>
                              <w:tab/>
                              <w:t>Мат.5</w:t>
                              <w:tab/>
                              <w:t xml:space="preserve">     4Цар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9</w:t>
                              <w:tab/>
                              <w:t>Мат.6</w:t>
                              <w:tab/>
                              <w:t xml:space="preserve">     4Цар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0</w:t>
                              <w:tab/>
                              <w:t xml:space="preserve">Мат.7   </w:t>
                              <w:tab/>
                              <w:t xml:space="preserve">     4Цар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1</w:t>
                              <w:tab/>
                              <w:t>Мат.8</w:t>
                              <w:tab/>
                              <w:t xml:space="preserve">     4Ца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2</w:t>
                              <w:tab/>
                              <w:t>Мат.9</w:t>
                              <w:tab/>
                              <w:t xml:space="preserve">     4Цар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3</w:t>
                              <w:tab/>
                              <w:t>Мат.10</w:t>
                              <w:tab/>
                              <w:t xml:space="preserve">     4Цар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4</w:t>
                              <w:tab/>
                              <w:t>Мат.11</w:t>
                              <w:tab/>
                              <w:t xml:space="preserve">     4Цар.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5</w:t>
                              <w:tab/>
                              <w:t>Мат.12</w:t>
                              <w:tab/>
                              <w:t xml:space="preserve">     4Цар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6</w:t>
                              <w:tab/>
                              <w:t>Мат.13</w:t>
                              <w:tab/>
                              <w:t xml:space="preserve">     4Цар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7</w:t>
                              <w:tab/>
                              <w:t>Мат.14</w:t>
                              <w:tab/>
                              <w:t xml:space="preserve">     4Цар.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8</w:t>
                              <w:tab/>
                              <w:t>Мат.15</w:t>
                              <w:tab/>
                              <w:t xml:space="preserve">     4Цар.24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9</w:t>
                              <w:tab/>
                              <w:t>Мат.16</w:t>
                              <w:tab/>
                              <w:t xml:space="preserve">     1Па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0</w:t>
                              <w:tab/>
                              <w:t>Мат.17</w:t>
                              <w:tab/>
                              <w:t xml:space="preserve">     1Па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1</w:t>
                              <w:tab/>
                              <w:t>Мат.18</w:t>
                              <w:tab/>
                              <w:t xml:space="preserve">     1Пар.5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2</w:t>
                              <w:tab/>
                              <w:t>Мат.19</w:t>
                              <w:tab/>
                              <w:t xml:space="preserve">     1Пар.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3</w:t>
                              <w:tab/>
                              <w:t>Мат.20</w:t>
                              <w:tab/>
                              <w:t xml:space="preserve">     1Па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4</w:t>
                              <w:tab/>
                              <w:t>Мат.21</w:t>
                              <w:tab/>
                              <w:t xml:space="preserve">     1Пар.13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5</w:t>
                              <w:tab/>
                              <w:t>Мат.22</w:t>
                              <w:tab/>
                              <w:t xml:space="preserve">     1Пар.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6</w:t>
                              <w:tab/>
                              <w:t>Мат.23</w:t>
                              <w:tab/>
                              <w:t xml:space="preserve">     1Пар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7</w:t>
                              <w:tab/>
                              <w:t>Мат.24</w:t>
                              <w:tab/>
                              <w:t xml:space="preserve">     1Пар.20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8</w:t>
                              <w:tab/>
                              <w:t>Мат.25</w:t>
                              <w:tab/>
                              <w:t xml:space="preserve">     1Пар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9</w:t>
                              <w:tab/>
                              <w:t>Мат.26</w:t>
                              <w:tab/>
                              <w:t xml:space="preserve">     1Пар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30</w:t>
                              <w:tab/>
                              <w:t>Мат.27</w:t>
                              <w:tab/>
                              <w:t xml:space="preserve">     1Пар.27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-7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ИЮН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1</w:t>
                        <w:tab/>
                        <w:t>Рим.14</w:t>
                        <w:tab/>
                        <w:t xml:space="preserve">     3Цар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2</w:t>
                        <w:tab/>
                        <w:t>Рим.15</w:t>
                        <w:tab/>
                        <w:t xml:space="preserve">     3Цар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3</w:t>
                        <w:tab/>
                        <w:t>Рим.16</w:t>
                        <w:tab/>
                        <w:t xml:space="preserve">     3Цар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4</w:t>
                        <w:tab/>
                        <w:t>Мат.1</w:t>
                        <w:tab/>
                        <w:t xml:space="preserve">     3Цар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5</w:t>
                        <w:tab/>
                        <w:t>Мат.2</w:t>
                        <w:tab/>
                        <w:t xml:space="preserve">     3Цар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6</w:t>
                        <w:tab/>
                        <w:t>Мат.3</w:t>
                        <w:tab/>
                        <w:t xml:space="preserve">     4Ца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7</w:t>
                        <w:tab/>
                        <w:t>Мат.4</w:t>
                        <w:tab/>
                        <w:t xml:space="preserve">     4Ца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8</w:t>
                        <w:tab/>
                        <w:t>Мат.5</w:t>
                        <w:tab/>
                        <w:t xml:space="preserve">     4Цар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9</w:t>
                        <w:tab/>
                        <w:t>Мат.6</w:t>
                        <w:tab/>
                        <w:t xml:space="preserve">     4Цар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0</w:t>
                        <w:tab/>
                        <w:t xml:space="preserve">Мат.7   </w:t>
                        <w:tab/>
                        <w:t xml:space="preserve">     4Цар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1</w:t>
                        <w:tab/>
                        <w:t>Мат.8</w:t>
                        <w:tab/>
                        <w:t xml:space="preserve">     4Ца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2</w:t>
                        <w:tab/>
                        <w:t>Мат.9</w:t>
                        <w:tab/>
                        <w:t xml:space="preserve">     4Цар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3</w:t>
                        <w:tab/>
                        <w:t>Мат.10</w:t>
                        <w:tab/>
                        <w:t xml:space="preserve">     4Цар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4</w:t>
                        <w:tab/>
                        <w:t>Мат.11</w:t>
                        <w:tab/>
                        <w:t xml:space="preserve">     4Цар.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5</w:t>
                        <w:tab/>
                        <w:t>Мат.12</w:t>
                        <w:tab/>
                        <w:t xml:space="preserve">     4Цар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6</w:t>
                        <w:tab/>
                        <w:t>Мат.13</w:t>
                        <w:tab/>
                        <w:t xml:space="preserve">     4Цар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7</w:t>
                        <w:tab/>
                        <w:t>Мат.14</w:t>
                        <w:tab/>
                        <w:t xml:space="preserve">     4Цар.22-2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8</w:t>
                        <w:tab/>
                        <w:t>Мат.15</w:t>
                        <w:tab/>
                        <w:t xml:space="preserve">     4Цар.24-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9</w:t>
                        <w:tab/>
                        <w:t>Мат.16</w:t>
                        <w:tab/>
                        <w:t xml:space="preserve">     1Па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0</w:t>
                        <w:tab/>
                        <w:t>Мат.17</w:t>
                        <w:tab/>
                        <w:t xml:space="preserve">     1Па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1</w:t>
                        <w:tab/>
                        <w:t>Мат.18</w:t>
                        <w:tab/>
                        <w:t xml:space="preserve">     1Пар.5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2</w:t>
                        <w:tab/>
                        <w:t>Мат.19</w:t>
                        <w:tab/>
                        <w:t xml:space="preserve">     1Пар.8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3</w:t>
                        <w:tab/>
                        <w:t>Мат.20</w:t>
                        <w:tab/>
                        <w:t xml:space="preserve">     1Па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4</w:t>
                        <w:tab/>
                        <w:t>Мат.21</w:t>
                        <w:tab/>
                        <w:t xml:space="preserve">     1Пар.13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5</w:t>
                        <w:tab/>
                        <w:t>Мат.22</w:t>
                        <w:tab/>
                        <w:t xml:space="preserve">     1Пар.16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6</w:t>
                        <w:tab/>
                        <w:t>Мат.23</w:t>
                        <w:tab/>
                        <w:t xml:space="preserve">     1Пар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7</w:t>
                        <w:tab/>
                        <w:t>Мат.24</w:t>
                        <w:tab/>
                        <w:t xml:space="preserve">     1Пар.20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8</w:t>
                        <w:tab/>
                        <w:t>Мат.25</w:t>
                        <w:tab/>
                        <w:t xml:space="preserve">     1Пар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9</w:t>
                        <w:tab/>
                        <w:t>Мат.26</w:t>
                        <w:tab/>
                        <w:t xml:space="preserve">     1Пар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30</w:t>
                        <w:tab/>
                        <w:t>Мат.27</w:t>
                        <w:tab/>
                        <w:t xml:space="preserve">     1Пар.27-2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2454275" cy="3532505"/>
                <wp:effectExtent l="0" t="0" r="0" b="0"/>
                <wp:wrapNone/>
                <wp:docPr id="3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1</w:t>
                              <w:tab/>
                              <w:t>Гал.2</w:t>
                              <w:tab/>
                              <w:t xml:space="preserve">     Есф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2</w:t>
                              <w:tab/>
                              <w:t>Гал.3</w:t>
                              <w:tab/>
                              <w:t xml:space="preserve">     Есф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3</w:t>
                              <w:tab/>
                              <w:t>Гал.4</w:t>
                              <w:tab/>
                              <w:t xml:space="preserve">     Есф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4</w:t>
                              <w:tab/>
                              <w:t>Гал.5</w:t>
                              <w:tab/>
                              <w:t xml:space="preserve">     Есф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5</w:t>
                              <w:tab/>
                              <w:t>Гал.6</w:t>
                              <w:tab/>
                              <w:t xml:space="preserve">     Есф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6</w:t>
                              <w:tab/>
                              <w:t>Мар.1</w:t>
                              <w:tab/>
                              <w:t xml:space="preserve">     Иов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7</w:t>
                              <w:tab/>
                              <w:t>Мар.2</w:t>
                              <w:tab/>
                              <w:t xml:space="preserve">     Иов.3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8</w:t>
                              <w:tab/>
                              <w:t>Мар.3</w:t>
                              <w:tab/>
                              <w:t xml:space="preserve">     Иов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39</w:t>
                              <w:tab/>
                              <w:t>Мар.4</w:t>
                              <w:tab/>
                              <w:t xml:space="preserve">     Иов.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0</w:t>
                              <w:tab/>
                              <w:t>Мар.5</w:t>
                              <w:tab/>
                              <w:t xml:space="preserve">     Иов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1</w:t>
                              <w:tab/>
                              <w:t>Мар.6</w:t>
                              <w:tab/>
                              <w:t xml:space="preserve">     Иов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2</w:t>
                              <w:tab/>
                              <w:t>Мар.7</w:t>
                              <w:tab/>
                              <w:t xml:space="preserve">     Иов.15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3</w:t>
                              <w:tab/>
                              <w:t>Мар.8</w:t>
                              <w:tab/>
                              <w:t xml:space="preserve">     Иов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4</w:t>
                              <w:tab/>
                              <w:t>Мар.9</w:t>
                              <w:tab/>
                              <w:t xml:space="preserve">     Иов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5</w:t>
                              <w:tab/>
                              <w:t>Мар.10</w:t>
                              <w:tab/>
                              <w:t xml:space="preserve">     Иов.22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6</w:t>
                              <w:tab/>
                              <w:t>Мар.11</w:t>
                              <w:tab/>
                              <w:t xml:space="preserve">     Иов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7</w:t>
                              <w:tab/>
                              <w:t>Мар.12</w:t>
                              <w:tab/>
                              <w:t xml:space="preserve">     Иов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8</w:t>
                              <w:tab/>
                              <w:t>Мар.13</w:t>
                              <w:tab/>
                              <w:t xml:space="preserve">     Иов.29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49</w:t>
                              <w:tab/>
                              <w:t>Мар.14</w:t>
                              <w:tab/>
                              <w:t xml:space="preserve">     Иов.32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0</w:t>
                              <w:tab/>
                              <w:t>Мар.15</w:t>
                              <w:tab/>
                              <w:t xml:space="preserve">     Иов.34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1</w:t>
                              <w:tab/>
                              <w:t>Мар.16</w:t>
                              <w:tab/>
                              <w:t xml:space="preserve">     Иов.36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2</w:t>
                              <w:tab/>
                              <w:t>Еф.1</w:t>
                              <w:tab/>
                              <w:t xml:space="preserve">     Иов.38-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3</w:t>
                              <w:tab/>
                              <w:t>Еф.2</w:t>
                              <w:tab/>
                              <w:t xml:space="preserve">     Иов.40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4</w:t>
                              <w:tab/>
                              <w:t>Еф.3</w:t>
                              <w:tab/>
                              <w:t xml:space="preserve">     Иов.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5</w:t>
                              <w:tab/>
                              <w:t>Еф.4</w:t>
                              <w:tab/>
                              <w:t xml:space="preserve">     Еккл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6</w:t>
                              <w:tab/>
                              <w:t>Еф.5</w:t>
                              <w:tab/>
                              <w:t xml:space="preserve">     Еккл.3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7</w:t>
                              <w:tab/>
                              <w:t>Еф.6</w:t>
                              <w:tab/>
                              <w:t xml:space="preserve">     Еккл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8</w:t>
                              <w:tab/>
                              <w:t>Фил.1</w:t>
                              <w:tab/>
                              <w:t xml:space="preserve">     Еккл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59</w:t>
                              <w:tab/>
                              <w:t>Фил.2</w:t>
                              <w:tab/>
                              <w:t xml:space="preserve">     Еккл.10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60</w:t>
                              <w:tab/>
                              <w:t>Фил.3</w:t>
                              <w:tab/>
                              <w:t xml:space="preserve">     Песн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61</w:t>
                              <w:tab/>
                              <w:t>Фил.4</w:t>
                              <w:tab/>
                              <w:t xml:space="preserve">     Песн.4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8.15pt;mso-wrap-distance-left:9.05pt;mso-wrap-distance-right:9.05pt;mso-wrap-distance-top:0pt;mso-wrap-distance-bottom:0pt;margin-top:18.2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ВГУС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1</w:t>
                        <w:tab/>
                        <w:t>Гал.2</w:t>
                        <w:tab/>
                        <w:t xml:space="preserve">     Есф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2</w:t>
                        <w:tab/>
                        <w:t>Гал.3</w:t>
                        <w:tab/>
                        <w:t xml:space="preserve">     Есф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3</w:t>
                        <w:tab/>
                        <w:t>Гал.4</w:t>
                        <w:tab/>
                        <w:t xml:space="preserve">     Есф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4</w:t>
                        <w:tab/>
                        <w:t>Гал.5</w:t>
                        <w:tab/>
                        <w:t xml:space="preserve">     Есф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5</w:t>
                        <w:tab/>
                        <w:t>Гал.6</w:t>
                        <w:tab/>
                        <w:t xml:space="preserve">     Есф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6</w:t>
                        <w:tab/>
                        <w:t>Мар.1</w:t>
                        <w:tab/>
                        <w:t xml:space="preserve">     Иов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7</w:t>
                        <w:tab/>
                        <w:t>Мар.2</w:t>
                        <w:tab/>
                        <w:t xml:space="preserve">     Иов.3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8</w:t>
                        <w:tab/>
                        <w:t>Мар.3</w:t>
                        <w:tab/>
                        <w:t xml:space="preserve">     Иов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39</w:t>
                        <w:tab/>
                        <w:t>Мар.4</w:t>
                        <w:tab/>
                        <w:t xml:space="preserve">     Иов.8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0</w:t>
                        <w:tab/>
                        <w:t>Мар.5</w:t>
                        <w:tab/>
                        <w:t xml:space="preserve">     Иов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1</w:t>
                        <w:tab/>
                        <w:t>Мар.6</w:t>
                        <w:tab/>
                        <w:t xml:space="preserve">     Иов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2</w:t>
                        <w:tab/>
                        <w:t>Мар.7</w:t>
                        <w:tab/>
                        <w:t xml:space="preserve">     Иов.15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3</w:t>
                        <w:tab/>
                        <w:t>Мар.8</w:t>
                        <w:tab/>
                        <w:t xml:space="preserve">     Иов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4</w:t>
                        <w:tab/>
                        <w:t>Мар.9</w:t>
                        <w:tab/>
                        <w:t xml:space="preserve">     Иов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5</w:t>
                        <w:tab/>
                        <w:t>Мар.10</w:t>
                        <w:tab/>
                        <w:t xml:space="preserve">     Иов.22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6</w:t>
                        <w:tab/>
                        <w:t>Мар.11</w:t>
                        <w:tab/>
                        <w:t xml:space="preserve">     Иов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7</w:t>
                        <w:tab/>
                        <w:t>Мар.12</w:t>
                        <w:tab/>
                        <w:t xml:space="preserve">     Иов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8</w:t>
                        <w:tab/>
                        <w:t>Мар.13</w:t>
                        <w:tab/>
                        <w:t xml:space="preserve">     Иов.29-3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49</w:t>
                        <w:tab/>
                        <w:t>Мар.14</w:t>
                        <w:tab/>
                        <w:t xml:space="preserve">     Иов.32-3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0</w:t>
                        <w:tab/>
                        <w:t>Мар.15</w:t>
                        <w:tab/>
                        <w:t xml:space="preserve">     Иов.34-3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1</w:t>
                        <w:tab/>
                        <w:t>Мар.16</w:t>
                        <w:tab/>
                        <w:t xml:space="preserve">     Иов.36-3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2</w:t>
                        <w:tab/>
                        <w:t>Еф.1</w:t>
                        <w:tab/>
                        <w:t xml:space="preserve">     Иов.38-3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3</w:t>
                        <w:tab/>
                        <w:t>Еф.2</w:t>
                        <w:tab/>
                        <w:t xml:space="preserve">     Иов.40-4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4</w:t>
                        <w:tab/>
                        <w:t>Еф.3</w:t>
                        <w:tab/>
                        <w:t xml:space="preserve">     Иов.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5</w:t>
                        <w:tab/>
                        <w:t>Еф.4</w:t>
                        <w:tab/>
                        <w:t xml:space="preserve">     Еккл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6</w:t>
                        <w:tab/>
                        <w:t>Еф.5</w:t>
                        <w:tab/>
                        <w:t xml:space="preserve">     Еккл.3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7</w:t>
                        <w:tab/>
                        <w:t>Еф.6</w:t>
                        <w:tab/>
                        <w:t xml:space="preserve">     Еккл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8</w:t>
                        <w:tab/>
                        <w:t>Фил.1</w:t>
                        <w:tab/>
                        <w:t xml:space="preserve">     Еккл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59</w:t>
                        <w:tab/>
                        <w:t>Фил.2</w:t>
                        <w:tab/>
                        <w:t xml:space="preserve">     Еккл.10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60</w:t>
                        <w:tab/>
                        <w:t>Фил.3</w:t>
                        <w:tab/>
                        <w:t xml:space="preserve">     Песн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61</w:t>
                        <w:tab/>
                        <w:t>Фил.4</w:t>
                        <w:tab/>
                        <w:t xml:space="preserve">     Песн.4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7348855</wp:posOffset>
                </wp:positionH>
                <wp:positionV relativeFrom="paragraph">
                  <wp:posOffset>2989580</wp:posOffset>
                </wp:positionV>
                <wp:extent cx="45720" cy="45720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35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348855</wp:posOffset>
                </wp:positionH>
                <wp:positionV relativeFrom="paragraph">
                  <wp:posOffset>2887345</wp:posOffset>
                </wp:positionV>
                <wp:extent cx="45720" cy="45720"/>
                <wp:effectExtent l="1905" t="1905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27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7348855</wp:posOffset>
                </wp:positionH>
                <wp:positionV relativeFrom="paragraph">
                  <wp:posOffset>2792730</wp:posOffset>
                </wp:positionV>
                <wp:extent cx="45720" cy="45720"/>
                <wp:effectExtent l="1905" t="1905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19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348855</wp:posOffset>
                </wp:positionH>
                <wp:positionV relativeFrom="paragraph">
                  <wp:posOffset>3091815</wp:posOffset>
                </wp:positionV>
                <wp:extent cx="45720" cy="45720"/>
                <wp:effectExtent l="1905" t="190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43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348855</wp:posOffset>
                </wp:positionH>
                <wp:positionV relativeFrom="paragraph">
                  <wp:posOffset>2583180</wp:posOffset>
                </wp:positionV>
                <wp:extent cx="45720" cy="45720"/>
                <wp:effectExtent l="1905" t="1905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03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348855</wp:posOffset>
                </wp:positionH>
                <wp:positionV relativeFrom="paragraph">
                  <wp:posOffset>2480945</wp:posOffset>
                </wp:positionV>
                <wp:extent cx="45720" cy="45720"/>
                <wp:effectExtent l="1905" t="1905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95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348855</wp:posOffset>
                </wp:positionH>
                <wp:positionV relativeFrom="paragraph">
                  <wp:posOffset>2386330</wp:posOffset>
                </wp:positionV>
                <wp:extent cx="45720" cy="45720"/>
                <wp:effectExtent l="1905" t="1905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87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7348855</wp:posOffset>
                </wp:positionH>
                <wp:positionV relativeFrom="paragraph">
                  <wp:posOffset>2685415</wp:posOffset>
                </wp:positionV>
                <wp:extent cx="45720" cy="45720"/>
                <wp:effectExtent l="1905" t="1905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11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7348855</wp:posOffset>
                </wp:positionH>
                <wp:positionV relativeFrom="paragraph">
                  <wp:posOffset>2185670</wp:posOffset>
                </wp:positionV>
                <wp:extent cx="45720" cy="45720"/>
                <wp:effectExtent l="1905" t="1905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7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7348855</wp:posOffset>
                </wp:positionH>
                <wp:positionV relativeFrom="paragraph">
                  <wp:posOffset>2083435</wp:posOffset>
                </wp:positionV>
                <wp:extent cx="45720" cy="45720"/>
                <wp:effectExtent l="1905" t="1905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6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7348855</wp:posOffset>
                </wp:positionH>
                <wp:positionV relativeFrom="paragraph">
                  <wp:posOffset>1988820</wp:posOffset>
                </wp:positionV>
                <wp:extent cx="45720" cy="45720"/>
                <wp:effectExtent l="1905" t="1905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5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7348855</wp:posOffset>
                </wp:positionH>
                <wp:positionV relativeFrom="paragraph">
                  <wp:posOffset>2287905</wp:posOffset>
                </wp:positionV>
                <wp:extent cx="45720" cy="45720"/>
                <wp:effectExtent l="1905" t="1905" r="190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80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7348855</wp:posOffset>
                </wp:positionH>
                <wp:positionV relativeFrom="paragraph">
                  <wp:posOffset>1778000</wp:posOffset>
                </wp:positionV>
                <wp:extent cx="45720" cy="45720"/>
                <wp:effectExtent l="1905" t="1905" r="190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40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7348855</wp:posOffset>
                </wp:positionH>
                <wp:positionV relativeFrom="paragraph">
                  <wp:posOffset>1675765</wp:posOffset>
                </wp:positionV>
                <wp:extent cx="45720" cy="45720"/>
                <wp:effectExtent l="1905" t="1905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31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7348855</wp:posOffset>
                </wp:positionH>
                <wp:positionV relativeFrom="paragraph">
                  <wp:posOffset>1581150</wp:posOffset>
                </wp:positionV>
                <wp:extent cx="45720" cy="45720"/>
                <wp:effectExtent l="1905" t="1905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24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348855</wp:posOffset>
                </wp:positionH>
                <wp:positionV relativeFrom="paragraph">
                  <wp:posOffset>1880235</wp:posOffset>
                </wp:positionV>
                <wp:extent cx="45720" cy="45720"/>
                <wp:effectExtent l="1905" t="190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4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7348855</wp:posOffset>
                </wp:positionH>
                <wp:positionV relativeFrom="paragraph">
                  <wp:posOffset>1374775</wp:posOffset>
                </wp:positionV>
                <wp:extent cx="45720" cy="45720"/>
                <wp:effectExtent l="1905" t="1905" r="190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0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7348855</wp:posOffset>
                </wp:positionH>
                <wp:positionV relativeFrom="paragraph">
                  <wp:posOffset>1272540</wp:posOffset>
                </wp:positionV>
                <wp:extent cx="45720" cy="45720"/>
                <wp:effectExtent l="1905" t="1905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0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7348855</wp:posOffset>
                </wp:positionH>
                <wp:positionV relativeFrom="paragraph">
                  <wp:posOffset>1177925</wp:posOffset>
                </wp:positionV>
                <wp:extent cx="45720" cy="45720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92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7348855</wp:posOffset>
                </wp:positionH>
                <wp:positionV relativeFrom="paragraph">
                  <wp:posOffset>1477010</wp:posOffset>
                </wp:positionV>
                <wp:extent cx="45720" cy="4572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16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7348855</wp:posOffset>
                </wp:positionH>
                <wp:positionV relativeFrom="paragraph">
                  <wp:posOffset>974725</wp:posOffset>
                </wp:positionV>
                <wp:extent cx="45720" cy="45720"/>
                <wp:effectExtent l="1905" t="1905" r="190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76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7348855</wp:posOffset>
                </wp:positionH>
                <wp:positionV relativeFrom="paragraph">
                  <wp:posOffset>872490</wp:posOffset>
                </wp:positionV>
                <wp:extent cx="45720" cy="45720"/>
                <wp:effectExtent l="1905" t="1905" r="190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68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348855</wp:posOffset>
                </wp:positionH>
                <wp:positionV relativeFrom="paragraph">
                  <wp:posOffset>777875</wp:posOffset>
                </wp:positionV>
                <wp:extent cx="45720" cy="45720"/>
                <wp:effectExtent l="1905" t="1905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61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7348855</wp:posOffset>
                </wp:positionH>
                <wp:positionV relativeFrom="paragraph">
                  <wp:posOffset>1076960</wp:posOffset>
                </wp:positionV>
                <wp:extent cx="45720" cy="45720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8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348855</wp:posOffset>
                </wp:positionH>
                <wp:positionV relativeFrom="paragraph">
                  <wp:posOffset>566420</wp:posOffset>
                </wp:positionV>
                <wp:extent cx="45720" cy="45720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4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7348855</wp:posOffset>
                </wp:positionH>
                <wp:positionV relativeFrom="paragraph">
                  <wp:posOffset>464185</wp:posOffset>
                </wp:positionV>
                <wp:extent cx="45720" cy="45720"/>
                <wp:effectExtent l="1905" t="1905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3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7348855</wp:posOffset>
                </wp:positionH>
                <wp:positionV relativeFrom="paragraph">
                  <wp:posOffset>369570</wp:posOffset>
                </wp:positionV>
                <wp:extent cx="45720" cy="45720"/>
                <wp:effectExtent l="1905" t="1905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9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7348855</wp:posOffset>
                </wp:positionH>
                <wp:positionV relativeFrom="paragraph">
                  <wp:posOffset>668655</wp:posOffset>
                </wp:positionV>
                <wp:extent cx="45720" cy="45720"/>
                <wp:effectExtent l="1905" t="1905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52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7348855</wp:posOffset>
                </wp:positionH>
                <wp:positionV relativeFrom="paragraph">
                  <wp:posOffset>165735</wp:posOffset>
                </wp:positionV>
                <wp:extent cx="45720" cy="45720"/>
                <wp:effectExtent l="1905" t="1905" r="190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13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7348855</wp:posOffset>
                </wp:positionH>
                <wp:positionV relativeFrom="paragraph">
                  <wp:posOffset>63500</wp:posOffset>
                </wp:positionV>
                <wp:extent cx="45720" cy="45720"/>
                <wp:effectExtent l="1905" t="1905" r="190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7348855</wp:posOffset>
                </wp:positionH>
                <wp:positionV relativeFrom="paragraph">
                  <wp:posOffset>267970</wp:posOffset>
                </wp:positionV>
                <wp:extent cx="45720" cy="45720"/>
                <wp:effectExtent l="1905" t="1905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8.65pt;margin-top:21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741160</wp:posOffset>
                </wp:positionH>
                <wp:positionV relativeFrom="paragraph">
                  <wp:posOffset>464820</wp:posOffset>
                </wp:positionV>
                <wp:extent cx="45720" cy="45720"/>
                <wp:effectExtent l="1905" t="1905" r="190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3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741160</wp:posOffset>
                </wp:positionH>
                <wp:positionV relativeFrom="paragraph">
                  <wp:posOffset>370205</wp:posOffset>
                </wp:positionV>
                <wp:extent cx="45720" cy="45720"/>
                <wp:effectExtent l="1905" t="1905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9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741160</wp:posOffset>
                </wp:positionH>
                <wp:positionV relativeFrom="paragraph">
                  <wp:posOffset>166370</wp:posOffset>
                </wp:positionV>
                <wp:extent cx="45720" cy="45720"/>
                <wp:effectExtent l="1905" t="1905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3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741160</wp:posOffset>
                </wp:positionH>
                <wp:positionV relativeFrom="paragraph">
                  <wp:posOffset>64135</wp:posOffset>
                </wp:positionV>
                <wp:extent cx="45720" cy="45720"/>
                <wp:effectExtent l="1905" t="1905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5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741160</wp:posOffset>
                </wp:positionH>
                <wp:positionV relativeFrom="paragraph">
                  <wp:posOffset>268605</wp:posOffset>
                </wp:positionV>
                <wp:extent cx="45720" cy="45720"/>
                <wp:effectExtent l="1905" t="1905" r="190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1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741160</wp:posOffset>
                </wp:positionH>
                <wp:positionV relativeFrom="paragraph">
                  <wp:posOffset>1379220</wp:posOffset>
                </wp:positionV>
                <wp:extent cx="45720" cy="45720"/>
                <wp:effectExtent l="1905" t="1905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0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741160</wp:posOffset>
                </wp:positionH>
                <wp:positionV relativeFrom="paragraph">
                  <wp:posOffset>1276985</wp:posOffset>
                </wp:positionV>
                <wp:extent cx="45720" cy="45720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0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741160</wp:posOffset>
                </wp:positionH>
                <wp:positionV relativeFrom="paragraph">
                  <wp:posOffset>1182370</wp:posOffset>
                </wp:positionV>
                <wp:extent cx="45720" cy="45720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93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741160</wp:posOffset>
                </wp:positionH>
                <wp:positionV relativeFrom="paragraph">
                  <wp:posOffset>1481455</wp:posOffset>
                </wp:positionV>
                <wp:extent cx="45720" cy="45720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1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741160</wp:posOffset>
                </wp:positionH>
                <wp:positionV relativeFrom="paragraph">
                  <wp:posOffset>979170</wp:posOffset>
                </wp:positionV>
                <wp:extent cx="45720" cy="45720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77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741160</wp:posOffset>
                </wp:positionH>
                <wp:positionV relativeFrom="paragraph">
                  <wp:posOffset>876935</wp:posOffset>
                </wp:positionV>
                <wp:extent cx="45720" cy="45720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69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741160</wp:posOffset>
                </wp:positionH>
                <wp:positionV relativeFrom="paragraph">
                  <wp:posOffset>782320</wp:posOffset>
                </wp:positionV>
                <wp:extent cx="45720" cy="45720"/>
                <wp:effectExtent l="1905" t="1905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61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741160</wp:posOffset>
                </wp:positionH>
                <wp:positionV relativeFrom="paragraph">
                  <wp:posOffset>1081405</wp:posOffset>
                </wp:positionV>
                <wp:extent cx="45720" cy="45720"/>
                <wp:effectExtent l="1905" t="1905" r="190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8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741160</wp:posOffset>
                </wp:positionH>
                <wp:positionV relativeFrom="paragraph">
                  <wp:posOffset>570865</wp:posOffset>
                </wp:positionV>
                <wp:extent cx="45720" cy="45720"/>
                <wp:effectExtent l="1905" t="1905" r="190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44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741160</wp:posOffset>
                </wp:positionH>
                <wp:positionV relativeFrom="paragraph">
                  <wp:posOffset>673100</wp:posOffset>
                </wp:positionV>
                <wp:extent cx="45720" cy="45720"/>
                <wp:effectExtent l="1905" t="1905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5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741160</wp:posOffset>
                </wp:positionH>
                <wp:positionV relativeFrom="paragraph">
                  <wp:posOffset>2389505</wp:posOffset>
                </wp:positionV>
                <wp:extent cx="45720" cy="45720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8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6741160</wp:posOffset>
                </wp:positionH>
                <wp:positionV relativeFrom="paragraph">
                  <wp:posOffset>2287270</wp:posOffset>
                </wp:positionV>
                <wp:extent cx="45720" cy="45720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80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741160</wp:posOffset>
                </wp:positionH>
                <wp:positionV relativeFrom="paragraph">
                  <wp:posOffset>2192655</wp:posOffset>
                </wp:positionV>
                <wp:extent cx="45720" cy="45720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72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741160</wp:posOffset>
                </wp:positionH>
                <wp:positionV relativeFrom="paragraph">
                  <wp:posOffset>2491740</wp:posOffset>
                </wp:positionV>
                <wp:extent cx="45720" cy="45720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9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741160</wp:posOffset>
                </wp:positionH>
                <wp:positionV relativeFrom="paragraph">
                  <wp:posOffset>1989455</wp:posOffset>
                </wp:positionV>
                <wp:extent cx="45720" cy="45720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5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741160</wp:posOffset>
                </wp:positionH>
                <wp:positionV relativeFrom="paragraph">
                  <wp:posOffset>1887220</wp:posOffset>
                </wp:positionV>
                <wp:extent cx="45720" cy="45720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4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741160</wp:posOffset>
                </wp:positionH>
                <wp:positionV relativeFrom="paragraph">
                  <wp:posOffset>1792605</wp:posOffset>
                </wp:positionV>
                <wp:extent cx="45720" cy="4572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41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741160</wp:posOffset>
                </wp:positionH>
                <wp:positionV relativeFrom="paragraph">
                  <wp:posOffset>2091690</wp:posOffset>
                </wp:positionV>
                <wp:extent cx="45720" cy="45720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6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741160</wp:posOffset>
                </wp:positionH>
                <wp:positionV relativeFrom="paragraph">
                  <wp:posOffset>1581150</wp:posOffset>
                </wp:positionV>
                <wp:extent cx="45720" cy="45720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24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741160</wp:posOffset>
                </wp:positionH>
                <wp:positionV relativeFrom="paragraph">
                  <wp:posOffset>1683385</wp:posOffset>
                </wp:positionV>
                <wp:extent cx="45720" cy="45720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132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741160</wp:posOffset>
                </wp:positionH>
                <wp:positionV relativeFrom="paragraph">
                  <wp:posOffset>2994025</wp:posOffset>
                </wp:positionV>
                <wp:extent cx="45720" cy="45720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3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6741160</wp:posOffset>
                </wp:positionH>
                <wp:positionV relativeFrom="paragraph">
                  <wp:posOffset>2891790</wp:posOffset>
                </wp:positionV>
                <wp:extent cx="45720" cy="45720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2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741160</wp:posOffset>
                </wp:positionH>
                <wp:positionV relativeFrom="paragraph">
                  <wp:posOffset>2797175</wp:posOffset>
                </wp:positionV>
                <wp:extent cx="45720" cy="45720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20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741160</wp:posOffset>
                </wp:positionH>
                <wp:positionV relativeFrom="paragraph">
                  <wp:posOffset>3096260</wp:posOffset>
                </wp:positionV>
                <wp:extent cx="45720" cy="45720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4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741160</wp:posOffset>
                </wp:positionH>
                <wp:positionV relativeFrom="paragraph">
                  <wp:posOffset>2587625</wp:posOffset>
                </wp:positionV>
                <wp:extent cx="45720" cy="45720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0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741160</wp:posOffset>
                </wp:positionH>
                <wp:positionV relativeFrom="paragraph">
                  <wp:posOffset>2689860</wp:posOffset>
                </wp:positionV>
                <wp:extent cx="45720" cy="45720"/>
                <wp:effectExtent l="1905" t="1905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0.8pt;margin-top:211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045200</wp:posOffset>
                </wp:positionH>
                <wp:positionV relativeFrom="paragraph">
                  <wp:posOffset>464185</wp:posOffset>
                </wp:positionV>
                <wp:extent cx="45720" cy="45720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3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045200</wp:posOffset>
                </wp:positionH>
                <wp:positionV relativeFrom="paragraph">
                  <wp:posOffset>369570</wp:posOffset>
                </wp:positionV>
                <wp:extent cx="45720" cy="45720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9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045200</wp:posOffset>
                </wp:positionH>
                <wp:positionV relativeFrom="paragraph">
                  <wp:posOffset>165735</wp:posOffset>
                </wp:positionV>
                <wp:extent cx="45720" cy="45720"/>
                <wp:effectExtent l="1905" t="1905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3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045200</wp:posOffset>
                </wp:positionH>
                <wp:positionV relativeFrom="paragraph">
                  <wp:posOffset>63500</wp:posOffset>
                </wp:positionV>
                <wp:extent cx="45720" cy="45720"/>
                <wp:effectExtent l="1905" t="1905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045200</wp:posOffset>
                </wp:positionH>
                <wp:positionV relativeFrom="paragraph">
                  <wp:posOffset>267970</wp:posOffset>
                </wp:positionV>
                <wp:extent cx="45720" cy="45720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1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045200</wp:posOffset>
                </wp:positionH>
                <wp:positionV relativeFrom="paragraph">
                  <wp:posOffset>1378585</wp:posOffset>
                </wp:positionV>
                <wp:extent cx="45720" cy="45720"/>
                <wp:effectExtent l="1905" t="1905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0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045200</wp:posOffset>
                </wp:positionH>
                <wp:positionV relativeFrom="paragraph">
                  <wp:posOffset>1276350</wp:posOffset>
                </wp:positionV>
                <wp:extent cx="45720" cy="45720"/>
                <wp:effectExtent l="1905" t="190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00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045200</wp:posOffset>
                </wp:positionH>
                <wp:positionV relativeFrom="paragraph">
                  <wp:posOffset>1181735</wp:posOffset>
                </wp:positionV>
                <wp:extent cx="45720" cy="45720"/>
                <wp:effectExtent l="1905" t="190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93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045200</wp:posOffset>
                </wp:positionH>
                <wp:positionV relativeFrom="paragraph">
                  <wp:posOffset>1480820</wp:posOffset>
                </wp:positionV>
                <wp:extent cx="45720" cy="45720"/>
                <wp:effectExtent l="1905" t="1905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16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045200</wp:posOffset>
                </wp:positionH>
                <wp:positionV relativeFrom="paragraph">
                  <wp:posOffset>978535</wp:posOffset>
                </wp:positionV>
                <wp:extent cx="45720" cy="45720"/>
                <wp:effectExtent l="1905" t="1905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77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045200</wp:posOffset>
                </wp:positionH>
                <wp:positionV relativeFrom="paragraph">
                  <wp:posOffset>876300</wp:posOffset>
                </wp:positionV>
                <wp:extent cx="45720" cy="45720"/>
                <wp:effectExtent l="1905" t="1905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6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045200</wp:posOffset>
                </wp:positionH>
                <wp:positionV relativeFrom="paragraph">
                  <wp:posOffset>781685</wp:posOffset>
                </wp:positionV>
                <wp:extent cx="45720" cy="45720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6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045200</wp:posOffset>
                </wp:positionH>
                <wp:positionV relativeFrom="paragraph">
                  <wp:posOffset>1080770</wp:posOffset>
                </wp:positionV>
                <wp:extent cx="45720" cy="45720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85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045200</wp:posOffset>
                </wp:positionH>
                <wp:positionV relativeFrom="paragraph">
                  <wp:posOffset>570230</wp:posOffset>
                </wp:positionV>
                <wp:extent cx="45720" cy="45720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44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045200</wp:posOffset>
                </wp:positionH>
                <wp:positionV relativeFrom="paragraph">
                  <wp:posOffset>672465</wp:posOffset>
                </wp:positionV>
                <wp:extent cx="45720" cy="45720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52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045200</wp:posOffset>
                </wp:positionH>
                <wp:positionV relativeFrom="paragraph">
                  <wp:posOffset>1981835</wp:posOffset>
                </wp:positionV>
                <wp:extent cx="45720" cy="45720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5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045200</wp:posOffset>
                </wp:positionH>
                <wp:positionV relativeFrom="paragraph">
                  <wp:posOffset>1887220</wp:posOffset>
                </wp:positionV>
                <wp:extent cx="45720" cy="45720"/>
                <wp:effectExtent l="1905" t="1905" r="190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4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045200</wp:posOffset>
                </wp:positionH>
                <wp:positionV relativeFrom="paragraph">
                  <wp:posOffset>1683385</wp:posOffset>
                </wp:positionV>
                <wp:extent cx="45720" cy="45720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32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045200</wp:posOffset>
                </wp:positionH>
                <wp:positionV relativeFrom="paragraph">
                  <wp:posOffset>1581150</wp:posOffset>
                </wp:positionV>
                <wp:extent cx="45720" cy="45720"/>
                <wp:effectExtent l="1905" t="1905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24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045200</wp:posOffset>
                </wp:positionH>
                <wp:positionV relativeFrom="paragraph">
                  <wp:posOffset>1785620</wp:posOffset>
                </wp:positionV>
                <wp:extent cx="45720" cy="45720"/>
                <wp:effectExtent l="1905" t="1905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40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045200</wp:posOffset>
                </wp:positionH>
                <wp:positionV relativeFrom="paragraph">
                  <wp:posOffset>2896235</wp:posOffset>
                </wp:positionV>
                <wp:extent cx="45720" cy="45720"/>
                <wp:effectExtent l="1905" t="1905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2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045200</wp:posOffset>
                </wp:positionH>
                <wp:positionV relativeFrom="paragraph">
                  <wp:posOffset>2794000</wp:posOffset>
                </wp:positionV>
                <wp:extent cx="45720" cy="45720"/>
                <wp:effectExtent l="1905" t="1905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20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045200</wp:posOffset>
                </wp:positionH>
                <wp:positionV relativeFrom="paragraph">
                  <wp:posOffset>2699385</wp:posOffset>
                </wp:positionV>
                <wp:extent cx="45720" cy="45720"/>
                <wp:effectExtent l="1905" t="190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12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045200</wp:posOffset>
                </wp:positionH>
                <wp:positionV relativeFrom="paragraph">
                  <wp:posOffset>2998470</wp:posOffset>
                </wp:positionV>
                <wp:extent cx="45720" cy="45720"/>
                <wp:effectExtent l="1905" t="1905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36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045200</wp:posOffset>
                </wp:positionH>
                <wp:positionV relativeFrom="paragraph">
                  <wp:posOffset>2496185</wp:posOffset>
                </wp:positionV>
                <wp:extent cx="45720" cy="45720"/>
                <wp:effectExtent l="1905" t="1905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9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045200</wp:posOffset>
                </wp:positionH>
                <wp:positionV relativeFrom="paragraph">
                  <wp:posOffset>2393950</wp:posOffset>
                </wp:positionV>
                <wp:extent cx="45720" cy="45720"/>
                <wp:effectExtent l="1905" t="1905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8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045200</wp:posOffset>
                </wp:positionH>
                <wp:positionV relativeFrom="paragraph">
                  <wp:posOffset>2299335</wp:posOffset>
                </wp:positionV>
                <wp:extent cx="45720" cy="45720"/>
                <wp:effectExtent l="1905" t="1905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81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045200</wp:posOffset>
                </wp:positionH>
                <wp:positionV relativeFrom="paragraph">
                  <wp:posOffset>2598420</wp:posOffset>
                </wp:positionV>
                <wp:extent cx="45720" cy="45720"/>
                <wp:effectExtent l="1905" t="1905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0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045200</wp:posOffset>
                </wp:positionH>
                <wp:positionV relativeFrom="paragraph">
                  <wp:posOffset>2087880</wp:posOffset>
                </wp:positionV>
                <wp:extent cx="45720" cy="45720"/>
                <wp:effectExtent l="1905" t="1905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64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045200</wp:posOffset>
                </wp:positionH>
                <wp:positionV relativeFrom="paragraph">
                  <wp:posOffset>2190115</wp:posOffset>
                </wp:positionV>
                <wp:extent cx="45720" cy="45720"/>
                <wp:effectExtent l="1905" t="1905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172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045200</wp:posOffset>
                </wp:positionH>
                <wp:positionV relativeFrom="paragraph">
                  <wp:posOffset>3096260</wp:posOffset>
                </wp:positionV>
                <wp:extent cx="45720" cy="45720"/>
                <wp:effectExtent l="1905" t="190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pt;margin-top:24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228215</wp:posOffset>
                </wp:positionH>
                <wp:positionV relativeFrom="paragraph">
                  <wp:posOffset>2994025</wp:posOffset>
                </wp:positionV>
                <wp:extent cx="45720" cy="45720"/>
                <wp:effectExtent l="1905" t="1905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3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228215</wp:posOffset>
                </wp:positionH>
                <wp:positionV relativeFrom="paragraph">
                  <wp:posOffset>2891790</wp:posOffset>
                </wp:positionV>
                <wp:extent cx="45720" cy="45720"/>
                <wp:effectExtent l="1905" t="1905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2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228215</wp:posOffset>
                </wp:positionH>
                <wp:positionV relativeFrom="paragraph">
                  <wp:posOffset>2797175</wp:posOffset>
                </wp:positionV>
                <wp:extent cx="45720" cy="45720"/>
                <wp:effectExtent l="1905" t="190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20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228215</wp:posOffset>
                </wp:positionH>
                <wp:positionV relativeFrom="paragraph">
                  <wp:posOffset>3096260</wp:posOffset>
                </wp:positionV>
                <wp:extent cx="45720" cy="45720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43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228215</wp:posOffset>
                </wp:positionH>
                <wp:positionV relativeFrom="paragraph">
                  <wp:posOffset>2587625</wp:posOffset>
                </wp:positionV>
                <wp:extent cx="45720" cy="45720"/>
                <wp:effectExtent l="1905" t="1905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03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228215</wp:posOffset>
                </wp:positionH>
                <wp:positionV relativeFrom="paragraph">
                  <wp:posOffset>2485390</wp:posOffset>
                </wp:positionV>
                <wp:extent cx="45720" cy="45720"/>
                <wp:effectExtent l="1905" t="1905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95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228215</wp:posOffset>
                </wp:positionH>
                <wp:positionV relativeFrom="paragraph">
                  <wp:posOffset>2390775</wp:posOffset>
                </wp:positionV>
                <wp:extent cx="45720" cy="45720"/>
                <wp:effectExtent l="1905" t="1905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8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228215</wp:posOffset>
                </wp:positionH>
                <wp:positionV relativeFrom="paragraph">
                  <wp:posOffset>2689860</wp:posOffset>
                </wp:positionV>
                <wp:extent cx="45720" cy="45720"/>
                <wp:effectExtent l="1905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11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228215</wp:posOffset>
                </wp:positionH>
                <wp:positionV relativeFrom="paragraph">
                  <wp:posOffset>2190115</wp:posOffset>
                </wp:positionV>
                <wp:extent cx="45720" cy="45720"/>
                <wp:effectExtent l="1905" t="1905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72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228215</wp:posOffset>
                </wp:positionH>
                <wp:positionV relativeFrom="paragraph">
                  <wp:posOffset>2087880</wp:posOffset>
                </wp:positionV>
                <wp:extent cx="45720" cy="45720"/>
                <wp:effectExtent l="1905" t="1905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64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228215</wp:posOffset>
                </wp:positionH>
                <wp:positionV relativeFrom="paragraph">
                  <wp:posOffset>1993265</wp:posOffset>
                </wp:positionV>
                <wp:extent cx="45720" cy="45720"/>
                <wp:effectExtent l="1905" t="1905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56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228215</wp:posOffset>
                </wp:positionH>
                <wp:positionV relativeFrom="paragraph">
                  <wp:posOffset>2292350</wp:posOffset>
                </wp:positionV>
                <wp:extent cx="45720" cy="45720"/>
                <wp:effectExtent l="190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80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228215</wp:posOffset>
                </wp:positionH>
                <wp:positionV relativeFrom="paragraph">
                  <wp:posOffset>1782445</wp:posOffset>
                </wp:positionV>
                <wp:extent cx="45720" cy="45720"/>
                <wp:effectExtent l="1905" t="1905" r="190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40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228215</wp:posOffset>
                </wp:positionH>
                <wp:positionV relativeFrom="paragraph">
                  <wp:posOffset>1680210</wp:posOffset>
                </wp:positionV>
                <wp:extent cx="45720" cy="45720"/>
                <wp:effectExtent l="1905" t="1905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32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28215</wp:posOffset>
                </wp:positionH>
                <wp:positionV relativeFrom="paragraph">
                  <wp:posOffset>1585595</wp:posOffset>
                </wp:positionV>
                <wp:extent cx="45720" cy="45720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2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228215</wp:posOffset>
                </wp:positionH>
                <wp:positionV relativeFrom="paragraph">
                  <wp:posOffset>1884680</wp:posOffset>
                </wp:positionV>
                <wp:extent cx="45720" cy="45720"/>
                <wp:effectExtent l="1905" t="1905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48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228215</wp:posOffset>
                </wp:positionH>
                <wp:positionV relativeFrom="paragraph">
                  <wp:posOffset>1379220</wp:posOffset>
                </wp:positionV>
                <wp:extent cx="45720" cy="45720"/>
                <wp:effectExtent l="1905" t="1905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08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228215</wp:posOffset>
                </wp:positionH>
                <wp:positionV relativeFrom="paragraph">
                  <wp:posOffset>1276985</wp:posOffset>
                </wp:positionV>
                <wp:extent cx="45720" cy="45720"/>
                <wp:effectExtent l="1905" t="1905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0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228215</wp:posOffset>
                </wp:positionH>
                <wp:positionV relativeFrom="paragraph">
                  <wp:posOffset>1182370</wp:posOffset>
                </wp:positionV>
                <wp:extent cx="45720" cy="45720"/>
                <wp:effectExtent l="1905" t="1905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93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228215</wp:posOffset>
                </wp:positionH>
                <wp:positionV relativeFrom="paragraph">
                  <wp:posOffset>1481455</wp:posOffset>
                </wp:positionV>
                <wp:extent cx="45720" cy="45720"/>
                <wp:effectExtent l="1905" t="190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16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228215</wp:posOffset>
                </wp:positionH>
                <wp:positionV relativeFrom="paragraph">
                  <wp:posOffset>979170</wp:posOffset>
                </wp:positionV>
                <wp:extent cx="45720" cy="45720"/>
                <wp:effectExtent l="1905" t="1905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77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228215</wp:posOffset>
                </wp:positionH>
                <wp:positionV relativeFrom="paragraph">
                  <wp:posOffset>876935</wp:posOffset>
                </wp:positionV>
                <wp:extent cx="45720" cy="45720"/>
                <wp:effectExtent l="1905" t="1905" r="190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69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228215</wp:posOffset>
                </wp:positionH>
                <wp:positionV relativeFrom="paragraph">
                  <wp:posOffset>782320</wp:posOffset>
                </wp:positionV>
                <wp:extent cx="45720" cy="45720"/>
                <wp:effectExtent l="1905" t="1905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61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2228215</wp:posOffset>
                </wp:positionH>
                <wp:positionV relativeFrom="paragraph">
                  <wp:posOffset>1081405</wp:posOffset>
                </wp:positionV>
                <wp:extent cx="45720" cy="45720"/>
                <wp:effectExtent l="1905" t="1905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8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228215</wp:posOffset>
                </wp:positionH>
                <wp:positionV relativeFrom="paragraph">
                  <wp:posOffset>570865</wp:posOffset>
                </wp:positionV>
                <wp:extent cx="45720" cy="45720"/>
                <wp:effectExtent l="1905" t="1905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44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28215</wp:posOffset>
                </wp:positionH>
                <wp:positionV relativeFrom="paragraph">
                  <wp:posOffset>468630</wp:posOffset>
                </wp:positionV>
                <wp:extent cx="45720" cy="45720"/>
                <wp:effectExtent l="1905" t="1905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36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2228215</wp:posOffset>
                </wp:positionH>
                <wp:positionV relativeFrom="paragraph">
                  <wp:posOffset>374015</wp:posOffset>
                </wp:positionV>
                <wp:extent cx="45720" cy="45720"/>
                <wp:effectExtent l="1905" t="1905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228215</wp:posOffset>
                </wp:positionH>
                <wp:positionV relativeFrom="paragraph">
                  <wp:posOffset>673100</wp:posOffset>
                </wp:positionV>
                <wp:extent cx="45720" cy="45720"/>
                <wp:effectExtent l="1905" t="1905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5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228215</wp:posOffset>
                </wp:positionH>
                <wp:positionV relativeFrom="paragraph">
                  <wp:posOffset>170180</wp:posOffset>
                </wp:positionV>
                <wp:extent cx="45720" cy="45720"/>
                <wp:effectExtent l="1905" t="1905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13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228215</wp:posOffset>
                </wp:positionH>
                <wp:positionV relativeFrom="paragraph">
                  <wp:posOffset>67945</wp:posOffset>
                </wp:positionV>
                <wp:extent cx="45720" cy="45720"/>
                <wp:effectExtent l="1905" t="1905" r="190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5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228215</wp:posOffset>
                </wp:positionH>
                <wp:positionV relativeFrom="paragraph">
                  <wp:posOffset>272415</wp:posOffset>
                </wp:positionV>
                <wp:extent cx="45720" cy="45720"/>
                <wp:effectExtent l="1905" t="1905" r="190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5.45pt;margin-top:21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787265</wp:posOffset>
                </wp:positionH>
                <wp:positionV relativeFrom="paragraph">
                  <wp:posOffset>2992120</wp:posOffset>
                </wp:positionV>
                <wp:extent cx="45720" cy="45720"/>
                <wp:effectExtent l="1905" t="1905" r="190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35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787265</wp:posOffset>
                </wp:positionH>
                <wp:positionV relativeFrom="paragraph">
                  <wp:posOffset>2889885</wp:posOffset>
                </wp:positionV>
                <wp:extent cx="45720" cy="45720"/>
                <wp:effectExtent l="1905" t="1905" r="190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27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787265</wp:posOffset>
                </wp:positionH>
                <wp:positionV relativeFrom="paragraph">
                  <wp:posOffset>2795270</wp:posOffset>
                </wp:positionV>
                <wp:extent cx="45720" cy="45720"/>
                <wp:effectExtent l="1905" t="1905" r="190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20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787265</wp:posOffset>
                </wp:positionH>
                <wp:positionV relativeFrom="paragraph">
                  <wp:posOffset>2585720</wp:posOffset>
                </wp:positionV>
                <wp:extent cx="45720" cy="45720"/>
                <wp:effectExtent l="1905" t="1905" r="190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03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787265</wp:posOffset>
                </wp:positionH>
                <wp:positionV relativeFrom="paragraph">
                  <wp:posOffset>2483485</wp:posOffset>
                </wp:positionV>
                <wp:extent cx="45720" cy="45720"/>
                <wp:effectExtent l="1905" t="1905" r="190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95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787265</wp:posOffset>
                </wp:positionH>
                <wp:positionV relativeFrom="paragraph">
                  <wp:posOffset>2388870</wp:posOffset>
                </wp:positionV>
                <wp:extent cx="45720" cy="45720"/>
                <wp:effectExtent l="1905" t="1905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88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787265</wp:posOffset>
                </wp:positionH>
                <wp:positionV relativeFrom="paragraph">
                  <wp:posOffset>2687955</wp:posOffset>
                </wp:positionV>
                <wp:extent cx="45720" cy="45720"/>
                <wp:effectExtent l="1905" t="1905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11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787265</wp:posOffset>
                </wp:positionH>
                <wp:positionV relativeFrom="paragraph">
                  <wp:posOffset>2188210</wp:posOffset>
                </wp:positionV>
                <wp:extent cx="45720" cy="45720"/>
                <wp:effectExtent l="1905" t="1905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72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787265</wp:posOffset>
                </wp:positionH>
                <wp:positionV relativeFrom="paragraph">
                  <wp:posOffset>2085975</wp:posOffset>
                </wp:positionV>
                <wp:extent cx="45720" cy="45720"/>
                <wp:effectExtent l="1905" t="1905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6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787265</wp:posOffset>
                </wp:positionH>
                <wp:positionV relativeFrom="paragraph">
                  <wp:posOffset>1991360</wp:posOffset>
                </wp:positionV>
                <wp:extent cx="45720" cy="45720"/>
                <wp:effectExtent l="1905" t="1905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5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787265</wp:posOffset>
                </wp:positionH>
                <wp:positionV relativeFrom="paragraph">
                  <wp:posOffset>2290445</wp:posOffset>
                </wp:positionV>
                <wp:extent cx="45720" cy="45720"/>
                <wp:effectExtent l="1905" t="1905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80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787265</wp:posOffset>
                </wp:positionH>
                <wp:positionV relativeFrom="paragraph">
                  <wp:posOffset>1780540</wp:posOffset>
                </wp:positionV>
                <wp:extent cx="45720" cy="45720"/>
                <wp:effectExtent l="1905" t="1905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4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787265</wp:posOffset>
                </wp:positionH>
                <wp:positionV relativeFrom="paragraph">
                  <wp:posOffset>1678305</wp:posOffset>
                </wp:positionV>
                <wp:extent cx="45720" cy="45720"/>
                <wp:effectExtent l="1905" t="1905" r="190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32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787265</wp:posOffset>
                </wp:positionH>
                <wp:positionV relativeFrom="paragraph">
                  <wp:posOffset>1583690</wp:posOffset>
                </wp:positionV>
                <wp:extent cx="45720" cy="45720"/>
                <wp:effectExtent l="1905" t="1905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2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787265</wp:posOffset>
                </wp:positionH>
                <wp:positionV relativeFrom="paragraph">
                  <wp:posOffset>1882775</wp:posOffset>
                </wp:positionV>
                <wp:extent cx="45720" cy="45720"/>
                <wp:effectExtent l="1905" t="1905" r="190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4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787265</wp:posOffset>
                </wp:positionH>
                <wp:positionV relativeFrom="paragraph">
                  <wp:posOffset>1377315</wp:posOffset>
                </wp:positionV>
                <wp:extent cx="45720" cy="45720"/>
                <wp:effectExtent l="1905" t="1905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08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787265</wp:posOffset>
                </wp:positionH>
                <wp:positionV relativeFrom="paragraph">
                  <wp:posOffset>1275080</wp:posOffset>
                </wp:positionV>
                <wp:extent cx="45720" cy="45720"/>
                <wp:effectExtent l="1905" t="1905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00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787265</wp:posOffset>
                </wp:positionH>
                <wp:positionV relativeFrom="paragraph">
                  <wp:posOffset>1180465</wp:posOffset>
                </wp:positionV>
                <wp:extent cx="45720" cy="45720"/>
                <wp:effectExtent l="1905" t="1905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92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787265</wp:posOffset>
                </wp:positionH>
                <wp:positionV relativeFrom="paragraph">
                  <wp:posOffset>1479550</wp:posOffset>
                </wp:positionV>
                <wp:extent cx="45720" cy="45720"/>
                <wp:effectExtent l="1905" t="1905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16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4787265</wp:posOffset>
                </wp:positionH>
                <wp:positionV relativeFrom="paragraph">
                  <wp:posOffset>977265</wp:posOffset>
                </wp:positionV>
                <wp:extent cx="45720" cy="45720"/>
                <wp:effectExtent l="1905" t="1905" r="190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76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787265</wp:posOffset>
                </wp:positionH>
                <wp:positionV relativeFrom="paragraph">
                  <wp:posOffset>875030</wp:posOffset>
                </wp:positionV>
                <wp:extent cx="45720" cy="45720"/>
                <wp:effectExtent l="1905" t="1905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68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4787265</wp:posOffset>
                </wp:positionH>
                <wp:positionV relativeFrom="paragraph">
                  <wp:posOffset>780415</wp:posOffset>
                </wp:positionV>
                <wp:extent cx="45720" cy="45720"/>
                <wp:effectExtent l="1905" t="1905" r="190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61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4787265</wp:posOffset>
                </wp:positionH>
                <wp:positionV relativeFrom="paragraph">
                  <wp:posOffset>1079500</wp:posOffset>
                </wp:positionV>
                <wp:extent cx="45720" cy="45720"/>
                <wp:effectExtent l="1905" t="1905" r="190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787265</wp:posOffset>
                </wp:positionH>
                <wp:positionV relativeFrom="paragraph">
                  <wp:posOffset>568960</wp:posOffset>
                </wp:positionV>
                <wp:extent cx="45720" cy="45720"/>
                <wp:effectExtent l="1905" t="1905" r="190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4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787265</wp:posOffset>
                </wp:positionH>
                <wp:positionV relativeFrom="paragraph">
                  <wp:posOffset>466725</wp:posOffset>
                </wp:positionV>
                <wp:extent cx="45720" cy="45720"/>
                <wp:effectExtent l="1905" t="1905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36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787265</wp:posOffset>
                </wp:positionH>
                <wp:positionV relativeFrom="paragraph">
                  <wp:posOffset>372110</wp:posOffset>
                </wp:positionV>
                <wp:extent cx="45720" cy="45720"/>
                <wp:effectExtent l="1905" t="1905" r="190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9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4787265</wp:posOffset>
                </wp:positionH>
                <wp:positionV relativeFrom="paragraph">
                  <wp:posOffset>671195</wp:posOffset>
                </wp:positionV>
                <wp:extent cx="45720" cy="45720"/>
                <wp:effectExtent l="1905" t="1905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5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787265</wp:posOffset>
                </wp:positionH>
                <wp:positionV relativeFrom="paragraph">
                  <wp:posOffset>168275</wp:posOffset>
                </wp:positionV>
                <wp:extent cx="45720" cy="45720"/>
                <wp:effectExtent l="1905" t="1905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13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787265</wp:posOffset>
                </wp:positionH>
                <wp:positionV relativeFrom="paragraph">
                  <wp:posOffset>66040</wp:posOffset>
                </wp:positionV>
                <wp:extent cx="45720" cy="45720"/>
                <wp:effectExtent l="1905" t="1905" r="190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5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787265</wp:posOffset>
                </wp:positionH>
                <wp:positionV relativeFrom="paragraph">
                  <wp:posOffset>270510</wp:posOffset>
                </wp:positionV>
                <wp:extent cx="45720" cy="45720"/>
                <wp:effectExtent l="1905" t="1905" r="190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6.95pt;margin-top:21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179570</wp:posOffset>
                </wp:positionH>
                <wp:positionV relativeFrom="paragraph">
                  <wp:posOffset>467360</wp:posOffset>
                </wp:positionV>
                <wp:extent cx="45720" cy="45720"/>
                <wp:effectExtent l="1905" t="1905" r="190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3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179570</wp:posOffset>
                </wp:positionH>
                <wp:positionV relativeFrom="paragraph">
                  <wp:posOffset>372745</wp:posOffset>
                </wp:positionV>
                <wp:extent cx="45720" cy="45720"/>
                <wp:effectExtent l="1905" t="1905" r="190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4179570</wp:posOffset>
                </wp:positionH>
                <wp:positionV relativeFrom="paragraph">
                  <wp:posOffset>168910</wp:posOffset>
                </wp:positionV>
                <wp:extent cx="45720" cy="45720"/>
                <wp:effectExtent l="1905" t="1905" r="190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3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4179570</wp:posOffset>
                </wp:positionH>
                <wp:positionV relativeFrom="paragraph">
                  <wp:posOffset>66675</wp:posOffset>
                </wp:positionV>
                <wp:extent cx="45720" cy="45720"/>
                <wp:effectExtent l="1905" t="1905" r="190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5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179570</wp:posOffset>
                </wp:positionH>
                <wp:positionV relativeFrom="paragraph">
                  <wp:posOffset>271145</wp:posOffset>
                </wp:positionV>
                <wp:extent cx="45720" cy="45720"/>
                <wp:effectExtent l="1905" t="1905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1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179570</wp:posOffset>
                </wp:positionH>
                <wp:positionV relativeFrom="paragraph">
                  <wp:posOffset>1381760</wp:posOffset>
                </wp:positionV>
                <wp:extent cx="45720" cy="45720"/>
                <wp:effectExtent l="1905" t="1905" r="190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08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179570</wp:posOffset>
                </wp:positionH>
                <wp:positionV relativeFrom="paragraph">
                  <wp:posOffset>1279525</wp:posOffset>
                </wp:positionV>
                <wp:extent cx="45720" cy="45720"/>
                <wp:effectExtent l="1905" t="1905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00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4179570</wp:posOffset>
                </wp:positionH>
                <wp:positionV relativeFrom="paragraph">
                  <wp:posOffset>1184910</wp:posOffset>
                </wp:positionV>
                <wp:extent cx="45720" cy="45720"/>
                <wp:effectExtent l="1905" t="1905" r="190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93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179570</wp:posOffset>
                </wp:positionH>
                <wp:positionV relativeFrom="paragraph">
                  <wp:posOffset>1483995</wp:posOffset>
                </wp:positionV>
                <wp:extent cx="45720" cy="45720"/>
                <wp:effectExtent l="1905" t="1905" r="190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16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4179570</wp:posOffset>
                </wp:positionH>
                <wp:positionV relativeFrom="paragraph">
                  <wp:posOffset>981710</wp:posOffset>
                </wp:positionV>
                <wp:extent cx="45720" cy="45720"/>
                <wp:effectExtent l="1905" t="1905" r="190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77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4179570</wp:posOffset>
                </wp:positionH>
                <wp:positionV relativeFrom="paragraph">
                  <wp:posOffset>879475</wp:posOffset>
                </wp:positionV>
                <wp:extent cx="45720" cy="45720"/>
                <wp:effectExtent l="1905" t="1905" r="190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69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4179570</wp:posOffset>
                </wp:positionH>
                <wp:positionV relativeFrom="paragraph">
                  <wp:posOffset>784860</wp:posOffset>
                </wp:positionV>
                <wp:extent cx="45720" cy="45720"/>
                <wp:effectExtent l="1905" t="1905" r="19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61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179570</wp:posOffset>
                </wp:positionH>
                <wp:positionV relativeFrom="paragraph">
                  <wp:posOffset>1083945</wp:posOffset>
                </wp:positionV>
                <wp:extent cx="45720" cy="45720"/>
                <wp:effectExtent l="1905" t="1905" r="190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85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179570</wp:posOffset>
                </wp:positionH>
                <wp:positionV relativeFrom="paragraph">
                  <wp:posOffset>573405</wp:posOffset>
                </wp:positionV>
                <wp:extent cx="45720" cy="45720"/>
                <wp:effectExtent l="1905" t="1905" r="190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4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179570</wp:posOffset>
                </wp:positionH>
                <wp:positionV relativeFrom="paragraph">
                  <wp:posOffset>675640</wp:posOffset>
                </wp:positionV>
                <wp:extent cx="45720" cy="45720"/>
                <wp:effectExtent l="1905" t="1905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53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179570</wp:posOffset>
                </wp:positionH>
                <wp:positionV relativeFrom="paragraph">
                  <wp:posOffset>2392045</wp:posOffset>
                </wp:positionV>
                <wp:extent cx="45720" cy="45720"/>
                <wp:effectExtent l="1905" t="1905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88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179570</wp:posOffset>
                </wp:positionH>
                <wp:positionV relativeFrom="paragraph">
                  <wp:posOffset>2289810</wp:posOffset>
                </wp:positionV>
                <wp:extent cx="45720" cy="45720"/>
                <wp:effectExtent l="1905" t="1905" r="190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80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179570</wp:posOffset>
                </wp:positionH>
                <wp:positionV relativeFrom="paragraph">
                  <wp:posOffset>2195195</wp:posOffset>
                </wp:positionV>
                <wp:extent cx="45720" cy="45720"/>
                <wp:effectExtent l="1905" t="1905" r="190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7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179570</wp:posOffset>
                </wp:positionH>
                <wp:positionV relativeFrom="paragraph">
                  <wp:posOffset>2494280</wp:posOffset>
                </wp:positionV>
                <wp:extent cx="45720" cy="45720"/>
                <wp:effectExtent l="1905" t="1905" r="190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96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179570</wp:posOffset>
                </wp:positionH>
                <wp:positionV relativeFrom="paragraph">
                  <wp:posOffset>1991995</wp:posOffset>
                </wp:positionV>
                <wp:extent cx="45720" cy="45720"/>
                <wp:effectExtent l="1905" t="1905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56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179570</wp:posOffset>
                </wp:positionH>
                <wp:positionV relativeFrom="paragraph">
                  <wp:posOffset>1889760</wp:posOffset>
                </wp:positionV>
                <wp:extent cx="45720" cy="45720"/>
                <wp:effectExtent l="1905" t="1905" r="190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48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179570</wp:posOffset>
                </wp:positionH>
                <wp:positionV relativeFrom="paragraph">
                  <wp:posOffset>1795145</wp:posOffset>
                </wp:positionV>
                <wp:extent cx="45720" cy="45720"/>
                <wp:effectExtent l="1905" t="1905" r="1905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41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4179570</wp:posOffset>
                </wp:positionH>
                <wp:positionV relativeFrom="paragraph">
                  <wp:posOffset>2094230</wp:posOffset>
                </wp:positionV>
                <wp:extent cx="45720" cy="45720"/>
                <wp:effectExtent l="1905" t="1905" r="190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64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4179570</wp:posOffset>
                </wp:positionH>
                <wp:positionV relativeFrom="paragraph">
                  <wp:posOffset>1583690</wp:posOffset>
                </wp:positionV>
                <wp:extent cx="45720" cy="45720"/>
                <wp:effectExtent l="1905" t="1905" r="190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2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4179570</wp:posOffset>
                </wp:positionH>
                <wp:positionV relativeFrom="paragraph">
                  <wp:posOffset>1685925</wp:posOffset>
                </wp:positionV>
                <wp:extent cx="45720" cy="45720"/>
                <wp:effectExtent l="1905" t="1905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132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4179570</wp:posOffset>
                </wp:positionH>
                <wp:positionV relativeFrom="paragraph">
                  <wp:posOffset>2996565</wp:posOffset>
                </wp:positionV>
                <wp:extent cx="45720" cy="45720"/>
                <wp:effectExtent l="1905" t="1905" r="190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35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4179570</wp:posOffset>
                </wp:positionH>
                <wp:positionV relativeFrom="paragraph">
                  <wp:posOffset>2894330</wp:posOffset>
                </wp:positionV>
                <wp:extent cx="45720" cy="45720"/>
                <wp:effectExtent l="1905" t="1905" r="190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27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179570</wp:posOffset>
                </wp:positionH>
                <wp:positionV relativeFrom="paragraph">
                  <wp:posOffset>2799715</wp:posOffset>
                </wp:positionV>
                <wp:extent cx="45720" cy="45720"/>
                <wp:effectExtent l="1905" t="1905" r="190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20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4179570</wp:posOffset>
                </wp:positionH>
                <wp:positionV relativeFrom="paragraph">
                  <wp:posOffset>2590165</wp:posOffset>
                </wp:positionV>
                <wp:extent cx="45720" cy="45720"/>
                <wp:effectExtent l="1905" t="1905" r="190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03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4179570</wp:posOffset>
                </wp:positionH>
                <wp:positionV relativeFrom="paragraph">
                  <wp:posOffset>2692400</wp:posOffset>
                </wp:positionV>
                <wp:extent cx="45720" cy="45720"/>
                <wp:effectExtent l="1905" t="1905" r="190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9.1pt;margin-top:21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3483610</wp:posOffset>
                </wp:positionH>
                <wp:positionV relativeFrom="paragraph">
                  <wp:posOffset>466725</wp:posOffset>
                </wp:positionV>
                <wp:extent cx="45720" cy="45720"/>
                <wp:effectExtent l="1905" t="1905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36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3483610</wp:posOffset>
                </wp:positionH>
                <wp:positionV relativeFrom="paragraph">
                  <wp:posOffset>372110</wp:posOffset>
                </wp:positionV>
                <wp:extent cx="45720" cy="45720"/>
                <wp:effectExtent l="1905" t="1905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9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483610</wp:posOffset>
                </wp:positionH>
                <wp:positionV relativeFrom="paragraph">
                  <wp:posOffset>168275</wp:posOffset>
                </wp:positionV>
                <wp:extent cx="45720" cy="45720"/>
                <wp:effectExtent l="1905" t="1905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3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3483610</wp:posOffset>
                </wp:positionH>
                <wp:positionV relativeFrom="paragraph">
                  <wp:posOffset>66040</wp:posOffset>
                </wp:positionV>
                <wp:extent cx="45720" cy="45720"/>
                <wp:effectExtent l="1905" t="1905" r="190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5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483610</wp:posOffset>
                </wp:positionH>
                <wp:positionV relativeFrom="paragraph">
                  <wp:posOffset>270510</wp:posOffset>
                </wp:positionV>
                <wp:extent cx="45720" cy="45720"/>
                <wp:effectExtent l="1905" t="1905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1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3483610</wp:posOffset>
                </wp:positionH>
                <wp:positionV relativeFrom="paragraph">
                  <wp:posOffset>1381125</wp:posOffset>
                </wp:positionV>
                <wp:extent cx="45720" cy="45720"/>
                <wp:effectExtent l="1905" t="1905" r="190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08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3483610</wp:posOffset>
                </wp:positionH>
                <wp:positionV relativeFrom="paragraph">
                  <wp:posOffset>1278890</wp:posOffset>
                </wp:positionV>
                <wp:extent cx="45720" cy="45720"/>
                <wp:effectExtent l="1905" t="1905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00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483610</wp:posOffset>
                </wp:positionH>
                <wp:positionV relativeFrom="paragraph">
                  <wp:posOffset>1184275</wp:posOffset>
                </wp:positionV>
                <wp:extent cx="45720" cy="45720"/>
                <wp:effectExtent l="1905" t="1905" r="190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93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3483610</wp:posOffset>
                </wp:positionH>
                <wp:positionV relativeFrom="paragraph">
                  <wp:posOffset>1483360</wp:posOffset>
                </wp:positionV>
                <wp:extent cx="45720" cy="45720"/>
                <wp:effectExtent l="1905" t="1905" r="190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1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3483610</wp:posOffset>
                </wp:positionH>
                <wp:positionV relativeFrom="paragraph">
                  <wp:posOffset>981075</wp:posOffset>
                </wp:positionV>
                <wp:extent cx="45720" cy="45720"/>
                <wp:effectExtent l="1905" t="1905" r="190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77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3483610</wp:posOffset>
                </wp:positionH>
                <wp:positionV relativeFrom="paragraph">
                  <wp:posOffset>878840</wp:posOffset>
                </wp:positionV>
                <wp:extent cx="45720" cy="45720"/>
                <wp:effectExtent l="1905" t="1905" r="190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69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3483610</wp:posOffset>
                </wp:positionH>
                <wp:positionV relativeFrom="paragraph">
                  <wp:posOffset>784225</wp:posOffset>
                </wp:positionV>
                <wp:extent cx="45720" cy="45720"/>
                <wp:effectExtent l="1905" t="1905" r="190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6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3483610</wp:posOffset>
                </wp:positionH>
                <wp:positionV relativeFrom="paragraph">
                  <wp:posOffset>1083310</wp:posOffset>
                </wp:positionV>
                <wp:extent cx="45720" cy="45720"/>
                <wp:effectExtent l="1905" t="1905" r="190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85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3483610</wp:posOffset>
                </wp:positionH>
                <wp:positionV relativeFrom="paragraph">
                  <wp:posOffset>572770</wp:posOffset>
                </wp:positionV>
                <wp:extent cx="45720" cy="45720"/>
                <wp:effectExtent l="1905" t="1905" r="190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45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3483610</wp:posOffset>
                </wp:positionH>
                <wp:positionV relativeFrom="paragraph">
                  <wp:posOffset>675005</wp:posOffset>
                </wp:positionV>
                <wp:extent cx="45720" cy="45720"/>
                <wp:effectExtent l="1905" t="1905" r="190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53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3483610</wp:posOffset>
                </wp:positionH>
                <wp:positionV relativeFrom="paragraph">
                  <wp:posOffset>1984375</wp:posOffset>
                </wp:positionV>
                <wp:extent cx="45720" cy="45720"/>
                <wp:effectExtent l="1905" t="1905" r="190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56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3483610</wp:posOffset>
                </wp:positionH>
                <wp:positionV relativeFrom="paragraph">
                  <wp:posOffset>1889760</wp:posOffset>
                </wp:positionV>
                <wp:extent cx="45720" cy="45720"/>
                <wp:effectExtent l="1905" t="1905" r="190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48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3483610</wp:posOffset>
                </wp:positionH>
                <wp:positionV relativeFrom="paragraph">
                  <wp:posOffset>1685925</wp:posOffset>
                </wp:positionV>
                <wp:extent cx="45720" cy="45720"/>
                <wp:effectExtent l="1905" t="1905" r="190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32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3483610</wp:posOffset>
                </wp:positionH>
                <wp:positionV relativeFrom="paragraph">
                  <wp:posOffset>1583690</wp:posOffset>
                </wp:positionV>
                <wp:extent cx="45720" cy="45720"/>
                <wp:effectExtent l="1905" t="1905" r="190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24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3483610</wp:posOffset>
                </wp:positionH>
                <wp:positionV relativeFrom="paragraph">
                  <wp:posOffset>1788160</wp:posOffset>
                </wp:positionV>
                <wp:extent cx="45720" cy="45720"/>
                <wp:effectExtent l="1905" t="1905" r="1905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40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3483610</wp:posOffset>
                </wp:positionH>
                <wp:positionV relativeFrom="paragraph">
                  <wp:posOffset>2898775</wp:posOffset>
                </wp:positionV>
                <wp:extent cx="45720" cy="45720"/>
                <wp:effectExtent l="1905" t="1905" r="190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28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3483610</wp:posOffset>
                </wp:positionH>
                <wp:positionV relativeFrom="paragraph">
                  <wp:posOffset>2796540</wp:posOffset>
                </wp:positionV>
                <wp:extent cx="45720" cy="45720"/>
                <wp:effectExtent l="1905" t="1905" r="190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20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3483610</wp:posOffset>
                </wp:positionH>
                <wp:positionV relativeFrom="paragraph">
                  <wp:posOffset>2701925</wp:posOffset>
                </wp:positionV>
                <wp:extent cx="45720" cy="45720"/>
                <wp:effectExtent l="1905" t="1905" r="190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12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3483610</wp:posOffset>
                </wp:positionH>
                <wp:positionV relativeFrom="paragraph">
                  <wp:posOffset>3001010</wp:posOffset>
                </wp:positionV>
                <wp:extent cx="45720" cy="45720"/>
                <wp:effectExtent l="1905" t="1905" r="1905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36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3483610</wp:posOffset>
                </wp:positionH>
                <wp:positionV relativeFrom="paragraph">
                  <wp:posOffset>2498725</wp:posOffset>
                </wp:positionV>
                <wp:extent cx="45720" cy="45720"/>
                <wp:effectExtent l="1905" t="1905" r="190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96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3483610</wp:posOffset>
                </wp:positionH>
                <wp:positionV relativeFrom="paragraph">
                  <wp:posOffset>2396490</wp:posOffset>
                </wp:positionV>
                <wp:extent cx="45720" cy="45720"/>
                <wp:effectExtent l="1905" t="1905" r="190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88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3483610</wp:posOffset>
                </wp:positionH>
                <wp:positionV relativeFrom="paragraph">
                  <wp:posOffset>2301875</wp:posOffset>
                </wp:positionV>
                <wp:extent cx="45720" cy="45720"/>
                <wp:effectExtent l="1905" t="1905" r="1905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81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3483610</wp:posOffset>
                </wp:positionH>
                <wp:positionV relativeFrom="paragraph">
                  <wp:posOffset>2600960</wp:posOffset>
                </wp:positionV>
                <wp:extent cx="45720" cy="45720"/>
                <wp:effectExtent l="1905" t="1905" r="190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20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483610</wp:posOffset>
                </wp:positionH>
                <wp:positionV relativeFrom="paragraph">
                  <wp:posOffset>2090420</wp:posOffset>
                </wp:positionV>
                <wp:extent cx="45720" cy="45720"/>
                <wp:effectExtent l="1905" t="1905" r="190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6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3483610</wp:posOffset>
                </wp:positionH>
                <wp:positionV relativeFrom="paragraph">
                  <wp:posOffset>2192655</wp:posOffset>
                </wp:positionV>
                <wp:extent cx="45720" cy="45720"/>
                <wp:effectExtent l="1905" t="1905" r="190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3pt;margin-top:172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614805</wp:posOffset>
                </wp:positionH>
                <wp:positionV relativeFrom="paragraph">
                  <wp:posOffset>2982595</wp:posOffset>
                </wp:positionV>
                <wp:extent cx="45720" cy="45720"/>
                <wp:effectExtent l="1905" t="1905" r="1905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3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614805</wp:posOffset>
                </wp:positionH>
                <wp:positionV relativeFrom="paragraph">
                  <wp:posOffset>2880360</wp:posOffset>
                </wp:positionV>
                <wp:extent cx="45720" cy="45720"/>
                <wp:effectExtent l="1905" t="1905" r="190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2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614805</wp:posOffset>
                </wp:positionH>
                <wp:positionV relativeFrom="paragraph">
                  <wp:posOffset>2785745</wp:posOffset>
                </wp:positionV>
                <wp:extent cx="45720" cy="45720"/>
                <wp:effectExtent l="1905" t="1905" r="190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1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614805</wp:posOffset>
                </wp:positionH>
                <wp:positionV relativeFrom="paragraph">
                  <wp:posOffset>3084830</wp:posOffset>
                </wp:positionV>
                <wp:extent cx="45720" cy="45720"/>
                <wp:effectExtent l="1905" t="1905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42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614805</wp:posOffset>
                </wp:positionH>
                <wp:positionV relativeFrom="paragraph">
                  <wp:posOffset>2576195</wp:posOffset>
                </wp:positionV>
                <wp:extent cx="45720" cy="45720"/>
                <wp:effectExtent l="1905" t="1905" r="190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0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614805</wp:posOffset>
                </wp:positionH>
                <wp:positionV relativeFrom="paragraph">
                  <wp:posOffset>2473960</wp:posOffset>
                </wp:positionV>
                <wp:extent cx="45720" cy="45720"/>
                <wp:effectExtent l="1905" t="1905" r="1905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9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614805</wp:posOffset>
                </wp:positionH>
                <wp:positionV relativeFrom="paragraph">
                  <wp:posOffset>2379345</wp:posOffset>
                </wp:positionV>
                <wp:extent cx="45720" cy="45720"/>
                <wp:effectExtent l="1905" t="1905" r="190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87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614805</wp:posOffset>
                </wp:positionH>
                <wp:positionV relativeFrom="paragraph">
                  <wp:posOffset>2678430</wp:posOffset>
                </wp:positionV>
                <wp:extent cx="45720" cy="45720"/>
                <wp:effectExtent l="1905" t="1905" r="190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10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614805</wp:posOffset>
                </wp:positionH>
                <wp:positionV relativeFrom="paragraph">
                  <wp:posOffset>2178685</wp:posOffset>
                </wp:positionV>
                <wp:extent cx="45720" cy="45720"/>
                <wp:effectExtent l="1905" t="1905" r="190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7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614805</wp:posOffset>
                </wp:positionH>
                <wp:positionV relativeFrom="paragraph">
                  <wp:posOffset>2076450</wp:posOffset>
                </wp:positionV>
                <wp:extent cx="45720" cy="45720"/>
                <wp:effectExtent l="1905" t="1905" r="190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6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614805</wp:posOffset>
                </wp:positionH>
                <wp:positionV relativeFrom="paragraph">
                  <wp:posOffset>1981835</wp:posOffset>
                </wp:positionV>
                <wp:extent cx="45720" cy="45720"/>
                <wp:effectExtent l="1905" t="1905" r="190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5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614805</wp:posOffset>
                </wp:positionH>
                <wp:positionV relativeFrom="paragraph">
                  <wp:posOffset>2280920</wp:posOffset>
                </wp:positionV>
                <wp:extent cx="45720" cy="45720"/>
                <wp:effectExtent l="1905" t="1905" r="190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79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614805</wp:posOffset>
                </wp:positionH>
                <wp:positionV relativeFrom="paragraph">
                  <wp:posOffset>1771015</wp:posOffset>
                </wp:positionV>
                <wp:extent cx="45720" cy="45720"/>
                <wp:effectExtent l="1905" t="1905" r="190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3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614805</wp:posOffset>
                </wp:positionH>
                <wp:positionV relativeFrom="paragraph">
                  <wp:posOffset>1668780</wp:posOffset>
                </wp:positionV>
                <wp:extent cx="45720" cy="45720"/>
                <wp:effectExtent l="1905" t="1905" r="190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3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614805</wp:posOffset>
                </wp:positionH>
                <wp:positionV relativeFrom="paragraph">
                  <wp:posOffset>1574165</wp:posOffset>
                </wp:positionV>
                <wp:extent cx="45720" cy="45720"/>
                <wp:effectExtent l="1905" t="1905" r="190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23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614805</wp:posOffset>
                </wp:positionH>
                <wp:positionV relativeFrom="paragraph">
                  <wp:posOffset>1873250</wp:posOffset>
                </wp:positionV>
                <wp:extent cx="45720" cy="45720"/>
                <wp:effectExtent l="1905" t="1905" r="190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47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614805</wp:posOffset>
                </wp:positionH>
                <wp:positionV relativeFrom="paragraph">
                  <wp:posOffset>1367790</wp:posOffset>
                </wp:positionV>
                <wp:extent cx="45720" cy="45720"/>
                <wp:effectExtent l="1905" t="1905" r="190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0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614805</wp:posOffset>
                </wp:positionH>
                <wp:positionV relativeFrom="paragraph">
                  <wp:posOffset>1265555</wp:posOffset>
                </wp:positionV>
                <wp:extent cx="45720" cy="45720"/>
                <wp:effectExtent l="1905" t="1905" r="190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99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614805</wp:posOffset>
                </wp:positionH>
                <wp:positionV relativeFrom="paragraph">
                  <wp:posOffset>1170940</wp:posOffset>
                </wp:positionV>
                <wp:extent cx="45720" cy="45720"/>
                <wp:effectExtent l="1905" t="1905" r="190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9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614805</wp:posOffset>
                </wp:positionH>
                <wp:positionV relativeFrom="paragraph">
                  <wp:posOffset>1470025</wp:posOffset>
                </wp:positionV>
                <wp:extent cx="45720" cy="45720"/>
                <wp:effectExtent l="1905" t="1905" r="190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1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614805</wp:posOffset>
                </wp:positionH>
                <wp:positionV relativeFrom="paragraph">
                  <wp:posOffset>967740</wp:posOffset>
                </wp:positionV>
                <wp:extent cx="45720" cy="45720"/>
                <wp:effectExtent l="1905" t="1905" r="190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7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614805</wp:posOffset>
                </wp:positionH>
                <wp:positionV relativeFrom="paragraph">
                  <wp:posOffset>865505</wp:posOffset>
                </wp:positionV>
                <wp:extent cx="45720" cy="45720"/>
                <wp:effectExtent l="1905" t="1905" r="1905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6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614805</wp:posOffset>
                </wp:positionH>
                <wp:positionV relativeFrom="paragraph">
                  <wp:posOffset>770890</wp:posOffset>
                </wp:positionV>
                <wp:extent cx="45720" cy="45720"/>
                <wp:effectExtent l="1905" t="1905" r="1905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60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614805</wp:posOffset>
                </wp:positionH>
                <wp:positionV relativeFrom="paragraph">
                  <wp:posOffset>1069975</wp:posOffset>
                </wp:positionV>
                <wp:extent cx="45720" cy="45720"/>
                <wp:effectExtent l="1905" t="1905" r="190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8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614805</wp:posOffset>
                </wp:positionH>
                <wp:positionV relativeFrom="paragraph">
                  <wp:posOffset>559435</wp:posOffset>
                </wp:positionV>
                <wp:extent cx="45720" cy="45720"/>
                <wp:effectExtent l="1905" t="1905" r="190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4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614805</wp:posOffset>
                </wp:positionH>
                <wp:positionV relativeFrom="paragraph">
                  <wp:posOffset>457200</wp:posOffset>
                </wp:positionV>
                <wp:extent cx="45720" cy="45720"/>
                <wp:effectExtent l="1905" t="1905" r="190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3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614805</wp:posOffset>
                </wp:positionH>
                <wp:positionV relativeFrom="paragraph">
                  <wp:posOffset>362585</wp:posOffset>
                </wp:positionV>
                <wp:extent cx="45720" cy="45720"/>
                <wp:effectExtent l="1905" t="1905" r="190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614805</wp:posOffset>
                </wp:positionH>
                <wp:positionV relativeFrom="paragraph">
                  <wp:posOffset>661670</wp:posOffset>
                </wp:positionV>
                <wp:extent cx="45720" cy="45720"/>
                <wp:effectExtent l="1905" t="1905" r="190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5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614805</wp:posOffset>
                </wp:positionH>
                <wp:positionV relativeFrom="paragraph">
                  <wp:posOffset>158750</wp:posOffset>
                </wp:positionV>
                <wp:extent cx="45720" cy="45720"/>
                <wp:effectExtent l="1905" t="1905" r="190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12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614805</wp:posOffset>
                </wp:positionH>
                <wp:positionV relativeFrom="paragraph">
                  <wp:posOffset>56515</wp:posOffset>
                </wp:positionV>
                <wp:extent cx="45720" cy="45720"/>
                <wp:effectExtent l="1905" t="1905" r="190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4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614805</wp:posOffset>
                </wp:positionH>
                <wp:positionV relativeFrom="paragraph">
                  <wp:posOffset>260985</wp:posOffset>
                </wp:positionV>
                <wp:extent cx="45720" cy="45720"/>
                <wp:effectExtent l="1905" t="1905" r="190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15pt;margin-top:2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925830</wp:posOffset>
                </wp:positionH>
                <wp:positionV relativeFrom="paragraph">
                  <wp:posOffset>2982595</wp:posOffset>
                </wp:positionV>
                <wp:extent cx="45720" cy="45720"/>
                <wp:effectExtent l="1905" t="1905" r="1905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3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925830</wp:posOffset>
                </wp:positionH>
                <wp:positionV relativeFrom="paragraph">
                  <wp:posOffset>2880360</wp:posOffset>
                </wp:positionV>
                <wp:extent cx="45720" cy="45720"/>
                <wp:effectExtent l="1905" t="1905" r="190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2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925830</wp:posOffset>
                </wp:positionH>
                <wp:positionV relativeFrom="paragraph">
                  <wp:posOffset>2785745</wp:posOffset>
                </wp:positionV>
                <wp:extent cx="45720" cy="45720"/>
                <wp:effectExtent l="1905" t="1905" r="190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1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925830</wp:posOffset>
                </wp:positionH>
                <wp:positionV relativeFrom="paragraph">
                  <wp:posOffset>3084830</wp:posOffset>
                </wp:positionV>
                <wp:extent cx="45720" cy="45720"/>
                <wp:effectExtent l="1905" t="1905" r="190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42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925830</wp:posOffset>
                </wp:positionH>
                <wp:positionV relativeFrom="paragraph">
                  <wp:posOffset>2576195</wp:posOffset>
                </wp:positionV>
                <wp:extent cx="45720" cy="45720"/>
                <wp:effectExtent l="1905" t="1905" r="190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0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925830</wp:posOffset>
                </wp:positionH>
                <wp:positionV relativeFrom="paragraph">
                  <wp:posOffset>2473960</wp:posOffset>
                </wp:positionV>
                <wp:extent cx="45720" cy="45720"/>
                <wp:effectExtent l="1905" t="1905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9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925830</wp:posOffset>
                </wp:positionH>
                <wp:positionV relativeFrom="paragraph">
                  <wp:posOffset>2379345</wp:posOffset>
                </wp:positionV>
                <wp:extent cx="45720" cy="45720"/>
                <wp:effectExtent l="1905" t="1905" r="190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87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925830</wp:posOffset>
                </wp:positionH>
                <wp:positionV relativeFrom="paragraph">
                  <wp:posOffset>2678430</wp:posOffset>
                </wp:positionV>
                <wp:extent cx="45720" cy="45720"/>
                <wp:effectExtent l="1905" t="1905" r="190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10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925830</wp:posOffset>
                </wp:positionH>
                <wp:positionV relativeFrom="paragraph">
                  <wp:posOffset>2178685</wp:posOffset>
                </wp:positionV>
                <wp:extent cx="45720" cy="45720"/>
                <wp:effectExtent l="1905" t="1905" r="190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7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925830</wp:posOffset>
                </wp:positionH>
                <wp:positionV relativeFrom="paragraph">
                  <wp:posOffset>2076450</wp:posOffset>
                </wp:positionV>
                <wp:extent cx="45720" cy="45720"/>
                <wp:effectExtent l="1905" t="1905" r="190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6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925830</wp:posOffset>
                </wp:positionH>
                <wp:positionV relativeFrom="paragraph">
                  <wp:posOffset>1981835</wp:posOffset>
                </wp:positionV>
                <wp:extent cx="45720" cy="45720"/>
                <wp:effectExtent l="1905" t="1905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5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925830</wp:posOffset>
                </wp:positionH>
                <wp:positionV relativeFrom="paragraph">
                  <wp:posOffset>2280920</wp:posOffset>
                </wp:positionV>
                <wp:extent cx="45720" cy="45720"/>
                <wp:effectExtent l="1905" t="1905" r="1905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79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925830</wp:posOffset>
                </wp:positionH>
                <wp:positionV relativeFrom="paragraph">
                  <wp:posOffset>1771015</wp:posOffset>
                </wp:positionV>
                <wp:extent cx="45720" cy="45720"/>
                <wp:effectExtent l="1905" t="1905" r="190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3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925830</wp:posOffset>
                </wp:positionH>
                <wp:positionV relativeFrom="paragraph">
                  <wp:posOffset>1668780</wp:posOffset>
                </wp:positionV>
                <wp:extent cx="45720" cy="45720"/>
                <wp:effectExtent l="1905" t="1905" r="1905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3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925830</wp:posOffset>
                </wp:positionH>
                <wp:positionV relativeFrom="paragraph">
                  <wp:posOffset>1574165</wp:posOffset>
                </wp:positionV>
                <wp:extent cx="45720" cy="45720"/>
                <wp:effectExtent l="1905" t="1905" r="190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23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925830</wp:posOffset>
                </wp:positionH>
                <wp:positionV relativeFrom="paragraph">
                  <wp:posOffset>1873250</wp:posOffset>
                </wp:positionV>
                <wp:extent cx="45720" cy="45720"/>
                <wp:effectExtent l="1905" t="1905" r="190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47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925830</wp:posOffset>
                </wp:positionH>
                <wp:positionV relativeFrom="paragraph">
                  <wp:posOffset>1367790</wp:posOffset>
                </wp:positionV>
                <wp:extent cx="45720" cy="45720"/>
                <wp:effectExtent l="1905" t="1905" r="190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0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925830</wp:posOffset>
                </wp:positionH>
                <wp:positionV relativeFrom="paragraph">
                  <wp:posOffset>1265555</wp:posOffset>
                </wp:positionV>
                <wp:extent cx="45720" cy="45720"/>
                <wp:effectExtent l="1905" t="1905" r="190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99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925830</wp:posOffset>
                </wp:positionH>
                <wp:positionV relativeFrom="paragraph">
                  <wp:posOffset>1170940</wp:posOffset>
                </wp:positionV>
                <wp:extent cx="45720" cy="45720"/>
                <wp:effectExtent l="1905" t="1905" r="190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9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925830</wp:posOffset>
                </wp:positionH>
                <wp:positionV relativeFrom="paragraph">
                  <wp:posOffset>1470025</wp:posOffset>
                </wp:positionV>
                <wp:extent cx="45720" cy="45720"/>
                <wp:effectExtent l="1905" t="1905" r="190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11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925830</wp:posOffset>
                </wp:positionH>
                <wp:positionV relativeFrom="paragraph">
                  <wp:posOffset>967740</wp:posOffset>
                </wp:positionV>
                <wp:extent cx="45720" cy="45720"/>
                <wp:effectExtent l="1905" t="1905" r="190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7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925830</wp:posOffset>
                </wp:positionH>
                <wp:positionV relativeFrom="paragraph">
                  <wp:posOffset>865505</wp:posOffset>
                </wp:positionV>
                <wp:extent cx="45720" cy="45720"/>
                <wp:effectExtent l="1905" t="1905" r="190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6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925830</wp:posOffset>
                </wp:positionH>
                <wp:positionV relativeFrom="paragraph">
                  <wp:posOffset>770890</wp:posOffset>
                </wp:positionV>
                <wp:extent cx="45720" cy="45720"/>
                <wp:effectExtent l="1905" t="1905" r="190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60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25830</wp:posOffset>
                </wp:positionH>
                <wp:positionV relativeFrom="paragraph">
                  <wp:posOffset>1069975</wp:posOffset>
                </wp:positionV>
                <wp:extent cx="45720" cy="45720"/>
                <wp:effectExtent l="1905" t="1905" r="190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8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925830</wp:posOffset>
                </wp:positionH>
                <wp:positionV relativeFrom="paragraph">
                  <wp:posOffset>559435</wp:posOffset>
                </wp:positionV>
                <wp:extent cx="45720" cy="45720"/>
                <wp:effectExtent l="1905" t="1905" r="1905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4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925830</wp:posOffset>
                </wp:positionH>
                <wp:positionV relativeFrom="paragraph">
                  <wp:posOffset>457200</wp:posOffset>
                </wp:positionV>
                <wp:extent cx="45720" cy="45720"/>
                <wp:effectExtent l="1905" t="1905" r="1905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3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925830</wp:posOffset>
                </wp:positionH>
                <wp:positionV relativeFrom="paragraph">
                  <wp:posOffset>362585</wp:posOffset>
                </wp:positionV>
                <wp:extent cx="45720" cy="45720"/>
                <wp:effectExtent l="1905" t="1905" r="190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925830</wp:posOffset>
                </wp:positionH>
                <wp:positionV relativeFrom="paragraph">
                  <wp:posOffset>661670</wp:posOffset>
                </wp:positionV>
                <wp:extent cx="45720" cy="45720"/>
                <wp:effectExtent l="1905" t="190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5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925830</wp:posOffset>
                </wp:positionH>
                <wp:positionV relativeFrom="paragraph">
                  <wp:posOffset>56515</wp:posOffset>
                </wp:positionV>
                <wp:extent cx="45720" cy="45720"/>
                <wp:effectExtent l="1905" t="1905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4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925830</wp:posOffset>
                </wp:positionH>
                <wp:positionV relativeFrom="paragraph">
                  <wp:posOffset>260985</wp:posOffset>
                </wp:positionV>
                <wp:extent cx="45720" cy="45720"/>
                <wp:effectExtent l="1905" t="1905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9pt;margin-top:2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53060</wp:posOffset>
                </wp:positionH>
                <wp:positionV relativeFrom="paragraph">
                  <wp:posOffset>2982595</wp:posOffset>
                </wp:positionV>
                <wp:extent cx="45720" cy="45720"/>
                <wp:effectExtent l="1905" t="1905" r="190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3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53060</wp:posOffset>
                </wp:positionH>
                <wp:positionV relativeFrom="paragraph">
                  <wp:posOffset>2880360</wp:posOffset>
                </wp:positionV>
                <wp:extent cx="45720" cy="45720"/>
                <wp:effectExtent l="1905" t="1905" r="190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2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3060</wp:posOffset>
                </wp:positionH>
                <wp:positionV relativeFrom="paragraph">
                  <wp:posOffset>2785745</wp:posOffset>
                </wp:positionV>
                <wp:extent cx="45720" cy="45720"/>
                <wp:effectExtent l="1905" t="1905" r="190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1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3060</wp:posOffset>
                </wp:positionH>
                <wp:positionV relativeFrom="paragraph">
                  <wp:posOffset>3084830</wp:posOffset>
                </wp:positionV>
                <wp:extent cx="45720" cy="45720"/>
                <wp:effectExtent l="1905" t="1905" r="190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42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53060</wp:posOffset>
                </wp:positionH>
                <wp:positionV relativeFrom="paragraph">
                  <wp:posOffset>2576195</wp:posOffset>
                </wp:positionV>
                <wp:extent cx="45720" cy="45720"/>
                <wp:effectExtent l="1905" t="1905" r="190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0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53060</wp:posOffset>
                </wp:positionH>
                <wp:positionV relativeFrom="paragraph">
                  <wp:posOffset>2473960</wp:posOffset>
                </wp:positionV>
                <wp:extent cx="45720" cy="45720"/>
                <wp:effectExtent l="1905" t="1905" r="1905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9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3060</wp:posOffset>
                </wp:positionH>
                <wp:positionV relativeFrom="paragraph">
                  <wp:posOffset>2379345</wp:posOffset>
                </wp:positionV>
                <wp:extent cx="45720" cy="45720"/>
                <wp:effectExtent l="1905" t="1905" r="190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87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53060</wp:posOffset>
                </wp:positionH>
                <wp:positionV relativeFrom="paragraph">
                  <wp:posOffset>2678430</wp:posOffset>
                </wp:positionV>
                <wp:extent cx="45720" cy="45720"/>
                <wp:effectExtent l="1905" t="1905" r="190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10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3060</wp:posOffset>
                </wp:positionH>
                <wp:positionV relativeFrom="paragraph">
                  <wp:posOffset>2178685</wp:posOffset>
                </wp:positionV>
                <wp:extent cx="45720" cy="45720"/>
                <wp:effectExtent l="1905" t="1905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7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53060</wp:posOffset>
                </wp:positionH>
                <wp:positionV relativeFrom="paragraph">
                  <wp:posOffset>2076450</wp:posOffset>
                </wp:positionV>
                <wp:extent cx="45720" cy="45720"/>
                <wp:effectExtent l="1905" t="1905" r="190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6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3060</wp:posOffset>
                </wp:positionH>
                <wp:positionV relativeFrom="paragraph">
                  <wp:posOffset>1981835</wp:posOffset>
                </wp:positionV>
                <wp:extent cx="45720" cy="45720"/>
                <wp:effectExtent l="1905" t="1905" r="190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5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3060</wp:posOffset>
                </wp:positionH>
                <wp:positionV relativeFrom="paragraph">
                  <wp:posOffset>2280920</wp:posOffset>
                </wp:positionV>
                <wp:extent cx="45720" cy="45720"/>
                <wp:effectExtent l="1905" t="1905" r="190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79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3060</wp:posOffset>
                </wp:positionH>
                <wp:positionV relativeFrom="paragraph">
                  <wp:posOffset>1771015</wp:posOffset>
                </wp:positionV>
                <wp:extent cx="45720" cy="45720"/>
                <wp:effectExtent l="1905" t="1905" r="190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3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3060</wp:posOffset>
                </wp:positionH>
                <wp:positionV relativeFrom="paragraph">
                  <wp:posOffset>1668780</wp:posOffset>
                </wp:positionV>
                <wp:extent cx="45720" cy="45720"/>
                <wp:effectExtent l="1905" t="1905" r="190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3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53060</wp:posOffset>
                </wp:positionH>
                <wp:positionV relativeFrom="paragraph">
                  <wp:posOffset>1574165</wp:posOffset>
                </wp:positionV>
                <wp:extent cx="45720" cy="45720"/>
                <wp:effectExtent l="1905" t="1905" r="1905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23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3060</wp:posOffset>
                </wp:positionH>
                <wp:positionV relativeFrom="paragraph">
                  <wp:posOffset>1873250</wp:posOffset>
                </wp:positionV>
                <wp:extent cx="45720" cy="45720"/>
                <wp:effectExtent l="1905" t="1905" r="190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47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3060</wp:posOffset>
                </wp:positionH>
                <wp:positionV relativeFrom="paragraph">
                  <wp:posOffset>1367790</wp:posOffset>
                </wp:positionV>
                <wp:extent cx="45720" cy="45720"/>
                <wp:effectExtent l="1905" t="1905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0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53060</wp:posOffset>
                </wp:positionH>
                <wp:positionV relativeFrom="paragraph">
                  <wp:posOffset>1265555</wp:posOffset>
                </wp:positionV>
                <wp:extent cx="45720" cy="45720"/>
                <wp:effectExtent l="1905" t="1905" r="190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99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3060</wp:posOffset>
                </wp:positionH>
                <wp:positionV relativeFrom="paragraph">
                  <wp:posOffset>1170940</wp:posOffset>
                </wp:positionV>
                <wp:extent cx="45720" cy="45720"/>
                <wp:effectExtent l="1905" t="1905" r="190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9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53060</wp:posOffset>
                </wp:positionH>
                <wp:positionV relativeFrom="paragraph">
                  <wp:posOffset>1470025</wp:posOffset>
                </wp:positionV>
                <wp:extent cx="45720" cy="45720"/>
                <wp:effectExtent l="1905" t="1905" r="190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1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3060</wp:posOffset>
                </wp:positionH>
                <wp:positionV relativeFrom="paragraph">
                  <wp:posOffset>967740</wp:posOffset>
                </wp:positionV>
                <wp:extent cx="45720" cy="45720"/>
                <wp:effectExtent l="1905" t="1905" r="190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7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3060</wp:posOffset>
                </wp:positionH>
                <wp:positionV relativeFrom="paragraph">
                  <wp:posOffset>865505</wp:posOffset>
                </wp:positionV>
                <wp:extent cx="45720" cy="45720"/>
                <wp:effectExtent l="1905" t="1905" r="190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6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3060</wp:posOffset>
                </wp:positionH>
                <wp:positionV relativeFrom="paragraph">
                  <wp:posOffset>770890</wp:posOffset>
                </wp:positionV>
                <wp:extent cx="45720" cy="45720"/>
                <wp:effectExtent l="1905" t="1905" r="190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60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3060</wp:posOffset>
                </wp:positionH>
                <wp:positionV relativeFrom="paragraph">
                  <wp:posOffset>1069975</wp:posOffset>
                </wp:positionV>
                <wp:extent cx="45720" cy="45720"/>
                <wp:effectExtent l="1905" t="1905" r="190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8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53060</wp:posOffset>
                </wp:positionH>
                <wp:positionV relativeFrom="paragraph">
                  <wp:posOffset>559435</wp:posOffset>
                </wp:positionV>
                <wp:extent cx="45720" cy="45720"/>
                <wp:effectExtent l="1905" t="1905" r="190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4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3060</wp:posOffset>
                </wp:positionH>
                <wp:positionV relativeFrom="paragraph">
                  <wp:posOffset>457200</wp:posOffset>
                </wp:positionV>
                <wp:extent cx="45720" cy="45720"/>
                <wp:effectExtent l="1905" t="1905" r="190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3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3060</wp:posOffset>
                </wp:positionH>
                <wp:positionV relativeFrom="paragraph">
                  <wp:posOffset>362585</wp:posOffset>
                </wp:positionV>
                <wp:extent cx="45720" cy="45720"/>
                <wp:effectExtent l="1905" t="1905" r="190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53060</wp:posOffset>
                </wp:positionH>
                <wp:positionV relativeFrom="paragraph">
                  <wp:posOffset>661670</wp:posOffset>
                </wp:positionV>
                <wp:extent cx="45720" cy="45720"/>
                <wp:effectExtent l="1905" t="1905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5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3060</wp:posOffset>
                </wp:positionH>
                <wp:positionV relativeFrom="paragraph">
                  <wp:posOffset>158750</wp:posOffset>
                </wp:positionV>
                <wp:extent cx="45720" cy="45720"/>
                <wp:effectExtent l="1905" t="1905" r="190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2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3060</wp:posOffset>
                </wp:positionH>
                <wp:positionV relativeFrom="paragraph">
                  <wp:posOffset>56515</wp:posOffset>
                </wp:positionV>
                <wp:extent cx="45720" cy="45720"/>
                <wp:effectExtent l="1905" t="1905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4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3060</wp:posOffset>
                </wp:positionH>
                <wp:positionV relativeFrom="paragraph">
                  <wp:posOffset>260985</wp:posOffset>
                </wp:positionV>
                <wp:extent cx="45720" cy="45720"/>
                <wp:effectExtent l="1905" t="1905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81075</wp:posOffset>
                </wp:positionH>
                <wp:positionV relativeFrom="paragraph">
                  <wp:posOffset>2982595</wp:posOffset>
                </wp:positionV>
                <wp:extent cx="45720" cy="45720"/>
                <wp:effectExtent l="1905" t="1905" r="190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34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81075</wp:posOffset>
                </wp:positionH>
                <wp:positionV relativeFrom="paragraph">
                  <wp:posOffset>2880360</wp:posOffset>
                </wp:positionV>
                <wp:extent cx="45720" cy="45720"/>
                <wp:effectExtent l="1905" t="1905" r="190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26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81075</wp:posOffset>
                </wp:positionH>
                <wp:positionV relativeFrom="paragraph">
                  <wp:posOffset>2785745</wp:posOffset>
                </wp:positionV>
                <wp:extent cx="45720" cy="45720"/>
                <wp:effectExtent l="1905" t="1905" r="190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19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81075</wp:posOffset>
                </wp:positionH>
                <wp:positionV relativeFrom="paragraph">
                  <wp:posOffset>3084830</wp:posOffset>
                </wp:positionV>
                <wp:extent cx="45720" cy="45720"/>
                <wp:effectExtent l="1905" t="1905" r="190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42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981075</wp:posOffset>
                </wp:positionH>
                <wp:positionV relativeFrom="paragraph">
                  <wp:posOffset>2576195</wp:posOffset>
                </wp:positionV>
                <wp:extent cx="45720" cy="45720"/>
                <wp:effectExtent l="1905" t="1905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0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81075</wp:posOffset>
                </wp:positionH>
                <wp:positionV relativeFrom="paragraph">
                  <wp:posOffset>2473960</wp:posOffset>
                </wp:positionV>
                <wp:extent cx="45720" cy="45720"/>
                <wp:effectExtent l="1905" t="1905" r="190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9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81075</wp:posOffset>
                </wp:positionH>
                <wp:positionV relativeFrom="paragraph">
                  <wp:posOffset>2379345</wp:posOffset>
                </wp:positionV>
                <wp:extent cx="45720" cy="45720"/>
                <wp:effectExtent l="1905" t="1905" r="1905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87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81075</wp:posOffset>
                </wp:positionH>
                <wp:positionV relativeFrom="paragraph">
                  <wp:posOffset>2678430</wp:posOffset>
                </wp:positionV>
                <wp:extent cx="45720" cy="45720"/>
                <wp:effectExtent l="1905" t="1905" r="190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10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981075</wp:posOffset>
                </wp:positionH>
                <wp:positionV relativeFrom="paragraph">
                  <wp:posOffset>2178685</wp:posOffset>
                </wp:positionV>
                <wp:extent cx="45720" cy="45720"/>
                <wp:effectExtent l="1905" t="1905" r="1905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71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981075</wp:posOffset>
                </wp:positionH>
                <wp:positionV relativeFrom="paragraph">
                  <wp:posOffset>2076450</wp:posOffset>
                </wp:positionV>
                <wp:extent cx="45720" cy="45720"/>
                <wp:effectExtent l="1905" t="1905" r="190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63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81075</wp:posOffset>
                </wp:positionH>
                <wp:positionV relativeFrom="paragraph">
                  <wp:posOffset>1981835</wp:posOffset>
                </wp:positionV>
                <wp:extent cx="45720" cy="45720"/>
                <wp:effectExtent l="1905" t="1905" r="1905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56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981075</wp:posOffset>
                </wp:positionH>
                <wp:positionV relativeFrom="paragraph">
                  <wp:posOffset>2280920</wp:posOffset>
                </wp:positionV>
                <wp:extent cx="45720" cy="45720"/>
                <wp:effectExtent l="1905" t="1905" r="190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79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81075</wp:posOffset>
                </wp:positionH>
                <wp:positionV relativeFrom="paragraph">
                  <wp:posOffset>1771015</wp:posOffset>
                </wp:positionV>
                <wp:extent cx="45720" cy="45720"/>
                <wp:effectExtent l="1905" t="1905" r="190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39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81075</wp:posOffset>
                </wp:positionH>
                <wp:positionV relativeFrom="paragraph">
                  <wp:posOffset>1668780</wp:posOffset>
                </wp:positionV>
                <wp:extent cx="45720" cy="45720"/>
                <wp:effectExtent l="1905" t="1905" r="190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31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81075</wp:posOffset>
                </wp:positionH>
                <wp:positionV relativeFrom="paragraph">
                  <wp:posOffset>1574165</wp:posOffset>
                </wp:positionV>
                <wp:extent cx="45720" cy="45720"/>
                <wp:effectExtent l="1905" t="1905" r="190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23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981075</wp:posOffset>
                </wp:positionH>
                <wp:positionV relativeFrom="paragraph">
                  <wp:posOffset>1873250</wp:posOffset>
                </wp:positionV>
                <wp:extent cx="45720" cy="45720"/>
                <wp:effectExtent l="1905" t="1905" r="190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47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81075</wp:posOffset>
                </wp:positionH>
                <wp:positionV relativeFrom="paragraph">
                  <wp:posOffset>1367790</wp:posOffset>
                </wp:positionV>
                <wp:extent cx="45720" cy="45720"/>
                <wp:effectExtent l="1905" t="1905" r="190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0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81075</wp:posOffset>
                </wp:positionH>
                <wp:positionV relativeFrom="paragraph">
                  <wp:posOffset>1265555</wp:posOffset>
                </wp:positionV>
                <wp:extent cx="45720" cy="45720"/>
                <wp:effectExtent l="1905" t="1905" r="190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99.6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981075</wp:posOffset>
                </wp:positionH>
                <wp:positionV relativeFrom="paragraph">
                  <wp:posOffset>1170940</wp:posOffset>
                </wp:positionV>
                <wp:extent cx="45720" cy="45720"/>
                <wp:effectExtent l="1905" t="1905" r="190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92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81075</wp:posOffset>
                </wp:positionH>
                <wp:positionV relativeFrom="paragraph">
                  <wp:posOffset>1470025</wp:posOffset>
                </wp:positionV>
                <wp:extent cx="45720" cy="45720"/>
                <wp:effectExtent l="1905" t="1905" r="190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15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81075</wp:posOffset>
                </wp:positionH>
                <wp:positionV relativeFrom="paragraph">
                  <wp:posOffset>967740</wp:posOffset>
                </wp:positionV>
                <wp:extent cx="45720" cy="45720"/>
                <wp:effectExtent l="1905" t="1905" r="190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76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81075</wp:posOffset>
                </wp:positionH>
                <wp:positionV relativeFrom="paragraph">
                  <wp:posOffset>865505</wp:posOffset>
                </wp:positionV>
                <wp:extent cx="45720" cy="45720"/>
                <wp:effectExtent l="1905" t="1905" r="190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68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81075</wp:posOffset>
                </wp:positionH>
                <wp:positionV relativeFrom="paragraph">
                  <wp:posOffset>770890</wp:posOffset>
                </wp:positionV>
                <wp:extent cx="45720" cy="45720"/>
                <wp:effectExtent l="1905" t="1905" r="190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60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81075</wp:posOffset>
                </wp:positionH>
                <wp:positionV relativeFrom="paragraph">
                  <wp:posOffset>1069975</wp:posOffset>
                </wp:positionV>
                <wp:extent cx="45720" cy="45720"/>
                <wp:effectExtent l="1905" t="1905" r="1905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84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981075</wp:posOffset>
                </wp:positionH>
                <wp:positionV relativeFrom="paragraph">
                  <wp:posOffset>559435</wp:posOffset>
                </wp:positionV>
                <wp:extent cx="45720" cy="45720"/>
                <wp:effectExtent l="1905" t="1905" r="190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4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81075</wp:posOffset>
                </wp:positionH>
                <wp:positionV relativeFrom="paragraph">
                  <wp:posOffset>457200</wp:posOffset>
                </wp:positionV>
                <wp:extent cx="45720" cy="45720"/>
                <wp:effectExtent l="1905" t="1905" r="190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3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81075</wp:posOffset>
                </wp:positionH>
                <wp:positionV relativeFrom="paragraph">
                  <wp:posOffset>362585</wp:posOffset>
                </wp:positionV>
                <wp:extent cx="45720" cy="45720"/>
                <wp:effectExtent l="1905" t="1905" r="190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8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81075</wp:posOffset>
                </wp:positionH>
                <wp:positionV relativeFrom="paragraph">
                  <wp:posOffset>661670</wp:posOffset>
                </wp:positionV>
                <wp:extent cx="45720" cy="45720"/>
                <wp:effectExtent l="1905" t="1905" r="190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2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81075</wp:posOffset>
                </wp:positionH>
                <wp:positionV relativeFrom="paragraph">
                  <wp:posOffset>158750</wp:posOffset>
                </wp:positionV>
                <wp:extent cx="45720" cy="45720"/>
                <wp:effectExtent l="1905" t="1905" r="190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2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981075</wp:posOffset>
                </wp:positionH>
                <wp:positionV relativeFrom="paragraph">
                  <wp:posOffset>56515</wp:posOffset>
                </wp:positionV>
                <wp:extent cx="45720" cy="45720"/>
                <wp:effectExtent l="1905" t="1905" r="190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81075</wp:posOffset>
                </wp:positionH>
                <wp:positionV relativeFrom="paragraph">
                  <wp:posOffset>260985</wp:posOffset>
                </wp:positionV>
                <wp:extent cx="45720" cy="45720"/>
                <wp:effectExtent l="1905" t="1905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0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96085</wp:posOffset>
                </wp:positionH>
                <wp:positionV relativeFrom="paragraph">
                  <wp:posOffset>2987040</wp:posOffset>
                </wp:positionV>
                <wp:extent cx="45720" cy="45720"/>
                <wp:effectExtent l="1905" t="1905" r="190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35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96085</wp:posOffset>
                </wp:positionH>
                <wp:positionV relativeFrom="paragraph">
                  <wp:posOffset>2884805</wp:posOffset>
                </wp:positionV>
                <wp:extent cx="45720" cy="45720"/>
                <wp:effectExtent l="1905" t="1905" r="190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27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96085</wp:posOffset>
                </wp:positionH>
                <wp:positionV relativeFrom="paragraph">
                  <wp:posOffset>2790190</wp:posOffset>
                </wp:positionV>
                <wp:extent cx="45720" cy="45720"/>
                <wp:effectExtent l="1905" t="1905" r="190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19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696085</wp:posOffset>
                </wp:positionH>
                <wp:positionV relativeFrom="paragraph">
                  <wp:posOffset>3089275</wp:posOffset>
                </wp:positionV>
                <wp:extent cx="45720" cy="45720"/>
                <wp:effectExtent l="1905" t="1905" r="190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43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696085</wp:posOffset>
                </wp:positionH>
                <wp:positionV relativeFrom="paragraph">
                  <wp:posOffset>2580640</wp:posOffset>
                </wp:positionV>
                <wp:extent cx="45720" cy="45720"/>
                <wp:effectExtent l="1905" t="1905" r="190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03.2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96085</wp:posOffset>
                </wp:positionH>
                <wp:positionV relativeFrom="paragraph">
                  <wp:posOffset>2478405</wp:posOffset>
                </wp:positionV>
                <wp:extent cx="45720" cy="45720"/>
                <wp:effectExtent l="1905" t="1905" r="190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95.1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96085</wp:posOffset>
                </wp:positionH>
                <wp:positionV relativeFrom="paragraph">
                  <wp:posOffset>2383790</wp:posOffset>
                </wp:positionV>
                <wp:extent cx="45720" cy="45720"/>
                <wp:effectExtent l="1905" t="1905" r="1905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87.7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696085</wp:posOffset>
                </wp:positionH>
                <wp:positionV relativeFrom="paragraph">
                  <wp:posOffset>2682875</wp:posOffset>
                </wp:positionV>
                <wp:extent cx="45720" cy="45720"/>
                <wp:effectExtent l="1905" t="1905" r="190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11.2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696085</wp:posOffset>
                </wp:positionH>
                <wp:positionV relativeFrom="paragraph">
                  <wp:posOffset>2183130</wp:posOffset>
                </wp:positionV>
                <wp:extent cx="45720" cy="45720"/>
                <wp:effectExtent l="1905" t="1905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71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6085</wp:posOffset>
                </wp:positionH>
                <wp:positionV relativeFrom="paragraph">
                  <wp:posOffset>2080895</wp:posOffset>
                </wp:positionV>
                <wp:extent cx="45720" cy="45720"/>
                <wp:effectExtent l="1905" t="1905" r="190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63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696085</wp:posOffset>
                </wp:positionH>
                <wp:positionV relativeFrom="paragraph">
                  <wp:posOffset>1986280</wp:posOffset>
                </wp:positionV>
                <wp:extent cx="45720" cy="45720"/>
                <wp:effectExtent l="1905" t="1905" r="190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56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96085</wp:posOffset>
                </wp:positionH>
                <wp:positionV relativeFrom="paragraph">
                  <wp:posOffset>2285365</wp:posOffset>
                </wp:positionV>
                <wp:extent cx="45720" cy="45720"/>
                <wp:effectExtent l="1905" t="1905" r="190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79.9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96085</wp:posOffset>
                </wp:positionH>
                <wp:positionV relativeFrom="paragraph">
                  <wp:posOffset>1775460</wp:posOffset>
                </wp:positionV>
                <wp:extent cx="45720" cy="45720"/>
                <wp:effectExtent l="1905" t="1905" r="190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39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696085</wp:posOffset>
                </wp:positionH>
                <wp:positionV relativeFrom="paragraph">
                  <wp:posOffset>1673225</wp:posOffset>
                </wp:positionV>
                <wp:extent cx="45720" cy="45720"/>
                <wp:effectExtent l="1905" t="1905" r="190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31.7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696085</wp:posOffset>
                </wp:positionH>
                <wp:positionV relativeFrom="paragraph">
                  <wp:posOffset>1578610</wp:posOffset>
                </wp:positionV>
                <wp:extent cx="45720" cy="45720"/>
                <wp:effectExtent l="1905" t="1905" r="190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24.3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96085</wp:posOffset>
                </wp:positionH>
                <wp:positionV relativeFrom="paragraph">
                  <wp:posOffset>1877695</wp:posOffset>
                </wp:positionV>
                <wp:extent cx="45720" cy="45720"/>
                <wp:effectExtent l="1905" t="1905" r="1905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47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96085</wp:posOffset>
                </wp:positionH>
                <wp:positionV relativeFrom="paragraph">
                  <wp:posOffset>1372235</wp:posOffset>
                </wp:positionV>
                <wp:extent cx="45720" cy="45720"/>
                <wp:effectExtent l="1905" t="1905" r="1905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08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96085</wp:posOffset>
                </wp:positionH>
                <wp:positionV relativeFrom="paragraph">
                  <wp:posOffset>1270000</wp:posOffset>
                </wp:positionV>
                <wp:extent cx="45720" cy="45720"/>
                <wp:effectExtent l="1905" t="1905" r="190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00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96085</wp:posOffset>
                </wp:positionH>
                <wp:positionV relativeFrom="paragraph">
                  <wp:posOffset>1175385</wp:posOffset>
                </wp:positionV>
                <wp:extent cx="45720" cy="45720"/>
                <wp:effectExtent l="1905" t="1905" r="1905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92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696085</wp:posOffset>
                </wp:positionH>
                <wp:positionV relativeFrom="paragraph">
                  <wp:posOffset>1474470</wp:posOffset>
                </wp:positionV>
                <wp:extent cx="45720" cy="45720"/>
                <wp:effectExtent l="1905" t="1905" r="190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16.1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96085</wp:posOffset>
                </wp:positionH>
                <wp:positionV relativeFrom="paragraph">
                  <wp:posOffset>972185</wp:posOffset>
                </wp:positionV>
                <wp:extent cx="45720" cy="45720"/>
                <wp:effectExtent l="1905" t="1905" r="1905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76.5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96085</wp:posOffset>
                </wp:positionH>
                <wp:positionV relativeFrom="paragraph">
                  <wp:posOffset>869950</wp:posOffset>
                </wp:positionV>
                <wp:extent cx="45720" cy="45720"/>
                <wp:effectExtent l="1905" t="1905" r="190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68.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96085</wp:posOffset>
                </wp:positionH>
                <wp:positionV relativeFrom="paragraph">
                  <wp:posOffset>775335</wp:posOffset>
                </wp:positionV>
                <wp:extent cx="45720" cy="45720"/>
                <wp:effectExtent l="1905" t="1905" r="190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61.0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96085</wp:posOffset>
                </wp:positionH>
                <wp:positionV relativeFrom="paragraph">
                  <wp:posOffset>1074420</wp:posOffset>
                </wp:positionV>
                <wp:extent cx="45720" cy="45720"/>
                <wp:effectExtent l="1905" t="1905" r="190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84.6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96085</wp:posOffset>
                </wp:positionH>
                <wp:positionV relativeFrom="paragraph">
                  <wp:posOffset>563880</wp:posOffset>
                </wp:positionV>
                <wp:extent cx="45720" cy="45720"/>
                <wp:effectExtent l="1905" t="1905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44.4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96085</wp:posOffset>
                </wp:positionH>
                <wp:positionV relativeFrom="paragraph">
                  <wp:posOffset>461645</wp:posOffset>
                </wp:positionV>
                <wp:extent cx="45720" cy="45720"/>
                <wp:effectExtent l="1905" t="1905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36.3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96085</wp:posOffset>
                </wp:positionH>
                <wp:positionV relativeFrom="paragraph">
                  <wp:posOffset>367030</wp:posOffset>
                </wp:positionV>
                <wp:extent cx="45720" cy="45720"/>
                <wp:effectExtent l="1905" t="1905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8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96085</wp:posOffset>
                </wp:positionH>
                <wp:positionV relativeFrom="paragraph">
                  <wp:posOffset>666115</wp:posOffset>
                </wp:positionV>
                <wp:extent cx="45720" cy="45720"/>
                <wp:effectExtent l="1905" t="1905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52.4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96085</wp:posOffset>
                </wp:positionH>
                <wp:positionV relativeFrom="paragraph">
                  <wp:posOffset>163195</wp:posOffset>
                </wp:positionV>
                <wp:extent cx="45720" cy="45720"/>
                <wp:effectExtent l="1905" t="1905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2.85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696085</wp:posOffset>
                </wp:positionH>
                <wp:positionV relativeFrom="paragraph">
                  <wp:posOffset>60960</wp:posOffset>
                </wp:positionV>
                <wp:extent cx="45720" cy="45720"/>
                <wp:effectExtent l="1905" t="1905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4.8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96085</wp:posOffset>
                </wp:positionH>
                <wp:positionV relativeFrom="paragraph">
                  <wp:posOffset>265430</wp:posOffset>
                </wp:positionV>
                <wp:extent cx="45720" cy="45720"/>
                <wp:effectExtent l="1905" t="1905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0.9pt;width:3.55pt;height:3.55pt;flip:x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3034665</wp:posOffset>
                </wp:positionV>
                <wp:extent cx="61595" cy="66675"/>
                <wp:effectExtent l="2540" t="2540" r="127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38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929890</wp:posOffset>
                </wp:positionV>
                <wp:extent cx="61595" cy="66675"/>
                <wp:effectExtent l="2540" t="2540" r="1270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30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830195</wp:posOffset>
                </wp:positionV>
                <wp:extent cx="61595" cy="66675"/>
                <wp:effectExtent l="2540" t="2540" r="1270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22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725420</wp:posOffset>
                </wp:positionV>
                <wp:extent cx="61595" cy="66675"/>
                <wp:effectExtent l="2540" t="2540" r="1270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14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2630170</wp:posOffset>
                </wp:positionV>
                <wp:extent cx="61595" cy="66675"/>
                <wp:effectExtent l="2540" t="2540" r="127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07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2525395</wp:posOffset>
                </wp:positionV>
                <wp:extent cx="61595" cy="66675"/>
                <wp:effectExtent l="2540" t="2540" r="127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98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19985</wp:posOffset>
                </wp:positionV>
                <wp:extent cx="61595" cy="66675"/>
                <wp:effectExtent l="2540" t="2540" r="1270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90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2315210</wp:posOffset>
                </wp:positionV>
                <wp:extent cx="61595" cy="66675"/>
                <wp:effectExtent l="2540" t="2540" r="1270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82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219960</wp:posOffset>
                </wp:positionV>
                <wp:extent cx="61595" cy="66675"/>
                <wp:effectExtent l="2540" t="2540" r="1270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74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2115185</wp:posOffset>
                </wp:positionV>
                <wp:extent cx="61595" cy="66675"/>
                <wp:effectExtent l="2540" t="2540" r="1270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66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2015490</wp:posOffset>
                </wp:positionV>
                <wp:extent cx="61595" cy="66675"/>
                <wp:effectExtent l="2540" t="2540" r="1270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58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1910715</wp:posOffset>
                </wp:positionV>
                <wp:extent cx="61595" cy="66675"/>
                <wp:effectExtent l="2540" t="2540" r="127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50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</wp:posOffset>
                </wp:positionH>
                <wp:positionV relativeFrom="paragraph">
                  <wp:posOffset>1815465</wp:posOffset>
                </wp:positionV>
                <wp:extent cx="61595" cy="66675"/>
                <wp:effectExtent l="2540" t="2540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42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1710690</wp:posOffset>
                </wp:positionV>
                <wp:extent cx="61595" cy="66675"/>
                <wp:effectExtent l="2540" t="2540" r="127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34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</wp:posOffset>
                </wp:positionH>
                <wp:positionV relativeFrom="paragraph">
                  <wp:posOffset>1609090</wp:posOffset>
                </wp:positionV>
                <wp:extent cx="61595" cy="66675"/>
                <wp:effectExtent l="2540" t="2540" r="127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26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</wp:posOffset>
                </wp:positionH>
                <wp:positionV relativeFrom="paragraph">
                  <wp:posOffset>1504315</wp:posOffset>
                </wp:positionV>
                <wp:extent cx="61595" cy="66675"/>
                <wp:effectExtent l="2540" t="2540" r="127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18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1304290</wp:posOffset>
                </wp:positionV>
                <wp:extent cx="61595" cy="66675"/>
                <wp:effectExtent l="2540" t="2540" r="1270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02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1212215</wp:posOffset>
                </wp:positionV>
                <wp:extent cx="61595" cy="66675"/>
                <wp:effectExtent l="2540" t="2540" r="127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95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107440</wp:posOffset>
                </wp:positionV>
                <wp:extent cx="61595" cy="66675"/>
                <wp:effectExtent l="2540" t="2540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87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</wp:posOffset>
                </wp:positionH>
                <wp:positionV relativeFrom="paragraph">
                  <wp:posOffset>1012190</wp:posOffset>
                </wp:positionV>
                <wp:extent cx="61595" cy="66675"/>
                <wp:effectExtent l="2540" t="2540" r="127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79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</wp:posOffset>
                </wp:positionH>
                <wp:positionV relativeFrom="paragraph">
                  <wp:posOffset>907415</wp:posOffset>
                </wp:positionV>
                <wp:extent cx="61595" cy="66675"/>
                <wp:effectExtent l="2540" t="2540" r="1270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71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815975</wp:posOffset>
                </wp:positionV>
                <wp:extent cx="61595" cy="66675"/>
                <wp:effectExtent l="2540" t="2540" r="1270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64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711200</wp:posOffset>
                </wp:positionV>
                <wp:extent cx="61595" cy="66675"/>
                <wp:effectExtent l="2540" t="2540" r="127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</wp:posOffset>
                </wp:positionH>
                <wp:positionV relativeFrom="paragraph">
                  <wp:posOffset>615950</wp:posOffset>
                </wp:positionV>
                <wp:extent cx="61595" cy="66675"/>
                <wp:effectExtent l="2540" t="2540" r="127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8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</wp:posOffset>
                </wp:positionH>
                <wp:positionV relativeFrom="paragraph">
                  <wp:posOffset>511175</wp:posOffset>
                </wp:positionV>
                <wp:extent cx="61595" cy="66675"/>
                <wp:effectExtent l="2540" t="2540" r="127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</wp:posOffset>
                </wp:positionH>
                <wp:positionV relativeFrom="paragraph">
                  <wp:posOffset>408940</wp:posOffset>
                </wp:positionV>
                <wp:extent cx="61595" cy="66675"/>
                <wp:effectExtent l="2540" t="2540" r="1270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32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</wp:posOffset>
                </wp:positionH>
                <wp:positionV relativeFrom="paragraph">
                  <wp:posOffset>304165</wp:posOffset>
                </wp:positionV>
                <wp:extent cx="61595" cy="66675"/>
                <wp:effectExtent l="2540" t="2540" r="1270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3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</wp:posOffset>
                </wp:positionH>
                <wp:positionV relativeFrom="paragraph">
                  <wp:posOffset>208915</wp:posOffset>
                </wp:positionV>
                <wp:extent cx="61595" cy="66675"/>
                <wp:effectExtent l="2540" t="2540" r="1270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6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95045</wp:posOffset>
                </wp:positionH>
                <wp:positionV relativeFrom="paragraph">
                  <wp:posOffset>3135630</wp:posOffset>
                </wp:positionV>
                <wp:extent cx="61595" cy="66675"/>
                <wp:effectExtent l="2540" t="2540" r="1270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46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95045</wp:posOffset>
                </wp:positionH>
                <wp:positionV relativeFrom="paragraph">
                  <wp:posOffset>3040380</wp:posOffset>
                </wp:positionV>
                <wp:extent cx="61595" cy="66675"/>
                <wp:effectExtent l="2540" t="2540" r="1270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39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95045</wp:posOffset>
                </wp:positionH>
                <wp:positionV relativeFrom="paragraph">
                  <wp:posOffset>2935605</wp:posOffset>
                </wp:positionV>
                <wp:extent cx="61595" cy="66675"/>
                <wp:effectExtent l="2540" t="2540" r="1270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31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95045</wp:posOffset>
                </wp:positionH>
                <wp:positionV relativeFrom="paragraph">
                  <wp:posOffset>2835910</wp:posOffset>
                </wp:positionV>
                <wp:extent cx="61595" cy="66675"/>
                <wp:effectExtent l="2540" t="2540" r="1270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23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95045</wp:posOffset>
                </wp:positionH>
                <wp:positionV relativeFrom="paragraph">
                  <wp:posOffset>2731135</wp:posOffset>
                </wp:positionV>
                <wp:extent cx="61595" cy="66675"/>
                <wp:effectExtent l="2540" t="2540" r="1270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15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95045</wp:posOffset>
                </wp:positionH>
                <wp:positionV relativeFrom="paragraph">
                  <wp:posOffset>2635885</wp:posOffset>
                </wp:positionV>
                <wp:extent cx="61595" cy="66675"/>
                <wp:effectExtent l="2540" t="2540" r="1270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07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95045</wp:posOffset>
                </wp:positionH>
                <wp:positionV relativeFrom="paragraph">
                  <wp:posOffset>2531110</wp:posOffset>
                </wp:positionV>
                <wp:extent cx="61595" cy="66675"/>
                <wp:effectExtent l="2540" t="2540" r="1270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99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95045</wp:posOffset>
                </wp:positionH>
                <wp:positionV relativeFrom="paragraph">
                  <wp:posOffset>2425700</wp:posOffset>
                </wp:positionV>
                <wp:extent cx="61595" cy="66675"/>
                <wp:effectExtent l="2540" t="2540" r="1270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9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95045</wp:posOffset>
                </wp:positionH>
                <wp:positionV relativeFrom="paragraph">
                  <wp:posOffset>2320925</wp:posOffset>
                </wp:positionV>
                <wp:extent cx="61595" cy="66675"/>
                <wp:effectExtent l="2540" t="2540" r="127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82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95045</wp:posOffset>
                </wp:positionH>
                <wp:positionV relativeFrom="paragraph">
                  <wp:posOffset>2225675</wp:posOffset>
                </wp:positionV>
                <wp:extent cx="61595" cy="66675"/>
                <wp:effectExtent l="2540" t="2540" r="127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75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995045</wp:posOffset>
                </wp:positionH>
                <wp:positionV relativeFrom="paragraph">
                  <wp:posOffset>2120900</wp:posOffset>
                </wp:positionV>
                <wp:extent cx="61595" cy="66675"/>
                <wp:effectExtent l="2540" t="2540" r="1270" b="12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6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995045</wp:posOffset>
                </wp:positionH>
                <wp:positionV relativeFrom="paragraph">
                  <wp:posOffset>2021205</wp:posOffset>
                </wp:positionV>
                <wp:extent cx="61595" cy="66675"/>
                <wp:effectExtent l="2540" t="2540" r="1270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59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95045</wp:posOffset>
                </wp:positionH>
                <wp:positionV relativeFrom="paragraph">
                  <wp:posOffset>1916430</wp:posOffset>
                </wp:positionV>
                <wp:extent cx="61595" cy="66675"/>
                <wp:effectExtent l="2540" t="2540" r="1270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50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95045</wp:posOffset>
                </wp:positionH>
                <wp:positionV relativeFrom="paragraph">
                  <wp:posOffset>1821180</wp:posOffset>
                </wp:positionV>
                <wp:extent cx="61595" cy="66675"/>
                <wp:effectExtent l="2540" t="2540" r="1270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4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95045</wp:posOffset>
                </wp:positionH>
                <wp:positionV relativeFrom="paragraph">
                  <wp:posOffset>1716405</wp:posOffset>
                </wp:positionV>
                <wp:extent cx="61595" cy="66675"/>
                <wp:effectExtent l="2540" t="2540" r="1270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35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95045</wp:posOffset>
                </wp:positionH>
                <wp:positionV relativeFrom="paragraph">
                  <wp:posOffset>1614805</wp:posOffset>
                </wp:positionV>
                <wp:extent cx="61595" cy="66675"/>
                <wp:effectExtent l="2540" t="2540" r="1270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27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95045</wp:posOffset>
                </wp:positionH>
                <wp:positionV relativeFrom="paragraph">
                  <wp:posOffset>1510030</wp:posOffset>
                </wp:positionV>
                <wp:extent cx="61595" cy="66675"/>
                <wp:effectExtent l="2540" t="2540" r="1270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18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95045</wp:posOffset>
                </wp:positionH>
                <wp:positionV relativeFrom="paragraph">
                  <wp:posOffset>1414780</wp:posOffset>
                </wp:positionV>
                <wp:extent cx="61595" cy="66675"/>
                <wp:effectExtent l="2540" t="2540" r="127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11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995045</wp:posOffset>
                </wp:positionH>
                <wp:positionV relativeFrom="paragraph">
                  <wp:posOffset>1310005</wp:posOffset>
                </wp:positionV>
                <wp:extent cx="61595" cy="66675"/>
                <wp:effectExtent l="2540" t="2540" r="1270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03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95045</wp:posOffset>
                </wp:positionH>
                <wp:positionV relativeFrom="paragraph">
                  <wp:posOffset>1217930</wp:posOffset>
                </wp:positionV>
                <wp:extent cx="61595" cy="66675"/>
                <wp:effectExtent l="2540" t="2540" r="1270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9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95045</wp:posOffset>
                </wp:positionH>
                <wp:positionV relativeFrom="paragraph">
                  <wp:posOffset>1113155</wp:posOffset>
                </wp:positionV>
                <wp:extent cx="61595" cy="66675"/>
                <wp:effectExtent l="2540" t="2540" r="127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8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95045</wp:posOffset>
                </wp:positionH>
                <wp:positionV relativeFrom="paragraph">
                  <wp:posOffset>1017905</wp:posOffset>
                </wp:positionV>
                <wp:extent cx="61595" cy="66675"/>
                <wp:effectExtent l="2540" t="2540" r="1270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80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995045</wp:posOffset>
                </wp:positionH>
                <wp:positionV relativeFrom="paragraph">
                  <wp:posOffset>913130</wp:posOffset>
                </wp:positionV>
                <wp:extent cx="61595" cy="66675"/>
                <wp:effectExtent l="2540" t="2540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71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995045</wp:posOffset>
                </wp:positionH>
                <wp:positionV relativeFrom="paragraph">
                  <wp:posOffset>821690</wp:posOffset>
                </wp:positionV>
                <wp:extent cx="61595" cy="66675"/>
                <wp:effectExtent l="2540" t="2540" r="1270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64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95045</wp:posOffset>
                </wp:positionH>
                <wp:positionV relativeFrom="paragraph">
                  <wp:posOffset>716915</wp:posOffset>
                </wp:positionV>
                <wp:extent cx="61595" cy="66675"/>
                <wp:effectExtent l="2540" t="2540" r="127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56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995045</wp:posOffset>
                </wp:positionH>
                <wp:positionV relativeFrom="paragraph">
                  <wp:posOffset>621665</wp:posOffset>
                </wp:positionV>
                <wp:extent cx="61595" cy="66675"/>
                <wp:effectExtent l="2540" t="2540" r="1270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48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995045</wp:posOffset>
                </wp:positionH>
                <wp:positionV relativeFrom="paragraph">
                  <wp:posOffset>516890</wp:posOffset>
                </wp:positionV>
                <wp:extent cx="61595" cy="66675"/>
                <wp:effectExtent l="2540" t="2540" r="1270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40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95045</wp:posOffset>
                </wp:positionH>
                <wp:positionV relativeFrom="paragraph">
                  <wp:posOffset>414655</wp:posOffset>
                </wp:positionV>
                <wp:extent cx="61595" cy="66675"/>
                <wp:effectExtent l="2540" t="2540" r="127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32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95045</wp:posOffset>
                </wp:positionH>
                <wp:positionV relativeFrom="paragraph">
                  <wp:posOffset>309880</wp:posOffset>
                </wp:positionV>
                <wp:extent cx="61595" cy="66675"/>
                <wp:effectExtent l="2540" t="2540" r="1270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24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95045</wp:posOffset>
                </wp:positionH>
                <wp:positionV relativeFrom="paragraph">
                  <wp:posOffset>214630</wp:posOffset>
                </wp:positionV>
                <wp:extent cx="61595" cy="66675"/>
                <wp:effectExtent l="2540" t="2540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6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08150</wp:posOffset>
                </wp:positionH>
                <wp:positionV relativeFrom="paragraph">
                  <wp:posOffset>3129915</wp:posOffset>
                </wp:positionV>
                <wp:extent cx="61595" cy="66675"/>
                <wp:effectExtent l="2540" t="2540" r="1270" b="127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46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708150</wp:posOffset>
                </wp:positionH>
                <wp:positionV relativeFrom="paragraph">
                  <wp:posOffset>3034665</wp:posOffset>
                </wp:positionV>
                <wp:extent cx="61595" cy="66675"/>
                <wp:effectExtent l="2540" t="2540" r="1270" b="12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38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708150</wp:posOffset>
                </wp:positionH>
                <wp:positionV relativeFrom="paragraph">
                  <wp:posOffset>2929890</wp:posOffset>
                </wp:positionV>
                <wp:extent cx="61595" cy="66675"/>
                <wp:effectExtent l="2540" t="2540" r="1270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30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708150</wp:posOffset>
                </wp:positionH>
                <wp:positionV relativeFrom="paragraph">
                  <wp:posOffset>2830195</wp:posOffset>
                </wp:positionV>
                <wp:extent cx="61595" cy="66675"/>
                <wp:effectExtent l="2540" t="2540" r="127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22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08150</wp:posOffset>
                </wp:positionH>
                <wp:positionV relativeFrom="paragraph">
                  <wp:posOffset>2725420</wp:posOffset>
                </wp:positionV>
                <wp:extent cx="61595" cy="66675"/>
                <wp:effectExtent l="2540" t="2540" r="1270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14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08150</wp:posOffset>
                </wp:positionH>
                <wp:positionV relativeFrom="paragraph">
                  <wp:posOffset>2630170</wp:posOffset>
                </wp:positionV>
                <wp:extent cx="61595" cy="66675"/>
                <wp:effectExtent l="2540" t="2540" r="1270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07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708150</wp:posOffset>
                </wp:positionH>
                <wp:positionV relativeFrom="paragraph">
                  <wp:posOffset>2525395</wp:posOffset>
                </wp:positionV>
                <wp:extent cx="61595" cy="66675"/>
                <wp:effectExtent l="2540" t="2540" r="1270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98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08150</wp:posOffset>
                </wp:positionH>
                <wp:positionV relativeFrom="paragraph">
                  <wp:posOffset>2419985</wp:posOffset>
                </wp:positionV>
                <wp:extent cx="61595" cy="66675"/>
                <wp:effectExtent l="2540" t="2540" r="1270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90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708150</wp:posOffset>
                </wp:positionH>
                <wp:positionV relativeFrom="paragraph">
                  <wp:posOffset>2315210</wp:posOffset>
                </wp:positionV>
                <wp:extent cx="61595" cy="66675"/>
                <wp:effectExtent l="2540" t="2540" r="1270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82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708150</wp:posOffset>
                </wp:positionH>
                <wp:positionV relativeFrom="paragraph">
                  <wp:posOffset>2219960</wp:posOffset>
                </wp:positionV>
                <wp:extent cx="61595" cy="66675"/>
                <wp:effectExtent l="2540" t="2540" r="1270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74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708150</wp:posOffset>
                </wp:positionH>
                <wp:positionV relativeFrom="paragraph">
                  <wp:posOffset>2115185</wp:posOffset>
                </wp:positionV>
                <wp:extent cx="61595" cy="66675"/>
                <wp:effectExtent l="2540" t="2540" r="1270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66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708150</wp:posOffset>
                </wp:positionH>
                <wp:positionV relativeFrom="paragraph">
                  <wp:posOffset>2015490</wp:posOffset>
                </wp:positionV>
                <wp:extent cx="61595" cy="66675"/>
                <wp:effectExtent l="2540" t="2540" r="1270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58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708150</wp:posOffset>
                </wp:positionH>
                <wp:positionV relativeFrom="paragraph">
                  <wp:posOffset>1910715</wp:posOffset>
                </wp:positionV>
                <wp:extent cx="61595" cy="66675"/>
                <wp:effectExtent l="2540" t="2540" r="1270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50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708150</wp:posOffset>
                </wp:positionH>
                <wp:positionV relativeFrom="paragraph">
                  <wp:posOffset>1815465</wp:posOffset>
                </wp:positionV>
                <wp:extent cx="61595" cy="66675"/>
                <wp:effectExtent l="2540" t="2540" r="1270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42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08150</wp:posOffset>
                </wp:positionH>
                <wp:positionV relativeFrom="paragraph">
                  <wp:posOffset>1710690</wp:posOffset>
                </wp:positionV>
                <wp:extent cx="61595" cy="66675"/>
                <wp:effectExtent l="2540" t="2540" r="127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34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08150</wp:posOffset>
                </wp:positionH>
                <wp:positionV relativeFrom="paragraph">
                  <wp:posOffset>1609090</wp:posOffset>
                </wp:positionV>
                <wp:extent cx="61595" cy="66675"/>
                <wp:effectExtent l="2540" t="2540" r="127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26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08150</wp:posOffset>
                </wp:positionH>
                <wp:positionV relativeFrom="paragraph">
                  <wp:posOffset>1504315</wp:posOffset>
                </wp:positionV>
                <wp:extent cx="61595" cy="66675"/>
                <wp:effectExtent l="2540" t="2540" r="127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18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08150</wp:posOffset>
                </wp:positionH>
                <wp:positionV relativeFrom="paragraph">
                  <wp:posOffset>1409065</wp:posOffset>
                </wp:positionV>
                <wp:extent cx="61595" cy="66675"/>
                <wp:effectExtent l="2540" t="2540" r="1270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10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708150</wp:posOffset>
                </wp:positionH>
                <wp:positionV relativeFrom="paragraph">
                  <wp:posOffset>1304290</wp:posOffset>
                </wp:positionV>
                <wp:extent cx="61595" cy="66675"/>
                <wp:effectExtent l="2540" t="2540" r="127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02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08150</wp:posOffset>
                </wp:positionH>
                <wp:positionV relativeFrom="paragraph">
                  <wp:posOffset>1212215</wp:posOffset>
                </wp:positionV>
                <wp:extent cx="61595" cy="66675"/>
                <wp:effectExtent l="2540" t="2540" r="1270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95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708150</wp:posOffset>
                </wp:positionH>
                <wp:positionV relativeFrom="paragraph">
                  <wp:posOffset>1107440</wp:posOffset>
                </wp:positionV>
                <wp:extent cx="61595" cy="66675"/>
                <wp:effectExtent l="2540" t="2540" r="127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87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08150</wp:posOffset>
                </wp:positionH>
                <wp:positionV relativeFrom="paragraph">
                  <wp:posOffset>1012190</wp:posOffset>
                </wp:positionV>
                <wp:extent cx="61595" cy="66675"/>
                <wp:effectExtent l="2540" t="2540" r="127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79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08150</wp:posOffset>
                </wp:positionH>
                <wp:positionV relativeFrom="paragraph">
                  <wp:posOffset>907415</wp:posOffset>
                </wp:positionV>
                <wp:extent cx="61595" cy="66675"/>
                <wp:effectExtent l="2540" t="2540" r="127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71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708150</wp:posOffset>
                </wp:positionH>
                <wp:positionV relativeFrom="paragraph">
                  <wp:posOffset>815975</wp:posOffset>
                </wp:positionV>
                <wp:extent cx="61595" cy="66675"/>
                <wp:effectExtent l="2540" t="2540" r="127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64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708150</wp:posOffset>
                </wp:positionH>
                <wp:positionV relativeFrom="paragraph">
                  <wp:posOffset>711200</wp:posOffset>
                </wp:positionV>
                <wp:extent cx="61595" cy="66675"/>
                <wp:effectExtent l="2540" t="2540" r="127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5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08150</wp:posOffset>
                </wp:positionH>
                <wp:positionV relativeFrom="paragraph">
                  <wp:posOffset>615950</wp:posOffset>
                </wp:positionV>
                <wp:extent cx="61595" cy="66675"/>
                <wp:effectExtent l="2540" t="2540" r="127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48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08150</wp:posOffset>
                </wp:positionH>
                <wp:positionV relativeFrom="paragraph">
                  <wp:posOffset>511175</wp:posOffset>
                </wp:positionV>
                <wp:extent cx="61595" cy="66675"/>
                <wp:effectExtent l="2540" t="2540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4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08150</wp:posOffset>
                </wp:positionH>
                <wp:positionV relativeFrom="paragraph">
                  <wp:posOffset>408940</wp:posOffset>
                </wp:positionV>
                <wp:extent cx="61595" cy="66675"/>
                <wp:effectExtent l="2540" t="2540" r="127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32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08150</wp:posOffset>
                </wp:positionH>
                <wp:positionV relativeFrom="paragraph">
                  <wp:posOffset>304165</wp:posOffset>
                </wp:positionV>
                <wp:extent cx="61595" cy="66675"/>
                <wp:effectExtent l="2540" t="2540" r="127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3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708150</wp:posOffset>
                </wp:positionH>
                <wp:positionV relativeFrom="paragraph">
                  <wp:posOffset>208915</wp:posOffset>
                </wp:positionV>
                <wp:extent cx="61595" cy="66675"/>
                <wp:effectExtent l="2540" t="2540" r="127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6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906395</wp:posOffset>
                </wp:positionH>
                <wp:positionV relativeFrom="paragraph">
                  <wp:posOffset>3137535</wp:posOffset>
                </wp:positionV>
                <wp:extent cx="61595" cy="66675"/>
                <wp:effectExtent l="2540" t="2540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47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906395</wp:posOffset>
                </wp:positionH>
                <wp:positionV relativeFrom="paragraph">
                  <wp:posOffset>3042285</wp:posOffset>
                </wp:positionV>
                <wp:extent cx="61595" cy="66675"/>
                <wp:effectExtent l="2540" t="2540" r="1270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39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06395</wp:posOffset>
                </wp:positionH>
                <wp:positionV relativeFrom="paragraph">
                  <wp:posOffset>2937510</wp:posOffset>
                </wp:positionV>
                <wp:extent cx="61595" cy="66675"/>
                <wp:effectExtent l="2540" t="2540" r="127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31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906395</wp:posOffset>
                </wp:positionH>
                <wp:positionV relativeFrom="paragraph">
                  <wp:posOffset>2837815</wp:posOffset>
                </wp:positionV>
                <wp:extent cx="61595" cy="66675"/>
                <wp:effectExtent l="2540" t="2540" r="1270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23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906395</wp:posOffset>
                </wp:positionH>
                <wp:positionV relativeFrom="paragraph">
                  <wp:posOffset>2733040</wp:posOffset>
                </wp:positionV>
                <wp:extent cx="61595" cy="66675"/>
                <wp:effectExtent l="2540" t="2540" r="127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15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906395</wp:posOffset>
                </wp:positionH>
                <wp:positionV relativeFrom="paragraph">
                  <wp:posOffset>2637790</wp:posOffset>
                </wp:positionV>
                <wp:extent cx="61595" cy="66675"/>
                <wp:effectExtent l="2540" t="2540" r="1270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07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906395</wp:posOffset>
                </wp:positionH>
                <wp:positionV relativeFrom="paragraph">
                  <wp:posOffset>2533015</wp:posOffset>
                </wp:positionV>
                <wp:extent cx="61595" cy="66675"/>
                <wp:effectExtent l="2540" t="2540" r="1270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99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06395</wp:posOffset>
                </wp:positionH>
                <wp:positionV relativeFrom="paragraph">
                  <wp:posOffset>2427605</wp:posOffset>
                </wp:positionV>
                <wp:extent cx="61595" cy="66675"/>
                <wp:effectExtent l="2540" t="2540" r="1270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91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906395</wp:posOffset>
                </wp:positionH>
                <wp:positionV relativeFrom="paragraph">
                  <wp:posOffset>2322830</wp:posOffset>
                </wp:positionV>
                <wp:extent cx="61595" cy="66675"/>
                <wp:effectExtent l="2540" t="2540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82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906395</wp:posOffset>
                </wp:positionH>
                <wp:positionV relativeFrom="paragraph">
                  <wp:posOffset>2227580</wp:posOffset>
                </wp:positionV>
                <wp:extent cx="61595" cy="66675"/>
                <wp:effectExtent l="2540" t="2540" r="127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75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906395</wp:posOffset>
                </wp:positionH>
                <wp:positionV relativeFrom="paragraph">
                  <wp:posOffset>2122805</wp:posOffset>
                </wp:positionV>
                <wp:extent cx="61595" cy="66675"/>
                <wp:effectExtent l="2540" t="2540" r="1270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67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906395</wp:posOffset>
                </wp:positionH>
                <wp:positionV relativeFrom="paragraph">
                  <wp:posOffset>2023110</wp:posOffset>
                </wp:positionV>
                <wp:extent cx="61595" cy="66675"/>
                <wp:effectExtent l="2540" t="2540" r="1270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59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906395</wp:posOffset>
                </wp:positionH>
                <wp:positionV relativeFrom="paragraph">
                  <wp:posOffset>1918335</wp:posOffset>
                </wp:positionV>
                <wp:extent cx="61595" cy="66675"/>
                <wp:effectExtent l="2540" t="2540" r="1270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51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906395</wp:posOffset>
                </wp:positionH>
                <wp:positionV relativeFrom="paragraph">
                  <wp:posOffset>1823085</wp:posOffset>
                </wp:positionV>
                <wp:extent cx="61595" cy="66675"/>
                <wp:effectExtent l="2540" t="2540" r="127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43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906395</wp:posOffset>
                </wp:positionH>
                <wp:positionV relativeFrom="paragraph">
                  <wp:posOffset>1718310</wp:posOffset>
                </wp:positionV>
                <wp:extent cx="61595" cy="66675"/>
                <wp:effectExtent l="2540" t="2540" r="127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35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906395</wp:posOffset>
                </wp:positionH>
                <wp:positionV relativeFrom="paragraph">
                  <wp:posOffset>1616710</wp:posOffset>
                </wp:positionV>
                <wp:extent cx="61595" cy="66675"/>
                <wp:effectExtent l="2540" t="2540" r="127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27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906395</wp:posOffset>
                </wp:positionH>
                <wp:positionV relativeFrom="paragraph">
                  <wp:posOffset>1511935</wp:posOffset>
                </wp:positionV>
                <wp:extent cx="61595" cy="66675"/>
                <wp:effectExtent l="2540" t="2540" r="1270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19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906395</wp:posOffset>
                </wp:positionH>
                <wp:positionV relativeFrom="paragraph">
                  <wp:posOffset>1416685</wp:posOffset>
                </wp:positionV>
                <wp:extent cx="61595" cy="66675"/>
                <wp:effectExtent l="2540" t="2540" r="1270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11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906395</wp:posOffset>
                </wp:positionH>
                <wp:positionV relativeFrom="paragraph">
                  <wp:posOffset>1311910</wp:posOffset>
                </wp:positionV>
                <wp:extent cx="61595" cy="66675"/>
                <wp:effectExtent l="2540" t="2540" r="127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03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906395</wp:posOffset>
                </wp:positionH>
                <wp:positionV relativeFrom="paragraph">
                  <wp:posOffset>1219835</wp:posOffset>
                </wp:positionV>
                <wp:extent cx="61595" cy="66675"/>
                <wp:effectExtent l="2540" t="2540" r="1270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96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906395</wp:posOffset>
                </wp:positionH>
                <wp:positionV relativeFrom="paragraph">
                  <wp:posOffset>1115060</wp:posOffset>
                </wp:positionV>
                <wp:extent cx="61595" cy="66675"/>
                <wp:effectExtent l="2540" t="2540" r="1270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87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906395</wp:posOffset>
                </wp:positionH>
                <wp:positionV relativeFrom="paragraph">
                  <wp:posOffset>1019810</wp:posOffset>
                </wp:positionV>
                <wp:extent cx="61595" cy="66675"/>
                <wp:effectExtent l="2540" t="2540" r="1270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80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906395</wp:posOffset>
                </wp:positionH>
                <wp:positionV relativeFrom="paragraph">
                  <wp:posOffset>915035</wp:posOffset>
                </wp:positionV>
                <wp:extent cx="61595" cy="66675"/>
                <wp:effectExtent l="2540" t="2540" r="1270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72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906395</wp:posOffset>
                </wp:positionH>
                <wp:positionV relativeFrom="paragraph">
                  <wp:posOffset>823595</wp:posOffset>
                </wp:positionV>
                <wp:extent cx="61595" cy="66675"/>
                <wp:effectExtent l="2540" t="2540" r="1270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64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906395</wp:posOffset>
                </wp:positionH>
                <wp:positionV relativeFrom="paragraph">
                  <wp:posOffset>718820</wp:posOffset>
                </wp:positionV>
                <wp:extent cx="61595" cy="66675"/>
                <wp:effectExtent l="2540" t="2540" r="1270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56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906395</wp:posOffset>
                </wp:positionH>
                <wp:positionV relativeFrom="paragraph">
                  <wp:posOffset>623570</wp:posOffset>
                </wp:positionV>
                <wp:extent cx="61595" cy="66675"/>
                <wp:effectExtent l="2540" t="2540" r="1270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49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06395</wp:posOffset>
                </wp:positionH>
                <wp:positionV relativeFrom="paragraph">
                  <wp:posOffset>518795</wp:posOffset>
                </wp:positionV>
                <wp:extent cx="61595" cy="66675"/>
                <wp:effectExtent l="2540" t="2540" r="1270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40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06395</wp:posOffset>
                </wp:positionH>
                <wp:positionV relativeFrom="paragraph">
                  <wp:posOffset>416560</wp:posOffset>
                </wp:positionV>
                <wp:extent cx="61595" cy="66675"/>
                <wp:effectExtent l="2540" t="2540" r="1270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32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06395</wp:posOffset>
                </wp:positionH>
                <wp:positionV relativeFrom="paragraph">
                  <wp:posOffset>311785</wp:posOffset>
                </wp:positionV>
                <wp:extent cx="61595" cy="66675"/>
                <wp:effectExtent l="2540" t="2540" r="1270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4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06395</wp:posOffset>
                </wp:positionH>
                <wp:positionV relativeFrom="paragraph">
                  <wp:posOffset>216535</wp:posOffset>
                </wp:positionV>
                <wp:extent cx="61595" cy="66675"/>
                <wp:effectExtent l="2540" t="2540" r="127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7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543300</wp:posOffset>
                </wp:positionH>
                <wp:positionV relativeFrom="paragraph">
                  <wp:posOffset>3137535</wp:posOffset>
                </wp:positionV>
                <wp:extent cx="61595" cy="66675"/>
                <wp:effectExtent l="2540" t="2540" r="1270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7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43300</wp:posOffset>
                </wp:positionH>
                <wp:positionV relativeFrom="paragraph">
                  <wp:posOffset>3042285</wp:posOffset>
                </wp:positionV>
                <wp:extent cx="61595" cy="66675"/>
                <wp:effectExtent l="2540" t="2540" r="1270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9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543300</wp:posOffset>
                </wp:positionH>
                <wp:positionV relativeFrom="paragraph">
                  <wp:posOffset>2937510</wp:posOffset>
                </wp:positionV>
                <wp:extent cx="61595" cy="66675"/>
                <wp:effectExtent l="2540" t="2540" r="1270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1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43300</wp:posOffset>
                </wp:positionH>
                <wp:positionV relativeFrom="paragraph">
                  <wp:posOffset>2837815</wp:posOffset>
                </wp:positionV>
                <wp:extent cx="61595" cy="66675"/>
                <wp:effectExtent l="2540" t="2540" r="1270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3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43300</wp:posOffset>
                </wp:positionH>
                <wp:positionV relativeFrom="paragraph">
                  <wp:posOffset>2733040</wp:posOffset>
                </wp:positionV>
                <wp:extent cx="61595" cy="66675"/>
                <wp:effectExtent l="2540" t="2540" r="1270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5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543300</wp:posOffset>
                </wp:positionH>
                <wp:positionV relativeFrom="paragraph">
                  <wp:posOffset>2637790</wp:posOffset>
                </wp:positionV>
                <wp:extent cx="61595" cy="66675"/>
                <wp:effectExtent l="2540" t="2540" r="1270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7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43300</wp:posOffset>
                </wp:positionH>
                <wp:positionV relativeFrom="paragraph">
                  <wp:posOffset>2533015</wp:posOffset>
                </wp:positionV>
                <wp:extent cx="61595" cy="66675"/>
                <wp:effectExtent l="2540" t="2540" r="127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9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43300</wp:posOffset>
                </wp:positionH>
                <wp:positionV relativeFrom="paragraph">
                  <wp:posOffset>2427605</wp:posOffset>
                </wp:positionV>
                <wp:extent cx="61595" cy="66675"/>
                <wp:effectExtent l="2540" t="2540" r="1270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1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543300</wp:posOffset>
                </wp:positionH>
                <wp:positionV relativeFrom="paragraph">
                  <wp:posOffset>2322830</wp:posOffset>
                </wp:positionV>
                <wp:extent cx="61595" cy="66675"/>
                <wp:effectExtent l="2540" t="2540" r="127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2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3300</wp:posOffset>
                </wp:positionH>
                <wp:positionV relativeFrom="paragraph">
                  <wp:posOffset>2227580</wp:posOffset>
                </wp:positionV>
                <wp:extent cx="61595" cy="66675"/>
                <wp:effectExtent l="2540" t="2540" r="1270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5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543300</wp:posOffset>
                </wp:positionH>
                <wp:positionV relativeFrom="paragraph">
                  <wp:posOffset>2122805</wp:posOffset>
                </wp:positionV>
                <wp:extent cx="61595" cy="66675"/>
                <wp:effectExtent l="2540" t="2540" r="1270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7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543300</wp:posOffset>
                </wp:positionH>
                <wp:positionV relativeFrom="paragraph">
                  <wp:posOffset>2023110</wp:posOffset>
                </wp:positionV>
                <wp:extent cx="61595" cy="66675"/>
                <wp:effectExtent l="2540" t="2540" r="1270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9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543300</wp:posOffset>
                </wp:positionH>
                <wp:positionV relativeFrom="paragraph">
                  <wp:posOffset>1918335</wp:posOffset>
                </wp:positionV>
                <wp:extent cx="61595" cy="66675"/>
                <wp:effectExtent l="2540" t="2540" r="1270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1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543300</wp:posOffset>
                </wp:positionH>
                <wp:positionV relativeFrom="paragraph">
                  <wp:posOffset>1823085</wp:posOffset>
                </wp:positionV>
                <wp:extent cx="61595" cy="66675"/>
                <wp:effectExtent l="2540" t="2540" r="1270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3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43300</wp:posOffset>
                </wp:positionH>
                <wp:positionV relativeFrom="paragraph">
                  <wp:posOffset>1718310</wp:posOffset>
                </wp:positionV>
                <wp:extent cx="61595" cy="66675"/>
                <wp:effectExtent l="2540" t="2540" r="1270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5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543300</wp:posOffset>
                </wp:positionH>
                <wp:positionV relativeFrom="paragraph">
                  <wp:posOffset>1616710</wp:posOffset>
                </wp:positionV>
                <wp:extent cx="61595" cy="66675"/>
                <wp:effectExtent l="2540" t="2540" r="1270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7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543300</wp:posOffset>
                </wp:positionH>
                <wp:positionV relativeFrom="paragraph">
                  <wp:posOffset>1511935</wp:posOffset>
                </wp:positionV>
                <wp:extent cx="61595" cy="66675"/>
                <wp:effectExtent l="2540" t="2540" r="127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9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543300</wp:posOffset>
                </wp:positionH>
                <wp:positionV relativeFrom="paragraph">
                  <wp:posOffset>1416685</wp:posOffset>
                </wp:positionV>
                <wp:extent cx="61595" cy="66675"/>
                <wp:effectExtent l="2540" t="2540" r="127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1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543300</wp:posOffset>
                </wp:positionH>
                <wp:positionV relativeFrom="paragraph">
                  <wp:posOffset>1311910</wp:posOffset>
                </wp:positionV>
                <wp:extent cx="61595" cy="66675"/>
                <wp:effectExtent l="2540" t="2540" r="1270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3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835</wp:posOffset>
                </wp:positionV>
                <wp:extent cx="61595" cy="66675"/>
                <wp:effectExtent l="2540" t="2540" r="127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6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543300</wp:posOffset>
                </wp:positionH>
                <wp:positionV relativeFrom="paragraph">
                  <wp:posOffset>1115060</wp:posOffset>
                </wp:positionV>
                <wp:extent cx="61595" cy="66675"/>
                <wp:effectExtent l="2540" t="2540" r="1270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7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543300</wp:posOffset>
                </wp:positionH>
                <wp:positionV relativeFrom="paragraph">
                  <wp:posOffset>1019810</wp:posOffset>
                </wp:positionV>
                <wp:extent cx="61595" cy="66675"/>
                <wp:effectExtent l="2540" t="2540" r="1270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0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43300</wp:posOffset>
                </wp:positionH>
                <wp:positionV relativeFrom="paragraph">
                  <wp:posOffset>915035</wp:posOffset>
                </wp:positionV>
                <wp:extent cx="61595" cy="66675"/>
                <wp:effectExtent l="2540" t="2540" r="1270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2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543300</wp:posOffset>
                </wp:positionH>
                <wp:positionV relativeFrom="paragraph">
                  <wp:posOffset>823595</wp:posOffset>
                </wp:positionV>
                <wp:extent cx="61595" cy="66675"/>
                <wp:effectExtent l="2540" t="2540" r="1270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4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543300</wp:posOffset>
                </wp:positionH>
                <wp:positionV relativeFrom="paragraph">
                  <wp:posOffset>718820</wp:posOffset>
                </wp:positionV>
                <wp:extent cx="61595" cy="66675"/>
                <wp:effectExtent l="2540" t="2540" r="1270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6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43300</wp:posOffset>
                </wp:positionH>
                <wp:positionV relativeFrom="paragraph">
                  <wp:posOffset>623570</wp:posOffset>
                </wp:positionV>
                <wp:extent cx="61595" cy="66675"/>
                <wp:effectExtent l="2540" t="2540" r="127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43300</wp:posOffset>
                </wp:positionH>
                <wp:positionV relativeFrom="paragraph">
                  <wp:posOffset>518795</wp:posOffset>
                </wp:positionV>
                <wp:extent cx="61595" cy="66675"/>
                <wp:effectExtent l="2540" t="2540" r="1270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61595" cy="66675"/>
                <wp:effectExtent l="2540" t="2540" r="1270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543300</wp:posOffset>
                </wp:positionH>
                <wp:positionV relativeFrom="paragraph">
                  <wp:posOffset>311785</wp:posOffset>
                </wp:positionV>
                <wp:extent cx="61595" cy="66675"/>
                <wp:effectExtent l="2540" t="2540" r="1270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61595" cy="66675"/>
                <wp:effectExtent l="2540" t="2540" r="1270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40530</wp:posOffset>
                </wp:positionH>
                <wp:positionV relativeFrom="paragraph">
                  <wp:posOffset>3135630</wp:posOffset>
                </wp:positionV>
                <wp:extent cx="61595" cy="66675"/>
                <wp:effectExtent l="2540" t="2540" r="1270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46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240530</wp:posOffset>
                </wp:positionH>
                <wp:positionV relativeFrom="paragraph">
                  <wp:posOffset>3040380</wp:posOffset>
                </wp:positionV>
                <wp:extent cx="61595" cy="66675"/>
                <wp:effectExtent l="2540" t="2540" r="1270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39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240530</wp:posOffset>
                </wp:positionH>
                <wp:positionV relativeFrom="paragraph">
                  <wp:posOffset>2935605</wp:posOffset>
                </wp:positionV>
                <wp:extent cx="61595" cy="66675"/>
                <wp:effectExtent l="2540" t="2540" r="1270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31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240530</wp:posOffset>
                </wp:positionH>
                <wp:positionV relativeFrom="paragraph">
                  <wp:posOffset>2835910</wp:posOffset>
                </wp:positionV>
                <wp:extent cx="61595" cy="66675"/>
                <wp:effectExtent l="2540" t="2540" r="1270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23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40530</wp:posOffset>
                </wp:positionH>
                <wp:positionV relativeFrom="paragraph">
                  <wp:posOffset>2731135</wp:posOffset>
                </wp:positionV>
                <wp:extent cx="61595" cy="66675"/>
                <wp:effectExtent l="2540" t="2540" r="1270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15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240530</wp:posOffset>
                </wp:positionH>
                <wp:positionV relativeFrom="paragraph">
                  <wp:posOffset>2635885</wp:posOffset>
                </wp:positionV>
                <wp:extent cx="61595" cy="66675"/>
                <wp:effectExtent l="2540" t="2540" r="1270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07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40530</wp:posOffset>
                </wp:positionH>
                <wp:positionV relativeFrom="paragraph">
                  <wp:posOffset>2531110</wp:posOffset>
                </wp:positionV>
                <wp:extent cx="61595" cy="66675"/>
                <wp:effectExtent l="2540" t="2540" r="1270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99.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240530</wp:posOffset>
                </wp:positionH>
                <wp:positionV relativeFrom="paragraph">
                  <wp:posOffset>2425700</wp:posOffset>
                </wp:positionV>
                <wp:extent cx="61595" cy="66675"/>
                <wp:effectExtent l="2540" t="2540" r="127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9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240530</wp:posOffset>
                </wp:positionH>
                <wp:positionV relativeFrom="paragraph">
                  <wp:posOffset>2320925</wp:posOffset>
                </wp:positionV>
                <wp:extent cx="61595" cy="66675"/>
                <wp:effectExtent l="2540" t="2540" r="1270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82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240530</wp:posOffset>
                </wp:positionH>
                <wp:positionV relativeFrom="paragraph">
                  <wp:posOffset>2225675</wp:posOffset>
                </wp:positionV>
                <wp:extent cx="61595" cy="66675"/>
                <wp:effectExtent l="2540" t="2540" r="1270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75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240530</wp:posOffset>
                </wp:positionH>
                <wp:positionV relativeFrom="paragraph">
                  <wp:posOffset>2120900</wp:posOffset>
                </wp:positionV>
                <wp:extent cx="61595" cy="66675"/>
                <wp:effectExtent l="2540" t="2540" r="1270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6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40530</wp:posOffset>
                </wp:positionH>
                <wp:positionV relativeFrom="paragraph">
                  <wp:posOffset>2021205</wp:posOffset>
                </wp:positionV>
                <wp:extent cx="61595" cy="66675"/>
                <wp:effectExtent l="2540" t="2540" r="127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59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40530</wp:posOffset>
                </wp:positionH>
                <wp:positionV relativeFrom="paragraph">
                  <wp:posOffset>1916430</wp:posOffset>
                </wp:positionV>
                <wp:extent cx="61595" cy="66675"/>
                <wp:effectExtent l="2540" t="2540" r="127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50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40530</wp:posOffset>
                </wp:positionH>
                <wp:positionV relativeFrom="paragraph">
                  <wp:posOffset>1821180</wp:posOffset>
                </wp:positionV>
                <wp:extent cx="61595" cy="66675"/>
                <wp:effectExtent l="2540" t="2540" r="127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4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40530</wp:posOffset>
                </wp:positionH>
                <wp:positionV relativeFrom="paragraph">
                  <wp:posOffset>1716405</wp:posOffset>
                </wp:positionV>
                <wp:extent cx="61595" cy="66675"/>
                <wp:effectExtent l="2540" t="2540" r="1270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35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40530</wp:posOffset>
                </wp:positionH>
                <wp:positionV relativeFrom="paragraph">
                  <wp:posOffset>1614805</wp:posOffset>
                </wp:positionV>
                <wp:extent cx="61595" cy="66675"/>
                <wp:effectExtent l="2540" t="2540" r="1270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27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40530</wp:posOffset>
                </wp:positionH>
                <wp:positionV relativeFrom="paragraph">
                  <wp:posOffset>1510030</wp:posOffset>
                </wp:positionV>
                <wp:extent cx="61595" cy="66675"/>
                <wp:effectExtent l="2540" t="2540" r="1270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18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40530</wp:posOffset>
                </wp:positionH>
                <wp:positionV relativeFrom="paragraph">
                  <wp:posOffset>1414780</wp:posOffset>
                </wp:positionV>
                <wp:extent cx="61595" cy="66675"/>
                <wp:effectExtent l="2540" t="2540" r="1270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11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40530</wp:posOffset>
                </wp:positionH>
                <wp:positionV relativeFrom="paragraph">
                  <wp:posOffset>1310005</wp:posOffset>
                </wp:positionV>
                <wp:extent cx="61595" cy="66675"/>
                <wp:effectExtent l="2540" t="2540" r="1270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03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40530</wp:posOffset>
                </wp:positionH>
                <wp:positionV relativeFrom="paragraph">
                  <wp:posOffset>1217930</wp:posOffset>
                </wp:positionV>
                <wp:extent cx="61595" cy="66675"/>
                <wp:effectExtent l="2540" t="2540" r="1270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9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40530</wp:posOffset>
                </wp:positionH>
                <wp:positionV relativeFrom="paragraph">
                  <wp:posOffset>1113155</wp:posOffset>
                </wp:positionV>
                <wp:extent cx="61595" cy="66675"/>
                <wp:effectExtent l="2540" t="2540" r="1270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8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40530</wp:posOffset>
                </wp:positionH>
                <wp:positionV relativeFrom="paragraph">
                  <wp:posOffset>1017905</wp:posOffset>
                </wp:positionV>
                <wp:extent cx="61595" cy="66675"/>
                <wp:effectExtent l="2540" t="2540" r="1270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80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40530</wp:posOffset>
                </wp:positionH>
                <wp:positionV relativeFrom="paragraph">
                  <wp:posOffset>913130</wp:posOffset>
                </wp:positionV>
                <wp:extent cx="61595" cy="66675"/>
                <wp:effectExtent l="2540" t="2540" r="1270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71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40530</wp:posOffset>
                </wp:positionH>
                <wp:positionV relativeFrom="paragraph">
                  <wp:posOffset>821690</wp:posOffset>
                </wp:positionV>
                <wp:extent cx="61595" cy="66675"/>
                <wp:effectExtent l="2540" t="2540" r="1270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64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40530</wp:posOffset>
                </wp:positionH>
                <wp:positionV relativeFrom="paragraph">
                  <wp:posOffset>716915</wp:posOffset>
                </wp:positionV>
                <wp:extent cx="61595" cy="66675"/>
                <wp:effectExtent l="2540" t="2540" r="1270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56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40530</wp:posOffset>
                </wp:positionH>
                <wp:positionV relativeFrom="paragraph">
                  <wp:posOffset>621665</wp:posOffset>
                </wp:positionV>
                <wp:extent cx="61595" cy="66675"/>
                <wp:effectExtent l="2540" t="2540" r="1270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48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40530</wp:posOffset>
                </wp:positionH>
                <wp:positionV relativeFrom="paragraph">
                  <wp:posOffset>516890</wp:posOffset>
                </wp:positionV>
                <wp:extent cx="61595" cy="66675"/>
                <wp:effectExtent l="2540" t="2540" r="127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40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240530</wp:posOffset>
                </wp:positionH>
                <wp:positionV relativeFrom="paragraph">
                  <wp:posOffset>414655</wp:posOffset>
                </wp:positionV>
                <wp:extent cx="61595" cy="66675"/>
                <wp:effectExtent l="2540" t="2540" r="1270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2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40530</wp:posOffset>
                </wp:positionH>
                <wp:positionV relativeFrom="paragraph">
                  <wp:posOffset>309880</wp:posOffset>
                </wp:positionV>
                <wp:extent cx="61595" cy="66675"/>
                <wp:effectExtent l="2540" t="2540" r="1270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24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240530</wp:posOffset>
                </wp:positionH>
                <wp:positionV relativeFrom="paragraph">
                  <wp:posOffset>214630</wp:posOffset>
                </wp:positionV>
                <wp:extent cx="61595" cy="66675"/>
                <wp:effectExtent l="2540" t="2540" r="1270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6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06395</wp:posOffset>
                </wp:positionH>
                <wp:positionV relativeFrom="paragraph">
                  <wp:posOffset>3223260</wp:posOffset>
                </wp:positionV>
                <wp:extent cx="61595" cy="66675"/>
                <wp:effectExtent l="2540" t="2540" r="1270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253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543300</wp:posOffset>
                </wp:positionH>
                <wp:positionV relativeFrom="paragraph">
                  <wp:posOffset>3234690</wp:posOffset>
                </wp:positionV>
                <wp:extent cx="61595" cy="66675"/>
                <wp:effectExtent l="2540" t="2540" r="1270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4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</wp:posOffset>
                </wp:positionH>
                <wp:positionV relativeFrom="paragraph">
                  <wp:posOffset>149860</wp:posOffset>
                </wp:positionV>
                <wp:extent cx="61595" cy="66675"/>
                <wp:effectExtent l="2540" t="2540" r="1270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1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108585</wp:posOffset>
                </wp:positionV>
                <wp:extent cx="61595" cy="66675"/>
                <wp:effectExtent l="2540" t="2540" r="1270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8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71475</wp:posOffset>
                </wp:positionH>
                <wp:positionV relativeFrom="paragraph">
                  <wp:posOffset>2964180</wp:posOffset>
                </wp:positionV>
                <wp:extent cx="61595" cy="66675"/>
                <wp:effectExtent l="2540" t="2540" r="1270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3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71475</wp:posOffset>
                </wp:positionH>
                <wp:positionV relativeFrom="paragraph">
                  <wp:posOffset>2868930</wp:posOffset>
                </wp:positionV>
                <wp:extent cx="61595" cy="66675"/>
                <wp:effectExtent l="2540" t="2540" r="1270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2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71475</wp:posOffset>
                </wp:positionH>
                <wp:positionV relativeFrom="paragraph">
                  <wp:posOffset>2764155</wp:posOffset>
                </wp:positionV>
                <wp:extent cx="61595" cy="66675"/>
                <wp:effectExtent l="2540" t="2540" r="1270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1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71475</wp:posOffset>
                </wp:positionH>
                <wp:positionV relativeFrom="paragraph">
                  <wp:posOffset>2664460</wp:posOffset>
                </wp:positionV>
                <wp:extent cx="61595" cy="66675"/>
                <wp:effectExtent l="2540" t="2540" r="127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09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71475</wp:posOffset>
                </wp:positionH>
                <wp:positionV relativeFrom="paragraph">
                  <wp:posOffset>2559685</wp:posOffset>
                </wp:positionV>
                <wp:extent cx="61595" cy="66675"/>
                <wp:effectExtent l="2540" t="2540" r="127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01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71475</wp:posOffset>
                </wp:positionH>
                <wp:positionV relativeFrom="paragraph">
                  <wp:posOffset>2464435</wp:posOffset>
                </wp:positionV>
                <wp:extent cx="61595" cy="66675"/>
                <wp:effectExtent l="2540" t="2540" r="1270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4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71475</wp:posOffset>
                </wp:positionH>
                <wp:positionV relativeFrom="paragraph">
                  <wp:posOffset>2359660</wp:posOffset>
                </wp:positionV>
                <wp:extent cx="61595" cy="66675"/>
                <wp:effectExtent l="2540" t="2540" r="1270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85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71475</wp:posOffset>
                </wp:positionH>
                <wp:positionV relativeFrom="paragraph">
                  <wp:posOffset>2254250</wp:posOffset>
                </wp:positionV>
                <wp:extent cx="61595" cy="66675"/>
                <wp:effectExtent l="2540" t="2540" r="1270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77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1475</wp:posOffset>
                </wp:positionH>
                <wp:positionV relativeFrom="paragraph">
                  <wp:posOffset>2149475</wp:posOffset>
                </wp:positionV>
                <wp:extent cx="61595" cy="66675"/>
                <wp:effectExtent l="2540" t="2540" r="127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69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71475</wp:posOffset>
                </wp:positionH>
                <wp:positionV relativeFrom="paragraph">
                  <wp:posOffset>2054225</wp:posOffset>
                </wp:positionV>
                <wp:extent cx="61595" cy="66675"/>
                <wp:effectExtent l="2540" t="2540" r="127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61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71475</wp:posOffset>
                </wp:positionH>
                <wp:positionV relativeFrom="paragraph">
                  <wp:posOffset>1949450</wp:posOffset>
                </wp:positionV>
                <wp:extent cx="61595" cy="66675"/>
                <wp:effectExtent l="2540" t="2540" r="1270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53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71475</wp:posOffset>
                </wp:positionH>
                <wp:positionV relativeFrom="paragraph">
                  <wp:posOffset>1849755</wp:posOffset>
                </wp:positionV>
                <wp:extent cx="61595" cy="66675"/>
                <wp:effectExtent l="2540" t="2540" r="1270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45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71475</wp:posOffset>
                </wp:positionH>
                <wp:positionV relativeFrom="paragraph">
                  <wp:posOffset>1744980</wp:posOffset>
                </wp:positionV>
                <wp:extent cx="61595" cy="66675"/>
                <wp:effectExtent l="2540" t="2540" r="1270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37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71475</wp:posOffset>
                </wp:positionH>
                <wp:positionV relativeFrom="paragraph">
                  <wp:posOffset>1649730</wp:posOffset>
                </wp:positionV>
                <wp:extent cx="61595" cy="66675"/>
                <wp:effectExtent l="2540" t="2540" r="1270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29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71475</wp:posOffset>
                </wp:positionH>
                <wp:positionV relativeFrom="paragraph">
                  <wp:posOffset>1544955</wp:posOffset>
                </wp:positionV>
                <wp:extent cx="61595" cy="66675"/>
                <wp:effectExtent l="2540" t="2540" r="1270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2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71475</wp:posOffset>
                </wp:positionH>
                <wp:positionV relativeFrom="paragraph">
                  <wp:posOffset>1443355</wp:posOffset>
                </wp:positionV>
                <wp:extent cx="61595" cy="66675"/>
                <wp:effectExtent l="2540" t="2540" r="1270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13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71475</wp:posOffset>
                </wp:positionH>
                <wp:positionV relativeFrom="paragraph">
                  <wp:posOffset>1338580</wp:posOffset>
                </wp:positionV>
                <wp:extent cx="61595" cy="66675"/>
                <wp:effectExtent l="2540" t="2540" r="1270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05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71475</wp:posOffset>
                </wp:positionH>
                <wp:positionV relativeFrom="paragraph">
                  <wp:posOffset>1243330</wp:posOffset>
                </wp:positionV>
                <wp:extent cx="61595" cy="66675"/>
                <wp:effectExtent l="2540" t="2540" r="1270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7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71475</wp:posOffset>
                </wp:positionH>
                <wp:positionV relativeFrom="paragraph">
                  <wp:posOffset>1138555</wp:posOffset>
                </wp:positionV>
                <wp:extent cx="61595" cy="66675"/>
                <wp:effectExtent l="2540" t="2540" r="1270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89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71475</wp:posOffset>
                </wp:positionH>
                <wp:positionV relativeFrom="paragraph">
                  <wp:posOffset>1046480</wp:posOffset>
                </wp:positionV>
                <wp:extent cx="61595" cy="66675"/>
                <wp:effectExtent l="2540" t="2540" r="127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82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71475</wp:posOffset>
                </wp:positionH>
                <wp:positionV relativeFrom="paragraph">
                  <wp:posOffset>941705</wp:posOffset>
                </wp:positionV>
                <wp:extent cx="61595" cy="66675"/>
                <wp:effectExtent l="2540" t="2540" r="1270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74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71475</wp:posOffset>
                </wp:positionH>
                <wp:positionV relativeFrom="paragraph">
                  <wp:posOffset>846455</wp:posOffset>
                </wp:positionV>
                <wp:extent cx="61595" cy="66675"/>
                <wp:effectExtent l="2540" t="2540" r="127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6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71475</wp:posOffset>
                </wp:positionH>
                <wp:positionV relativeFrom="paragraph">
                  <wp:posOffset>741680</wp:posOffset>
                </wp:positionV>
                <wp:extent cx="61595" cy="66675"/>
                <wp:effectExtent l="2540" t="2540" r="127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8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71475</wp:posOffset>
                </wp:positionH>
                <wp:positionV relativeFrom="paragraph">
                  <wp:posOffset>650240</wp:posOffset>
                </wp:positionV>
                <wp:extent cx="61595" cy="66675"/>
                <wp:effectExtent l="2540" t="2540" r="1270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1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71475</wp:posOffset>
                </wp:positionH>
                <wp:positionV relativeFrom="paragraph">
                  <wp:posOffset>545465</wp:posOffset>
                </wp:positionV>
                <wp:extent cx="61595" cy="66675"/>
                <wp:effectExtent l="2540" t="2540" r="1270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2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71475</wp:posOffset>
                </wp:positionH>
                <wp:positionV relativeFrom="paragraph">
                  <wp:posOffset>450215</wp:posOffset>
                </wp:positionV>
                <wp:extent cx="61595" cy="66675"/>
                <wp:effectExtent l="2540" t="2540" r="1270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5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71475</wp:posOffset>
                </wp:positionH>
                <wp:positionV relativeFrom="paragraph">
                  <wp:posOffset>345440</wp:posOffset>
                </wp:positionV>
                <wp:extent cx="61595" cy="66675"/>
                <wp:effectExtent l="2540" t="2540" r="1270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7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71475</wp:posOffset>
                </wp:positionH>
                <wp:positionV relativeFrom="paragraph">
                  <wp:posOffset>243205</wp:posOffset>
                </wp:positionV>
                <wp:extent cx="61595" cy="66675"/>
                <wp:effectExtent l="2540" t="2540" r="1270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71475</wp:posOffset>
                </wp:positionH>
                <wp:positionV relativeFrom="paragraph">
                  <wp:posOffset>138430</wp:posOffset>
                </wp:positionV>
                <wp:extent cx="61595" cy="66675"/>
                <wp:effectExtent l="2540" t="2540" r="1270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0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71475</wp:posOffset>
                </wp:positionH>
                <wp:positionV relativeFrom="paragraph">
                  <wp:posOffset>43180</wp:posOffset>
                </wp:positionV>
                <wp:extent cx="61595" cy="66675"/>
                <wp:effectExtent l="2540" t="2540" r="1270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979805</wp:posOffset>
                </wp:positionH>
                <wp:positionV relativeFrom="paragraph">
                  <wp:posOffset>2969895</wp:posOffset>
                </wp:positionV>
                <wp:extent cx="61595" cy="66675"/>
                <wp:effectExtent l="2540" t="2540" r="1270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33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979805</wp:posOffset>
                </wp:positionH>
                <wp:positionV relativeFrom="paragraph">
                  <wp:posOffset>2874645</wp:posOffset>
                </wp:positionV>
                <wp:extent cx="61595" cy="66675"/>
                <wp:effectExtent l="2540" t="2540" r="127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26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79805</wp:posOffset>
                </wp:positionH>
                <wp:positionV relativeFrom="paragraph">
                  <wp:posOffset>2769870</wp:posOffset>
                </wp:positionV>
                <wp:extent cx="61595" cy="66675"/>
                <wp:effectExtent l="2540" t="2540" r="1270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18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979805</wp:posOffset>
                </wp:positionH>
                <wp:positionV relativeFrom="paragraph">
                  <wp:posOffset>2670175</wp:posOffset>
                </wp:positionV>
                <wp:extent cx="61595" cy="66675"/>
                <wp:effectExtent l="2540" t="2540" r="1270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1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979805</wp:posOffset>
                </wp:positionH>
                <wp:positionV relativeFrom="paragraph">
                  <wp:posOffset>2565400</wp:posOffset>
                </wp:positionV>
                <wp:extent cx="61595" cy="66675"/>
                <wp:effectExtent l="2540" t="2540" r="1270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0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979805</wp:posOffset>
                </wp:positionH>
                <wp:positionV relativeFrom="paragraph">
                  <wp:posOffset>2470150</wp:posOffset>
                </wp:positionV>
                <wp:extent cx="61595" cy="66675"/>
                <wp:effectExtent l="2540" t="2540" r="1270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94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79805</wp:posOffset>
                </wp:positionH>
                <wp:positionV relativeFrom="paragraph">
                  <wp:posOffset>2365375</wp:posOffset>
                </wp:positionV>
                <wp:extent cx="61595" cy="66675"/>
                <wp:effectExtent l="2540" t="2540" r="1270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86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79805</wp:posOffset>
                </wp:positionH>
                <wp:positionV relativeFrom="paragraph">
                  <wp:posOffset>2259965</wp:posOffset>
                </wp:positionV>
                <wp:extent cx="61595" cy="66675"/>
                <wp:effectExtent l="2540" t="2540" r="1270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77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79805</wp:posOffset>
                </wp:positionH>
                <wp:positionV relativeFrom="paragraph">
                  <wp:posOffset>2155190</wp:posOffset>
                </wp:positionV>
                <wp:extent cx="61595" cy="66675"/>
                <wp:effectExtent l="2540" t="2540" r="1270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69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979805</wp:posOffset>
                </wp:positionH>
                <wp:positionV relativeFrom="paragraph">
                  <wp:posOffset>2059940</wp:posOffset>
                </wp:positionV>
                <wp:extent cx="61595" cy="66675"/>
                <wp:effectExtent l="2540" t="2540" r="1270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62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79805</wp:posOffset>
                </wp:positionH>
                <wp:positionV relativeFrom="paragraph">
                  <wp:posOffset>1955165</wp:posOffset>
                </wp:positionV>
                <wp:extent cx="61595" cy="66675"/>
                <wp:effectExtent l="2540" t="2540" r="1270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53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979805</wp:posOffset>
                </wp:positionH>
                <wp:positionV relativeFrom="paragraph">
                  <wp:posOffset>1855470</wp:posOffset>
                </wp:positionV>
                <wp:extent cx="61595" cy="66675"/>
                <wp:effectExtent l="2540" t="2540" r="1270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46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979805</wp:posOffset>
                </wp:positionH>
                <wp:positionV relativeFrom="paragraph">
                  <wp:posOffset>1750695</wp:posOffset>
                </wp:positionV>
                <wp:extent cx="61595" cy="66675"/>
                <wp:effectExtent l="2540" t="2540" r="1270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37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979805</wp:posOffset>
                </wp:positionH>
                <wp:positionV relativeFrom="paragraph">
                  <wp:posOffset>1655445</wp:posOffset>
                </wp:positionV>
                <wp:extent cx="61595" cy="66675"/>
                <wp:effectExtent l="2540" t="2540" r="1270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30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979805</wp:posOffset>
                </wp:positionH>
                <wp:positionV relativeFrom="paragraph">
                  <wp:posOffset>1550670</wp:posOffset>
                </wp:positionV>
                <wp:extent cx="61595" cy="66675"/>
                <wp:effectExtent l="2540" t="2540" r="127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22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979805</wp:posOffset>
                </wp:positionH>
                <wp:positionV relativeFrom="paragraph">
                  <wp:posOffset>1449070</wp:posOffset>
                </wp:positionV>
                <wp:extent cx="61595" cy="66675"/>
                <wp:effectExtent l="2540" t="2540" r="127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14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79805</wp:posOffset>
                </wp:positionH>
                <wp:positionV relativeFrom="paragraph">
                  <wp:posOffset>1344295</wp:posOffset>
                </wp:positionV>
                <wp:extent cx="61595" cy="66675"/>
                <wp:effectExtent l="2540" t="2540" r="1270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05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79805</wp:posOffset>
                </wp:positionH>
                <wp:positionV relativeFrom="paragraph">
                  <wp:posOffset>1249045</wp:posOffset>
                </wp:positionV>
                <wp:extent cx="61595" cy="66675"/>
                <wp:effectExtent l="2540" t="2540" r="127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98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979805</wp:posOffset>
                </wp:positionH>
                <wp:positionV relativeFrom="paragraph">
                  <wp:posOffset>1144270</wp:posOffset>
                </wp:positionV>
                <wp:extent cx="61595" cy="66675"/>
                <wp:effectExtent l="2540" t="2540" r="1270" b="12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90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79805</wp:posOffset>
                </wp:positionH>
                <wp:positionV relativeFrom="paragraph">
                  <wp:posOffset>1052195</wp:posOffset>
                </wp:positionV>
                <wp:extent cx="61595" cy="66675"/>
                <wp:effectExtent l="2540" t="2540" r="1270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82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979805</wp:posOffset>
                </wp:positionH>
                <wp:positionV relativeFrom="paragraph">
                  <wp:posOffset>947420</wp:posOffset>
                </wp:positionV>
                <wp:extent cx="61595" cy="66675"/>
                <wp:effectExtent l="2540" t="2540" r="1270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74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979805</wp:posOffset>
                </wp:positionH>
                <wp:positionV relativeFrom="paragraph">
                  <wp:posOffset>852170</wp:posOffset>
                </wp:positionV>
                <wp:extent cx="61595" cy="66675"/>
                <wp:effectExtent l="2540" t="2540" r="1270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67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79805</wp:posOffset>
                </wp:positionH>
                <wp:positionV relativeFrom="paragraph">
                  <wp:posOffset>747395</wp:posOffset>
                </wp:positionV>
                <wp:extent cx="61595" cy="66675"/>
                <wp:effectExtent l="2540" t="2540" r="1270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8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79805</wp:posOffset>
                </wp:positionH>
                <wp:positionV relativeFrom="paragraph">
                  <wp:posOffset>655955</wp:posOffset>
                </wp:positionV>
                <wp:extent cx="61595" cy="66675"/>
                <wp:effectExtent l="2540" t="2540" r="1270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979805</wp:posOffset>
                </wp:positionH>
                <wp:positionV relativeFrom="paragraph">
                  <wp:posOffset>551180</wp:posOffset>
                </wp:positionV>
                <wp:extent cx="61595" cy="66675"/>
                <wp:effectExtent l="2540" t="2540" r="1270" b="12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79805</wp:posOffset>
                </wp:positionH>
                <wp:positionV relativeFrom="paragraph">
                  <wp:posOffset>455930</wp:posOffset>
                </wp:positionV>
                <wp:extent cx="61595" cy="66675"/>
                <wp:effectExtent l="2540" t="2540" r="1270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79805</wp:posOffset>
                </wp:positionH>
                <wp:positionV relativeFrom="paragraph">
                  <wp:posOffset>351155</wp:posOffset>
                </wp:positionV>
                <wp:extent cx="61595" cy="66675"/>
                <wp:effectExtent l="2540" t="2540" r="127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979805</wp:posOffset>
                </wp:positionH>
                <wp:positionV relativeFrom="paragraph">
                  <wp:posOffset>248920</wp:posOffset>
                </wp:positionV>
                <wp:extent cx="61595" cy="66675"/>
                <wp:effectExtent l="2540" t="2540" r="1270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9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979805</wp:posOffset>
                </wp:positionH>
                <wp:positionV relativeFrom="paragraph">
                  <wp:posOffset>144145</wp:posOffset>
                </wp:positionV>
                <wp:extent cx="61595" cy="66675"/>
                <wp:effectExtent l="2540" t="2540" r="1270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1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979805</wp:posOffset>
                </wp:positionH>
                <wp:positionV relativeFrom="paragraph">
                  <wp:posOffset>48895</wp:posOffset>
                </wp:positionV>
                <wp:extent cx="61595" cy="66675"/>
                <wp:effectExtent l="2540" t="2540" r="1270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692910</wp:posOffset>
                </wp:positionH>
                <wp:positionV relativeFrom="paragraph">
                  <wp:posOffset>2964180</wp:posOffset>
                </wp:positionV>
                <wp:extent cx="61595" cy="66675"/>
                <wp:effectExtent l="2540" t="2540" r="1270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3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692910</wp:posOffset>
                </wp:positionH>
                <wp:positionV relativeFrom="paragraph">
                  <wp:posOffset>2868930</wp:posOffset>
                </wp:positionV>
                <wp:extent cx="61595" cy="66675"/>
                <wp:effectExtent l="2540" t="2540" r="1270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2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692910</wp:posOffset>
                </wp:positionH>
                <wp:positionV relativeFrom="paragraph">
                  <wp:posOffset>2764155</wp:posOffset>
                </wp:positionV>
                <wp:extent cx="61595" cy="66675"/>
                <wp:effectExtent l="2540" t="2540" r="1270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1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692910</wp:posOffset>
                </wp:positionH>
                <wp:positionV relativeFrom="paragraph">
                  <wp:posOffset>2664460</wp:posOffset>
                </wp:positionV>
                <wp:extent cx="61595" cy="66675"/>
                <wp:effectExtent l="2540" t="2540" r="1270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09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692910</wp:posOffset>
                </wp:positionH>
                <wp:positionV relativeFrom="paragraph">
                  <wp:posOffset>2559685</wp:posOffset>
                </wp:positionV>
                <wp:extent cx="61595" cy="66675"/>
                <wp:effectExtent l="2540" t="2540" r="1270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01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692910</wp:posOffset>
                </wp:positionH>
                <wp:positionV relativeFrom="paragraph">
                  <wp:posOffset>2464435</wp:posOffset>
                </wp:positionV>
                <wp:extent cx="61595" cy="66675"/>
                <wp:effectExtent l="2540" t="2540" r="1270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94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692910</wp:posOffset>
                </wp:positionH>
                <wp:positionV relativeFrom="paragraph">
                  <wp:posOffset>2359660</wp:posOffset>
                </wp:positionV>
                <wp:extent cx="61595" cy="66675"/>
                <wp:effectExtent l="2540" t="2540" r="1270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85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2910</wp:posOffset>
                </wp:positionH>
                <wp:positionV relativeFrom="paragraph">
                  <wp:posOffset>2254250</wp:posOffset>
                </wp:positionV>
                <wp:extent cx="61595" cy="66675"/>
                <wp:effectExtent l="2540" t="2540" r="1270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77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692910</wp:posOffset>
                </wp:positionH>
                <wp:positionV relativeFrom="paragraph">
                  <wp:posOffset>2149475</wp:posOffset>
                </wp:positionV>
                <wp:extent cx="61595" cy="66675"/>
                <wp:effectExtent l="2540" t="2540" r="1270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69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692910</wp:posOffset>
                </wp:positionH>
                <wp:positionV relativeFrom="paragraph">
                  <wp:posOffset>2054225</wp:posOffset>
                </wp:positionV>
                <wp:extent cx="61595" cy="66675"/>
                <wp:effectExtent l="2540" t="2540" r="127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61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0</wp:posOffset>
                </wp:positionV>
                <wp:extent cx="61595" cy="66675"/>
                <wp:effectExtent l="2540" t="2540" r="127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53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692910</wp:posOffset>
                </wp:positionH>
                <wp:positionV relativeFrom="paragraph">
                  <wp:posOffset>1849755</wp:posOffset>
                </wp:positionV>
                <wp:extent cx="61595" cy="66675"/>
                <wp:effectExtent l="2540" t="2540" r="127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45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692910</wp:posOffset>
                </wp:positionH>
                <wp:positionV relativeFrom="paragraph">
                  <wp:posOffset>1744980</wp:posOffset>
                </wp:positionV>
                <wp:extent cx="61595" cy="66675"/>
                <wp:effectExtent l="2540" t="2540" r="127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37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692910</wp:posOffset>
                </wp:positionH>
                <wp:positionV relativeFrom="paragraph">
                  <wp:posOffset>1649730</wp:posOffset>
                </wp:positionV>
                <wp:extent cx="61595" cy="66675"/>
                <wp:effectExtent l="2540" t="2540" r="127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29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692910</wp:posOffset>
                </wp:positionH>
                <wp:positionV relativeFrom="paragraph">
                  <wp:posOffset>1544955</wp:posOffset>
                </wp:positionV>
                <wp:extent cx="61595" cy="66675"/>
                <wp:effectExtent l="2540" t="2540" r="1270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2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692910</wp:posOffset>
                </wp:positionH>
                <wp:positionV relativeFrom="paragraph">
                  <wp:posOffset>1443355</wp:posOffset>
                </wp:positionV>
                <wp:extent cx="61595" cy="66675"/>
                <wp:effectExtent l="2540" t="2540" r="1270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13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92910</wp:posOffset>
                </wp:positionH>
                <wp:positionV relativeFrom="paragraph">
                  <wp:posOffset>1338580</wp:posOffset>
                </wp:positionV>
                <wp:extent cx="61595" cy="66675"/>
                <wp:effectExtent l="2540" t="2540" r="1270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05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692910</wp:posOffset>
                </wp:positionH>
                <wp:positionV relativeFrom="paragraph">
                  <wp:posOffset>1243330</wp:posOffset>
                </wp:positionV>
                <wp:extent cx="61595" cy="66675"/>
                <wp:effectExtent l="2540" t="2540" r="1270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97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692910</wp:posOffset>
                </wp:positionH>
                <wp:positionV relativeFrom="paragraph">
                  <wp:posOffset>1138555</wp:posOffset>
                </wp:positionV>
                <wp:extent cx="61595" cy="66675"/>
                <wp:effectExtent l="2540" t="2540" r="1270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89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92910</wp:posOffset>
                </wp:positionH>
                <wp:positionV relativeFrom="paragraph">
                  <wp:posOffset>1046480</wp:posOffset>
                </wp:positionV>
                <wp:extent cx="61595" cy="66675"/>
                <wp:effectExtent l="2540" t="2540" r="1270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82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92910</wp:posOffset>
                </wp:positionH>
                <wp:positionV relativeFrom="paragraph">
                  <wp:posOffset>941705</wp:posOffset>
                </wp:positionV>
                <wp:extent cx="61595" cy="66675"/>
                <wp:effectExtent l="2540" t="2540" r="127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74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692910</wp:posOffset>
                </wp:positionH>
                <wp:positionV relativeFrom="paragraph">
                  <wp:posOffset>846455</wp:posOffset>
                </wp:positionV>
                <wp:extent cx="61595" cy="66675"/>
                <wp:effectExtent l="2540" t="2540" r="1270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66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92910</wp:posOffset>
                </wp:positionH>
                <wp:positionV relativeFrom="paragraph">
                  <wp:posOffset>741680</wp:posOffset>
                </wp:positionV>
                <wp:extent cx="61595" cy="66675"/>
                <wp:effectExtent l="2540" t="2540" r="127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58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692910</wp:posOffset>
                </wp:positionH>
                <wp:positionV relativeFrom="paragraph">
                  <wp:posOffset>650240</wp:posOffset>
                </wp:positionV>
                <wp:extent cx="61595" cy="66675"/>
                <wp:effectExtent l="2540" t="2540" r="1270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51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692910</wp:posOffset>
                </wp:positionH>
                <wp:positionV relativeFrom="paragraph">
                  <wp:posOffset>545465</wp:posOffset>
                </wp:positionV>
                <wp:extent cx="61595" cy="66675"/>
                <wp:effectExtent l="2540" t="2540" r="1270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42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692910</wp:posOffset>
                </wp:positionH>
                <wp:positionV relativeFrom="paragraph">
                  <wp:posOffset>450215</wp:posOffset>
                </wp:positionV>
                <wp:extent cx="61595" cy="66675"/>
                <wp:effectExtent l="2540" t="2540" r="127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35.4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692910</wp:posOffset>
                </wp:positionH>
                <wp:positionV relativeFrom="paragraph">
                  <wp:posOffset>345440</wp:posOffset>
                </wp:positionV>
                <wp:extent cx="61595" cy="66675"/>
                <wp:effectExtent l="2540" t="2540" r="1270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7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692910</wp:posOffset>
                </wp:positionH>
                <wp:positionV relativeFrom="paragraph">
                  <wp:posOffset>243205</wp:posOffset>
                </wp:positionV>
                <wp:extent cx="61595" cy="66675"/>
                <wp:effectExtent l="2540" t="2540" r="1270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9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92910</wp:posOffset>
                </wp:positionH>
                <wp:positionV relativeFrom="paragraph">
                  <wp:posOffset>138430</wp:posOffset>
                </wp:positionV>
                <wp:extent cx="61595" cy="66675"/>
                <wp:effectExtent l="2540" t="2540" r="1270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0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2910</wp:posOffset>
                </wp:positionH>
                <wp:positionV relativeFrom="paragraph">
                  <wp:posOffset>43180</wp:posOffset>
                </wp:positionV>
                <wp:extent cx="61595" cy="66675"/>
                <wp:effectExtent l="2540" t="2540" r="1270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14015</wp:posOffset>
                </wp:positionH>
                <wp:positionV relativeFrom="paragraph">
                  <wp:posOffset>2971800</wp:posOffset>
                </wp:positionV>
                <wp:extent cx="61595" cy="66675"/>
                <wp:effectExtent l="2540" t="2540" r="1270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3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914015</wp:posOffset>
                </wp:positionH>
                <wp:positionV relativeFrom="paragraph">
                  <wp:posOffset>2876550</wp:posOffset>
                </wp:positionV>
                <wp:extent cx="61595" cy="66675"/>
                <wp:effectExtent l="2540" t="2540" r="127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26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914015</wp:posOffset>
                </wp:positionH>
                <wp:positionV relativeFrom="paragraph">
                  <wp:posOffset>2771775</wp:posOffset>
                </wp:positionV>
                <wp:extent cx="61595" cy="66675"/>
                <wp:effectExtent l="2540" t="2540" r="1270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18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914015</wp:posOffset>
                </wp:positionH>
                <wp:positionV relativeFrom="paragraph">
                  <wp:posOffset>2672080</wp:posOffset>
                </wp:positionV>
                <wp:extent cx="61595" cy="66675"/>
                <wp:effectExtent l="2540" t="2540" r="1270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10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14015</wp:posOffset>
                </wp:positionH>
                <wp:positionV relativeFrom="paragraph">
                  <wp:posOffset>2567305</wp:posOffset>
                </wp:positionV>
                <wp:extent cx="61595" cy="66675"/>
                <wp:effectExtent l="2540" t="2540" r="1270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02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914015</wp:posOffset>
                </wp:positionH>
                <wp:positionV relativeFrom="paragraph">
                  <wp:posOffset>2472055</wp:posOffset>
                </wp:positionV>
                <wp:extent cx="61595" cy="66675"/>
                <wp:effectExtent l="2540" t="2540" r="1270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94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914015</wp:posOffset>
                </wp:positionH>
                <wp:positionV relativeFrom="paragraph">
                  <wp:posOffset>2367280</wp:posOffset>
                </wp:positionV>
                <wp:extent cx="61595" cy="66675"/>
                <wp:effectExtent l="2540" t="2540" r="1270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86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914015</wp:posOffset>
                </wp:positionH>
                <wp:positionV relativeFrom="paragraph">
                  <wp:posOffset>2261870</wp:posOffset>
                </wp:positionV>
                <wp:extent cx="61595" cy="66675"/>
                <wp:effectExtent l="2540" t="2540" r="1270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78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914015</wp:posOffset>
                </wp:positionH>
                <wp:positionV relativeFrom="paragraph">
                  <wp:posOffset>2157095</wp:posOffset>
                </wp:positionV>
                <wp:extent cx="61595" cy="66675"/>
                <wp:effectExtent l="2540" t="2540" r="1270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69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914015</wp:posOffset>
                </wp:positionH>
                <wp:positionV relativeFrom="paragraph">
                  <wp:posOffset>2061845</wp:posOffset>
                </wp:positionV>
                <wp:extent cx="61595" cy="66675"/>
                <wp:effectExtent l="2540" t="2540" r="1270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62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914015</wp:posOffset>
                </wp:positionH>
                <wp:positionV relativeFrom="paragraph">
                  <wp:posOffset>1957070</wp:posOffset>
                </wp:positionV>
                <wp:extent cx="61595" cy="66675"/>
                <wp:effectExtent l="2540" t="2540" r="1270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54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14015</wp:posOffset>
                </wp:positionH>
                <wp:positionV relativeFrom="paragraph">
                  <wp:posOffset>1857375</wp:posOffset>
                </wp:positionV>
                <wp:extent cx="61595" cy="66675"/>
                <wp:effectExtent l="2540" t="2540" r="1270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46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14015</wp:posOffset>
                </wp:positionH>
                <wp:positionV relativeFrom="paragraph">
                  <wp:posOffset>1752600</wp:posOffset>
                </wp:positionV>
                <wp:extent cx="61595" cy="66675"/>
                <wp:effectExtent l="2540" t="2540" r="1270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3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14015</wp:posOffset>
                </wp:positionH>
                <wp:positionV relativeFrom="paragraph">
                  <wp:posOffset>1657350</wp:posOffset>
                </wp:positionV>
                <wp:extent cx="61595" cy="66675"/>
                <wp:effectExtent l="2540" t="2540" r="127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30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14015</wp:posOffset>
                </wp:positionH>
                <wp:positionV relativeFrom="paragraph">
                  <wp:posOffset>1552575</wp:posOffset>
                </wp:positionV>
                <wp:extent cx="61595" cy="66675"/>
                <wp:effectExtent l="2540" t="2540" r="1270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22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14015</wp:posOffset>
                </wp:positionH>
                <wp:positionV relativeFrom="paragraph">
                  <wp:posOffset>1450975</wp:posOffset>
                </wp:positionV>
                <wp:extent cx="61595" cy="66675"/>
                <wp:effectExtent l="2540" t="2540" r="1270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14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914015</wp:posOffset>
                </wp:positionH>
                <wp:positionV relativeFrom="paragraph">
                  <wp:posOffset>1346200</wp:posOffset>
                </wp:positionV>
                <wp:extent cx="61595" cy="66675"/>
                <wp:effectExtent l="2540" t="2540" r="1270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0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14015</wp:posOffset>
                </wp:positionH>
                <wp:positionV relativeFrom="paragraph">
                  <wp:posOffset>1250950</wp:posOffset>
                </wp:positionV>
                <wp:extent cx="61595" cy="66675"/>
                <wp:effectExtent l="2540" t="2540" r="1270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98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914015</wp:posOffset>
                </wp:positionH>
                <wp:positionV relativeFrom="paragraph">
                  <wp:posOffset>1146175</wp:posOffset>
                </wp:positionV>
                <wp:extent cx="61595" cy="66675"/>
                <wp:effectExtent l="2540" t="2540" r="1270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9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914015</wp:posOffset>
                </wp:positionH>
                <wp:positionV relativeFrom="paragraph">
                  <wp:posOffset>1054100</wp:posOffset>
                </wp:positionV>
                <wp:extent cx="61595" cy="66675"/>
                <wp:effectExtent l="2540" t="2540" r="127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8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914015</wp:posOffset>
                </wp:positionH>
                <wp:positionV relativeFrom="paragraph">
                  <wp:posOffset>949325</wp:posOffset>
                </wp:positionV>
                <wp:extent cx="61595" cy="66675"/>
                <wp:effectExtent l="2540" t="2540" r="1270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74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914015</wp:posOffset>
                </wp:positionH>
                <wp:positionV relativeFrom="paragraph">
                  <wp:posOffset>854075</wp:posOffset>
                </wp:positionV>
                <wp:extent cx="61595" cy="66675"/>
                <wp:effectExtent l="2540" t="2540" r="1270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67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914015</wp:posOffset>
                </wp:positionH>
                <wp:positionV relativeFrom="paragraph">
                  <wp:posOffset>749300</wp:posOffset>
                </wp:positionV>
                <wp:extent cx="61595" cy="66675"/>
                <wp:effectExtent l="2540" t="2540" r="1270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5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914015</wp:posOffset>
                </wp:positionH>
                <wp:positionV relativeFrom="paragraph">
                  <wp:posOffset>657860</wp:posOffset>
                </wp:positionV>
                <wp:extent cx="61595" cy="66675"/>
                <wp:effectExtent l="2540" t="2540" r="1270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51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14015</wp:posOffset>
                </wp:positionH>
                <wp:positionV relativeFrom="paragraph">
                  <wp:posOffset>553085</wp:posOffset>
                </wp:positionV>
                <wp:extent cx="61595" cy="66675"/>
                <wp:effectExtent l="2540" t="2540" r="1270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43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14015</wp:posOffset>
                </wp:positionH>
                <wp:positionV relativeFrom="paragraph">
                  <wp:posOffset>457835</wp:posOffset>
                </wp:positionV>
                <wp:extent cx="61595" cy="66675"/>
                <wp:effectExtent l="2540" t="2540" r="1270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36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14015</wp:posOffset>
                </wp:positionH>
                <wp:positionV relativeFrom="paragraph">
                  <wp:posOffset>353060</wp:posOffset>
                </wp:positionV>
                <wp:extent cx="61595" cy="66675"/>
                <wp:effectExtent l="2540" t="2540" r="1270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7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914015</wp:posOffset>
                </wp:positionH>
                <wp:positionV relativeFrom="paragraph">
                  <wp:posOffset>250825</wp:posOffset>
                </wp:positionV>
                <wp:extent cx="61595" cy="66675"/>
                <wp:effectExtent l="2540" t="2540" r="1270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9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14015</wp:posOffset>
                </wp:positionH>
                <wp:positionV relativeFrom="paragraph">
                  <wp:posOffset>146050</wp:posOffset>
                </wp:positionV>
                <wp:extent cx="61595" cy="66675"/>
                <wp:effectExtent l="2540" t="2540" r="1270" b="127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1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14015</wp:posOffset>
                </wp:positionH>
                <wp:positionV relativeFrom="paragraph">
                  <wp:posOffset>50800</wp:posOffset>
                </wp:positionV>
                <wp:extent cx="61595" cy="66675"/>
                <wp:effectExtent l="2540" t="2540" r="1270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550920</wp:posOffset>
                </wp:positionH>
                <wp:positionV relativeFrom="paragraph">
                  <wp:posOffset>2971800</wp:posOffset>
                </wp:positionV>
                <wp:extent cx="61595" cy="66675"/>
                <wp:effectExtent l="2540" t="2540" r="1270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3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550920</wp:posOffset>
                </wp:positionH>
                <wp:positionV relativeFrom="paragraph">
                  <wp:posOffset>2876550</wp:posOffset>
                </wp:positionV>
                <wp:extent cx="61595" cy="66675"/>
                <wp:effectExtent l="2540" t="2540" r="127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26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550920</wp:posOffset>
                </wp:positionH>
                <wp:positionV relativeFrom="paragraph">
                  <wp:posOffset>2771775</wp:posOffset>
                </wp:positionV>
                <wp:extent cx="61595" cy="66675"/>
                <wp:effectExtent l="2540" t="2540" r="1270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18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550920</wp:posOffset>
                </wp:positionH>
                <wp:positionV relativeFrom="paragraph">
                  <wp:posOffset>2672080</wp:posOffset>
                </wp:positionV>
                <wp:extent cx="61595" cy="66675"/>
                <wp:effectExtent l="2540" t="2540" r="1270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10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550920</wp:posOffset>
                </wp:positionH>
                <wp:positionV relativeFrom="paragraph">
                  <wp:posOffset>2567305</wp:posOffset>
                </wp:positionV>
                <wp:extent cx="61595" cy="66675"/>
                <wp:effectExtent l="2540" t="2540" r="1270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02.1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550920</wp:posOffset>
                </wp:positionH>
                <wp:positionV relativeFrom="paragraph">
                  <wp:posOffset>2472055</wp:posOffset>
                </wp:positionV>
                <wp:extent cx="61595" cy="66675"/>
                <wp:effectExtent l="2540" t="2540" r="127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94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550920</wp:posOffset>
                </wp:positionH>
                <wp:positionV relativeFrom="paragraph">
                  <wp:posOffset>2367280</wp:posOffset>
                </wp:positionV>
                <wp:extent cx="61595" cy="66675"/>
                <wp:effectExtent l="2540" t="2540" r="1270" b="127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86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550920</wp:posOffset>
                </wp:positionH>
                <wp:positionV relativeFrom="paragraph">
                  <wp:posOffset>2261870</wp:posOffset>
                </wp:positionV>
                <wp:extent cx="61595" cy="66675"/>
                <wp:effectExtent l="2540" t="2540" r="1270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78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550920</wp:posOffset>
                </wp:positionH>
                <wp:positionV relativeFrom="paragraph">
                  <wp:posOffset>2157095</wp:posOffset>
                </wp:positionV>
                <wp:extent cx="61595" cy="66675"/>
                <wp:effectExtent l="2540" t="2540" r="1270" b="127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69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550920</wp:posOffset>
                </wp:positionH>
                <wp:positionV relativeFrom="paragraph">
                  <wp:posOffset>2061845</wp:posOffset>
                </wp:positionV>
                <wp:extent cx="61595" cy="66675"/>
                <wp:effectExtent l="2540" t="2540" r="127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62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550920</wp:posOffset>
                </wp:positionH>
                <wp:positionV relativeFrom="paragraph">
                  <wp:posOffset>1957070</wp:posOffset>
                </wp:positionV>
                <wp:extent cx="61595" cy="66675"/>
                <wp:effectExtent l="2540" t="2540" r="127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54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550920</wp:posOffset>
                </wp:positionH>
                <wp:positionV relativeFrom="paragraph">
                  <wp:posOffset>1857375</wp:posOffset>
                </wp:positionV>
                <wp:extent cx="61595" cy="66675"/>
                <wp:effectExtent l="2540" t="2540" r="1270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46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550920</wp:posOffset>
                </wp:positionH>
                <wp:positionV relativeFrom="paragraph">
                  <wp:posOffset>1752600</wp:posOffset>
                </wp:positionV>
                <wp:extent cx="61595" cy="66675"/>
                <wp:effectExtent l="2540" t="2540" r="1270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3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550920</wp:posOffset>
                </wp:positionH>
                <wp:positionV relativeFrom="paragraph">
                  <wp:posOffset>1657350</wp:posOffset>
                </wp:positionV>
                <wp:extent cx="61595" cy="66675"/>
                <wp:effectExtent l="2540" t="2540" r="1270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30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550920</wp:posOffset>
                </wp:positionH>
                <wp:positionV relativeFrom="paragraph">
                  <wp:posOffset>1552575</wp:posOffset>
                </wp:positionV>
                <wp:extent cx="61595" cy="66675"/>
                <wp:effectExtent l="2540" t="2540" r="1270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22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550920</wp:posOffset>
                </wp:positionH>
                <wp:positionV relativeFrom="paragraph">
                  <wp:posOffset>1450975</wp:posOffset>
                </wp:positionV>
                <wp:extent cx="61595" cy="66675"/>
                <wp:effectExtent l="2540" t="2540" r="1270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14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550920</wp:posOffset>
                </wp:positionH>
                <wp:positionV relativeFrom="paragraph">
                  <wp:posOffset>1346200</wp:posOffset>
                </wp:positionV>
                <wp:extent cx="61595" cy="66675"/>
                <wp:effectExtent l="2540" t="2540" r="1270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0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550920</wp:posOffset>
                </wp:positionH>
                <wp:positionV relativeFrom="paragraph">
                  <wp:posOffset>1250950</wp:posOffset>
                </wp:positionV>
                <wp:extent cx="61595" cy="66675"/>
                <wp:effectExtent l="2540" t="2540" r="1270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98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550920</wp:posOffset>
                </wp:positionH>
                <wp:positionV relativeFrom="paragraph">
                  <wp:posOffset>1146175</wp:posOffset>
                </wp:positionV>
                <wp:extent cx="61595" cy="66675"/>
                <wp:effectExtent l="2540" t="2540" r="1270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9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50920</wp:posOffset>
                </wp:positionH>
                <wp:positionV relativeFrom="paragraph">
                  <wp:posOffset>1054100</wp:posOffset>
                </wp:positionV>
                <wp:extent cx="61595" cy="66675"/>
                <wp:effectExtent l="2540" t="2540" r="1270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83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550920</wp:posOffset>
                </wp:positionH>
                <wp:positionV relativeFrom="paragraph">
                  <wp:posOffset>949325</wp:posOffset>
                </wp:positionV>
                <wp:extent cx="61595" cy="66675"/>
                <wp:effectExtent l="2540" t="2540" r="1270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74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550920</wp:posOffset>
                </wp:positionH>
                <wp:positionV relativeFrom="paragraph">
                  <wp:posOffset>854075</wp:posOffset>
                </wp:positionV>
                <wp:extent cx="61595" cy="66675"/>
                <wp:effectExtent l="2540" t="2540" r="1270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67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550920</wp:posOffset>
                </wp:positionH>
                <wp:positionV relativeFrom="paragraph">
                  <wp:posOffset>749300</wp:posOffset>
                </wp:positionV>
                <wp:extent cx="61595" cy="66675"/>
                <wp:effectExtent l="2540" t="2540" r="1270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5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550920</wp:posOffset>
                </wp:positionH>
                <wp:positionV relativeFrom="paragraph">
                  <wp:posOffset>657860</wp:posOffset>
                </wp:positionV>
                <wp:extent cx="61595" cy="66675"/>
                <wp:effectExtent l="2540" t="2540" r="1270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51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550920</wp:posOffset>
                </wp:positionH>
                <wp:positionV relativeFrom="paragraph">
                  <wp:posOffset>553085</wp:posOffset>
                </wp:positionV>
                <wp:extent cx="61595" cy="66675"/>
                <wp:effectExtent l="2540" t="2540" r="1270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43.5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550920</wp:posOffset>
                </wp:positionH>
                <wp:positionV relativeFrom="paragraph">
                  <wp:posOffset>457835</wp:posOffset>
                </wp:positionV>
                <wp:extent cx="61595" cy="66675"/>
                <wp:effectExtent l="2540" t="2540" r="127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36.0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550920</wp:posOffset>
                </wp:positionH>
                <wp:positionV relativeFrom="paragraph">
                  <wp:posOffset>353060</wp:posOffset>
                </wp:positionV>
                <wp:extent cx="61595" cy="66675"/>
                <wp:effectExtent l="2540" t="2540" r="1270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7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550920</wp:posOffset>
                </wp:positionH>
                <wp:positionV relativeFrom="paragraph">
                  <wp:posOffset>250825</wp:posOffset>
                </wp:positionV>
                <wp:extent cx="61595" cy="66675"/>
                <wp:effectExtent l="2540" t="2540" r="127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9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50920</wp:posOffset>
                </wp:positionH>
                <wp:positionV relativeFrom="paragraph">
                  <wp:posOffset>146050</wp:posOffset>
                </wp:positionV>
                <wp:extent cx="61595" cy="66675"/>
                <wp:effectExtent l="2540" t="2540" r="127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1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550920</wp:posOffset>
                </wp:positionH>
                <wp:positionV relativeFrom="paragraph">
                  <wp:posOffset>50800</wp:posOffset>
                </wp:positionV>
                <wp:extent cx="61595" cy="66675"/>
                <wp:effectExtent l="2540" t="2540" r="127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248150</wp:posOffset>
                </wp:positionH>
                <wp:positionV relativeFrom="paragraph">
                  <wp:posOffset>2969895</wp:posOffset>
                </wp:positionV>
                <wp:extent cx="61595" cy="66675"/>
                <wp:effectExtent l="2540" t="2540" r="1270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33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248150</wp:posOffset>
                </wp:positionH>
                <wp:positionV relativeFrom="paragraph">
                  <wp:posOffset>2874645</wp:posOffset>
                </wp:positionV>
                <wp:extent cx="61595" cy="66675"/>
                <wp:effectExtent l="2540" t="2540" r="1270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26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248150</wp:posOffset>
                </wp:positionH>
                <wp:positionV relativeFrom="paragraph">
                  <wp:posOffset>2769870</wp:posOffset>
                </wp:positionV>
                <wp:extent cx="61595" cy="66675"/>
                <wp:effectExtent l="2540" t="2540" r="1270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18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248150</wp:posOffset>
                </wp:positionH>
                <wp:positionV relativeFrom="paragraph">
                  <wp:posOffset>2670175</wp:posOffset>
                </wp:positionV>
                <wp:extent cx="61595" cy="66675"/>
                <wp:effectExtent l="2540" t="2540" r="1270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10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248150</wp:posOffset>
                </wp:positionH>
                <wp:positionV relativeFrom="paragraph">
                  <wp:posOffset>2565400</wp:posOffset>
                </wp:positionV>
                <wp:extent cx="61595" cy="66675"/>
                <wp:effectExtent l="2540" t="2540" r="127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0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248150</wp:posOffset>
                </wp:positionH>
                <wp:positionV relativeFrom="paragraph">
                  <wp:posOffset>2470150</wp:posOffset>
                </wp:positionV>
                <wp:extent cx="61595" cy="66675"/>
                <wp:effectExtent l="2540" t="2540" r="127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94.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248150</wp:posOffset>
                </wp:positionH>
                <wp:positionV relativeFrom="paragraph">
                  <wp:posOffset>2365375</wp:posOffset>
                </wp:positionV>
                <wp:extent cx="61595" cy="66675"/>
                <wp:effectExtent l="2540" t="2540" r="1270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86.2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248150</wp:posOffset>
                </wp:positionH>
                <wp:positionV relativeFrom="paragraph">
                  <wp:posOffset>2259965</wp:posOffset>
                </wp:positionV>
                <wp:extent cx="61595" cy="66675"/>
                <wp:effectExtent l="2540" t="2540" r="1270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77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248150</wp:posOffset>
                </wp:positionH>
                <wp:positionV relativeFrom="paragraph">
                  <wp:posOffset>2155190</wp:posOffset>
                </wp:positionV>
                <wp:extent cx="61595" cy="66675"/>
                <wp:effectExtent l="2540" t="2540" r="1270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69.7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248150</wp:posOffset>
                </wp:positionH>
                <wp:positionV relativeFrom="paragraph">
                  <wp:posOffset>2059940</wp:posOffset>
                </wp:positionV>
                <wp:extent cx="61595" cy="66675"/>
                <wp:effectExtent l="2540" t="2540" r="1270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62.2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1955165</wp:posOffset>
                </wp:positionV>
                <wp:extent cx="61595" cy="66675"/>
                <wp:effectExtent l="2540" t="2540" r="1270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53.9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248150</wp:posOffset>
                </wp:positionH>
                <wp:positionV relativeFrom="paragraph">
                  <wp:posOffset>1855470</wp:posOffset>
                </wp:positionV>
                <wp:extent cx="61595" cy="66675"/>
                <wp:effectExtent l="2540" t="2540" r="1270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46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48150</wp:posOffset>
                </wp:positionH>
                <wp:positionV relativeFrom="paragraph">
                  <wp:posOffset>1750695</wp:posOffset>
                </wp:positionV>
                <wp:extent cx="61595" cy="66675"/>
                <wp:effectExtent l="2540" t="2540" r="1270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37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248150</wp:posOffset>
                </wp:positionH>
                <wp:positionV relativeFrom="paragraph">
                  <wp:posOffset>1655445</wp:posOffset>
                </wp:positionV>
                <wp:extent cx="61595" cy="66675"/>
                <wp:effectExtent l="2540" t="2540" r="1270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30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248150</wp:posOffset>
                </wp:positionH>
                <wp:positionV relativeFrom="paragraph">
                  <wp:posOffset>1550670</wp:posOffset>
                </wp:positionV>
                <wp:extent cx="61595" cy="66675"/>
                <wp:effectExtent l="2540" t="2540" r="1270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22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248150</wp:posOffset>
                </wp:positionH>
                <wp:positionV relativeFrom="paragraph">
                  <wp:posOffset>1449070</wp:posOffset>
                </wp:positionV>
                <wp:extent cx="61595" cy="66675"/>
                <wp:effectExtent l="2540" t="2540" r="1270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14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248150</wp:posOffset>
                </wp:positionH>
                <wp:positionV relativeFrom="paragraph">
                  <wp:posOffset>1344295</wp:posOffset>
                </wp:positionV>
                <wp:extent cx="61595" cy="66675"/>
                <wp:effectExtent l="2540" t="2540" r="1270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05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248150</wp:posOffset>
                </wp:positionH>
                <wp:positionV relativeFrom="paragraph">
                  <wp:posOffset>1249045</wp:posOffset>
                </wp:positionV>
                <wp:extent cx="61595" cy="66675"/>
                <wp:effectExtent l="2540" t="2540" r="1270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98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248150</wp:posOffset>
                </wp:positionH>
                <wp:positionV relativeFrom="paragraph">
                  <wp:posOffset>1144270</wp:posOffset>
                </wp:positionV>
                <wp:extent cx="61595" cy="66675"/>
                <wp:effectExtent l="2540" t="2540" r="1270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90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248150</wp:posOffset>
                </wp:positionH>
                <wp:positionV relativeFrom="paragraph">
                  <wp:posOffset>1052195</wp:posOffset>
                </wp:positionV>
                <wp:extent cx="61595" cy="66675"/>
                <wp:effectExtent l="2540" t="2540" r="1270" b="127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82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248150</wp:posOffset>
                </wp:positionH>
                <wp:positionV relativeFrom="paragraph">
                  <wp:posOffset>947420</wp:posOffset>
                </wp:positionV>
                <wp:extent cx="61595" cy="66675"/>
                <wp:effectExtent l="2540" t="2540" r="1270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74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248150</wp:posOffset>
                </wp:positionH>
                <wp:positionV relativeFrom="paragraph">
                  <wp:posOffset>852170</wp:posOffset>
                </wp:positionV>
                <wp:extent cx="61595" cy="66675"/>
                <wp:effectExtent l="2540" t="2540" r="1270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67.1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248150</wp:posOffset>
                </wp:positionH>
                <wp:positionV relativeFrom="paragraph">
                  <wp:posOffset>747395</wp:posOffset>
                </wp:positionV>
                <wp:extent cx="61595" cy="66675"/>
                <wp:effectExtent l="2540" t="2540" r="1270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58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248150</wp:posOffset>
                </wp:positionH>
                <wp:positionV relativeFrom="paragraph">
                  <wp:posOffset>655955</wp:posOffset>
                </wp:positionV>
                <wp:extent cx="61595" cy="66675"/>
                <wp:effectExtent l="2540" t="2540" r="1270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5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48150</wp:posOffset>
                </wp:positionH>
                <wp:positionV relativeFrom="paragraph">
                  <wp:posOffset>551180</wp:posOffset>
                </wp:positionV>
                <wp:extent cx="61595" cy="66675"/>
                <wp:effectExtent l="2540" t="2540" r="1270" b="12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3.4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248150</wp:posOffset>
                </wp:positionH>
                <wp:positionV relativeFrom="paragraph">
                  <wp:posOffset>455930</wp:posOffset>
                </wp:positionV>
                <wp:extent cx="61595" cy="66675"/>
                <wp:effectExtent l="2540" t="2540" r="1270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35.9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248150</wp:posOffset>
                </wp:positionH>
                <wp:positionV relativeFrom="paragraph">
                  <wp:posOffset>351155</wp:posOffset>
                </wp:positionV>
                <wp:extent cx="61595" cy="66675"/>
                <wp:effectExtent l="2540" t="2540" r="1270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7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248150</wp:posOffset>
                </wp:positionH>
                <wp:positionV relativeFrom="paragraph">
                  <wp:posOffset>248920</wp:posOffset>
                </wp:positionV>
                <wp:extent cx="61595" cy="66675"/>
                <wp:effectExtent l="2540" t="2540" r="1270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9.6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248150</wp:posOffset>
                </wp:positionH>
                <wp:positionV relativeFrom="paragraph">
                  <wp:posOffset>144145</wp:posOffset>
                </wp:positionV>
                <wp:extent cx="61595" cy="66675"/>
                <wp:effectExtent l="2540" t="2540" r="1270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1.3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248150</wp:posOffset>
                </wp:positionH>
                <wp:positionV relativeFrom="paragraph">
                  <wp:posOffset>48895</wp:posOffset>
                </wp:positionV>
                <wp:extent cx="61595" cy="66675"/>
                <wp:effectExtent l="2540" t="2540" r="1270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3.8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14015</wp:posOffset>
                </wp:positionH>
                <wp:positionV relativeFrom="paragraph">
                  <wp:posOffset>3057525</wp:posOffset>
                </wp:positionV>
                <wp:extent cx="61595" cy="66675"/>
                <wp:effectExtent l="2540" t="2540" r="1270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40.7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550920</wp:posOffset>
                </wp:positionH>
                <wp:positionV relativeFrom="paragraph">
                  <wp:posOffset>3068955</wp:posOffset>
                </wp:positionV>
                <wp:extent cx="61595" cy="66675"/>
                <wp:effectExtent l="2540" t="2540" r="1270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4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48150</wp:posOffset>
                </wp:positionH>
                <wp:positionV relativeFrom="paragraph">
                  <wp:posOffset>3068955</wp:posOffset>
                </wp:positionV>
                <wp:extent cx="61595" cy="66675"/>
                <wp:effectExtent l="2540" t="2540" r="1270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41.65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5705</wp:posOffset>
                </wp:positionH>
                <wp:positionV relativeFrom="paragraph">
                  <wp:posOffset>-102235</wp:posOffset>
                </wp:positionV>
                <wp:extent cx="2453005" cy="3532505"/>
                <wp:effectExtent l="0" t="0" r="0" b="0"/>
                <wp:wrapNone/>
                <wp:docPr id="1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2</w:t>
                              <w:tab/>
                              <w:t>Кол.1</w:t>
                              <w:tab/>
                              <w:t xml:space="preserve">     Песн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3</w:t>
                              <w:tab/>
                              <w:t>Кол.2</w:t>
                              <w:tab/>
                              <w:t xml:space="preserve">     Ис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4</w:t>
                              <w:tab/>
                              <w:t>Кол.3</w:t>
                              <w:tab/>
                              <w:t xml:space="preserve">     Ис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5</w:t>
                              <w:tab/>
                              <w:t>Кол.4</w:t>
                              <w:tab/>
                              <w:t xml:space="preserve">     Ис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6</w:t>
                              <w:tab/>
                              <w:t>1Фес.1</w:t>
                              <w:tab/>
                              <w:t xml:space="preserve">     Ис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7</w:t>
                              <w:tab/>
                              <w:t>1Фес.2</w:t>
                              <w:tab/>
                              <w:t xml:space="preserve">     Ис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8</w:t>
                              <w:tab/>
                              <w:t>1Фес.3</w:t>
                              <w:tab/>
                              <w:t xml:space="preserve">     Ис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69</w:t>
                              <w:tab/>
                              <w:t>1Фес.4</w:t>
                              <w:tab/>
                              <w:t xml:space="preserve">     Ис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70</w:t>
                              <w:tab/>
                              <w:t>1Фес.5</w:t>
                              <w:tab/>
                              <w:t xml:space="preserve">     Ис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1</w:t>
                              <w:tab/>
                              <w:t>2Фес.1</w:t>
                              <w:tab/>
                              <w:t xml:space="preserve">     Ис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11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с.72</w:t>
                              <w:tab/>
                              <w:t>2Фес.2</w:t>
                              <w:tab/>
                              <w:t xml:space="preserve">     Ис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12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с.73</w:t>
                              <w:tab/>
                              <w:t>2Фес.3</w:t>
                              <w:tab/>
                              <w:t xml:space="preserve">     Ис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13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с.74</w:t>
                              <w:tab/>
                              <w:t>Лук.1</w:t>
                              <w:tab/>
                              <w:t xml:space="preserve">     Ис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5</w:t>
                              <w:tab/>
                              <w:t>Лук.2</w:t>
                              <w:tab/>
                              <w:t xml:space="preserve">     Ис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6</w:t>
                              <w:tab/>
                              <w:t>Лук.3</w:t>
                              <w:tab/>
                              <w:t xml:space="preserve">     Ис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7</w:t>
                              <w:tab/>
                              <w:t>Лук.4</w:t>
                              <w:tab/>
                              <w:t xml:space="preserve">     Ис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8</w:t>
                              <w:tab/>
                              <w:t>Лук.5</w:t>
                              <w:tab/>
                              <w:t xml:space="preserve">     Ис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79</w:t>
                              <w:tab/>
                              <w:t>Лук.6</w:t>
                              <w:tab/>
                              <w:t xml:space="preserve">     Ис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0</w:t>
                              <w:tab/>
                              <w:t>Лук.7</w:t>
                              <w:tab/>
                              <w:t xml:space="preserve">     Ис.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1</w:t>
                              <w:tab/>
                              <w:t>Лук.8</w:t>
                              <w:tab/>
                              <w:t xml:space="preserve">     Ис.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2</w:t>
                              <w:tab/>
                              <w:t>Лук.9</w:t>
                              <w:tab/>
                              <w:t xml:space="preserve">     Ис.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3</w:t>
                              <w:tab/>
                              <w:t>Лук.10</w:t>
                              <w:tab/>
                              <w:t xml:space="preserve">     Ис.41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4</w:t>
                              <w:tab/>
                              <w:t>Лук.11</w:t>
                              <w:tab/>
                              <w:t xml:space="preserve">     Ис.4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5</w:t>
                              <w:tab/>
                              <w:t>Лук.12</w:t>
                              <w:tab/>
                              <w:t xml:space="preserve">     Ис.45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6</w:t>
                              <w:tab/>
                              <w:t>Лук.13</w:t>
                              <w:tab/>
                              <w:t xml:space="preserve">     Ис.47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7</w:t>
                              <w:tab/>
                              <w:t>Лук.14</w:t>
                              <w:tab/>
                              <w:t xml:space="preserve">     Ис.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8</w:t>
                              <w:tab/>
                              <w:t>Лук.15</w:t>
                              <w:tab/>
                              <w:t xml:space="preserve">     Ис.51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89</w:t>
                              <w:tab/>
                              <w:t>Лук.16</w:t>
                              <w:tab/>
                              <w:t xml:space="preserve">     Ис.53-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90</w:t>
                              <w:tab/>
                              <w:t>Лук.17</w:t>
                              <w:tab/>
                              <w:t xml:space="preserve">     Ис.55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91</w:t>
                              <w:tab/>
                              <w:t>Лук.18</w:t>
                              <w:tab/>
                              <w:t xml:space="preserve">     Ис.57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8.15pt;mso-wrap-distance-left:9.05pt;mso-wrap-distance-right:9.05pt;mso-wrap-distance-top:0pt;mso-wrap-distance-bottom:0pt;margin-top:-8.05pt;mso-position-vertical-relative:text;margin-left:-1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ЕНТЯБР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2</w:t>
                        <w:tab/>
                        <w:t>Кол.1</w:t>
                        <w:tab/>
                        <w:t xml:space="preserve">     Песн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3</w:t>
                        <w:tab/>
                        <w:t>Кол.2</w:t>
                        <w:tab/>
                        <w:t xml:space="preserve">     Ис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4</w:t>
                        <w:tab/>
                        <w:t>Кол.3</w:t>
                        <w:tab/>
                        <w:t xml:space="preserve">     Ис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5</w:t>
                        <w:tab/>
                        <w:t>Кол.4</w:t>
                        <w:tab/>
                        <w:t xml:space="preserve">     Ис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6</w:t>
                        <w:tab/>
                        <w:t>1Фес.1</w:t>
                        <w:tab/>
                        <w:t xml:space="preserve">     Ис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7</w:t>
                        <w:tab/>
                        <w:t>1Фес.2</w:t>
                        <w:tab/>
                        <w:t xml:space="preserve">     Ис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8</w:t>
                        <w:tab/>
                        <w:t>1Фес.3</w:t>
                        <w:tab/>
                        <w:t xml:space="preserve">     Ис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69</w:t>
                        <w:tab/>
                        <w:t>1Фес.4</w:t>
                        <w:tab/>
                        <w:t xml:space="preserve">     Ис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70</w:t>
                        <w:tab/>
                        <w:t>1Фес.5</w:t>
                        <w:tab/>
                        <w:t xml:space="preserve">     Ис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1</w:t>
                        <w:tab/>
                        <w:t>2Фес.1</w:t>
                        <w:tab/>
                        <w:t xml:space="preserve">     Ис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11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с.72</w:t>
                        <w:tab/>
                        <w:t>2Фес.2</w:t>
                        <w:tab/>
                        <w:t xml:space="preserve">     Ис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12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с.73</w:t>
                        <w:tab/>
                        <w:t>2Фес.3</w:t>
                        <w:tab/>
                        <w:t xml:space="preserve">     Ис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13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с.74</w:t>
                        <w:tab/>
                        <w:t>Лук.1</w:t>
                        <w:tab/>
                        <w:t xml:space="preserve">     Ис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5</w:t>
                        <w:tab/>
                        <w:t>Лук.2</w:t>
                        <w:tab/>
                        <w:t xml:space="preserve">     Ис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6</w:t>
                        <w:tab/>
                        <w:t>Лук.3</w:t>
                        <w:tab/>
                        <w:t xml:space="preserve">     Ис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7</w:t>
                        <w:tab/>
                        <w:t>Лук.4</w:t>
                        <w:tab/>
                        <w:t xml:space="preserve">     Ис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8</w:t>
                        <w:tab/>
                        <w:t>Лук.5</w:t>
                        <w:tab/>
                        <w:t xml:space="preserve">     Ис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79</w:t>
                        <w:tab/>
                        <w:t>Лук.6</w:t>
                        <w:tab/>
                        <w:t xml:space="preserve">     Ис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0</w:t>
                        <w:tab/>
                        <w:t>Лук.7</w:t>
                        <w:tab/>
                        <w:t xml:space="preserve">     Ис.35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1</w:t>
                        <w:tab/>
                        <w:t>Лук.8</w:t>
                        <w:tab/>
                        <w:t xml:space="preserve">     Ис.37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2</w:t>
                        <w:tab/>
                        <w:t>Лук.9</w:t>
                        <w:tab/>
                        <w:t xml:space="preserve">     Ис.39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3</w:t>
                        <w:tab/>
                        <w:t>Лук.10</w:t>
                        <w:tab/>
                        <w:t xml:space="preserve">     Ис.41-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4</w:t>
                        <w:tab/>
                        <w:t>Лук.11</w:t>
                        <w:tab/>
                        <w:t xml:space="preserve">     Ис.43-4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5</w:t>
                        <w:tab/>
                        <w:t>Лук.12</w:t>
                        <w:tab/>
                        <w:t xml:space="preserve">     Ис.45-4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6</w:t>
                        <w:tab/>
                        <w:t>Лук.13</w:t>
                        <w:tab/>
                        <w:t xml:space="preserve">     Ис.47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7</w:t>
                        <w:tab/>
                        <w:t>Лук.14</w:t>
                        <w:tab/>
                        <w:t xml:space="preserve">     Ис.49-5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8</w:t>
                        <w:tab/>
                        <w:t>Лук.15</w:t>
                        <w:tab/>
                        <w:t xml:space="preserve">     Ис.51-5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89</w:t>
                        <w:tab/>
                        <w:t>Лук.16</w:t>
                        <w:tab/>
                        <w:t xml:space="preserve">     Ис.53-5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90</w:t>
                        <w:tab/>
                        <w:t>Лук.17</w:t>
                        <w:tab/>
                        <w:t xml:space="preserve">     Ис.55-5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91</w:t>
                        <w:tab/>
                        <w:t>Лук.18</w:t>
                        <w:tab/>
                        <w:t xml:space="preserve">     Ис.57-5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65705</wp:posOffset>
                </wp:positionH>
                <wp:positionV relativeFrom="paragraph">
                  <wp:posOffset>3500755</wp:posOffset>
                </wp:positionV>
                <wp:extent cx="2453005" cy="3532505"/>
                <wp:effectExtent l="0" t="0" r="0" b="0"/>
                <wp:wrapNone/>
                <wp:docPr id="1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2</w:t>
                              <w:tab/>
                              <w:t>Евр.12</w:t>
                              <w:tab/>
                              <w:t xml:space="preserve">     П.Иер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3</w:t>
                              <w:tab/>
                              <w:t>Евр.13</w:t>
                              <w:tab/>
                              <w:t xml:space="preserve">     Иез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4 </w:t>
                              <w:tab/>
                              <w:t>Иоан.1</w:t>
                              <w:tab/>
                              <w:t xml:space="preserve">     Иез.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5</w:t>
                              <w:tab/>
                              <w:t>Иоан.2</w:t>
                              <w:tab/>
                              <w:t xml:space="preserve">     Иез.4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6</w:t>
                              <w:tab/>
                              <w:t>Иоан.3</w:t>
                              <w:tab/>
                              <w:t xml:space="preserve">     Иез.7-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7</w:t>
                              <w:tab/>
                              <w:t>Иоан.4</w:t>
                              <w:tab/>
                              <w:t xml:space="preserve">     Иез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8</w:t>
                              <w:tab/>
                              <w:t>Иоан.5</w:t>
                              <w:tab/>
                              <w:t xml:space="preserve">     Иез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29</w:t>
                              <w:tab/>
                              <w:t>Иоан.6</w:t>
                              <w:tab/>
                              <w:t xml:space="preserve">     Иез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30</w:t>
                              <w:tab/>
                              <w:t>Иоан.7</w:t>
                              <w:tab/>
                              <w:t xml:space="preserve">     Иез.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1</w:t>
                              <w:tab/>
                              <w:t>Иоан.8</w:t>
                              <w:tab/>
                              <w:t xml:space="preserve">     Иез.17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2</w:t>
                              <w:tab/>
                              <w:t>Иоан.9</w:t>
                              <w:tab/>
                              <w:t xml:space="preserve">     Иез.19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3</w:t>
                              <w:tab/>
                              <w:t>Иоан.10</w:t>
                              <w:tab/>
                              <w:t xml:space="preserve">     Иез.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4</w:t>
                              <w:tab/>
                              <w:t>Иоан.11</w:t>
                              <w:tab/>
                              <w:t xml:space="preserve">     Иез.23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5</w:t>
                              <w:tab/>
                              <w:t>Иоан.12</w:t>
                              <w:tab/>
                              <w:t xml:space="preserve">     Иез.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6</w:t>
                              <w:tab/>
                              <w:t>Иоан.13</w:t>
                              <w:tab/>
                              <w:t xml:space="preserve">     Иез.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7</w:t>
                              <w:tab/>
                              <w:t>Иоан.14</w:t>
                              <w:tab/>
                              <w:t xml:space="preserve">     Иез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8</w:t>
                              <w:tab/>
                              <w:t>Иоан.15</w:t>
                              <w:tab/>
                              <w:t xml:space="preserve">     Иез.31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39</w:t>
                              <w:tab/>
                              <w:t>Иоан.16</w:t>
                              <w:tab/>
                              <w:t xml:space="preserve">     Иез.3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0</w:t>
                              <w:tab/>
                              <w:t>Иоан.17</w:t>
                              <w:tab/>
                              <w:t xml:space="preserve">     Иез.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1</w:t>
                              <w:tab/>
                              <w:t>Иоан.18</w:t>
                              <w:tab/>
                              <w:t xml:space="preserve">     Иез.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2</w:t>
                              <w:tab/>
                              <w:t>Иоан.19</w:t>
                              <w:tab/>
                              <w:t xml:space="preserve">     Иез.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3</w:t>
                              <w:tab/>
                              <w:t>Иоан.20</w:t>
                              <w:tab/>
                              <w:t xml:space="preserve">     Иез.41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4</w:t>
                              <w:tab/>
                              <w:t>Иоан.21</w:t>
                              <w:tab/>
                              <w:t xml:space="preserve">     Иез.4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5</w:t>
                              <w:tab/>
                              <w:t>Отк.1</w:t>
                              <w:tab/>
                              <w:t xml:space="preserve">     Иез.45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6</w:t>
                              <w:tab/>
                              <w:t>Отк.2</w:t>
                              <w:tab/>
                              <w:t xml:space="preserve">     Иез.47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7</w:t>
                              <w:tab/>
                              <w:t>Отк.3</w:t>
                              <w:tab/>
                              <w:t xml:space="preserve">     Дан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8</w:t>
                              <w:tab/>
                              <w:t>Отк.4</w:t>
                              <w:tab/>
                              <w:t xml:space="preserve">     Дан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49</w:t>
                              <w:tab/>
                              <w:t>Отк.5</w:t>
                              <w:tab/>
                              <w:t xml:space="preserve">     Дан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50</w:t>
                              <w:tab/>
                              <w:t>Отк.6</w:t>
                              <w:tab/>
                              <w:t xml:space="preserve">     Дан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</w:t>
                              <w:tab/>
                              <w:t>Отк.7</w:t>
                              <w:tab/>
                              <w:t xml:space="preserve">     Дан.9-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8.15pt;mso-wrap-distance-left:9.05pt;mso-wrap-distance-right:9.05pt;mso-wrap-distance-top:0pt;mso-wrap-distance-bottom:0pt;margin-top:275.65pt;mso-position-vertical-relative:text;margin-left:-1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НОЯБР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2</w:t>
                        <w:tab/>
                        <w:t>Евр.12</w:t>
                        <w:tab/>
                        <w:t xml:space="preserve">     П.Иер.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3</w:t>
                        <w:tab/>
                        <w:t>Евр.13</w:t>
                        <w:tab/>
                        <w:t xml:space="preserve">     Иез.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4 </w:t>
                        <w:tab/>
                        <w:t>Иоан.1</w:t>
                        <w:tab/>
                        <w:t xml:space="preserve">     Иез.2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5</w:t>
                        <w:tab/>
                        <w:t>Иоан.2</w:t>
                        <w:tab/>
                        <w:t xml:space="preserve">     Иез.4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6</w:t>
                        <w:tab/>
                        <w:t>Иоан.3</w:t>
                        <w:tab/>
                        <w:t xml:space="preserve">     Иез.7-8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7</w:t>
                        <w:tab/>
                        <w:t>Иоан.4</w:t>
                        <w:tab/>
                        <w:t xml:space="preserve">     Иез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8</w:t>
                        <w:tab/>
                        <w:t>Иоан.5</w:t>
                        <w:tab/>
                        <w:t xml:space="preserve">     Иез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29</w:t>
                        <w:tab/>
                        <w:t>Иоан.6</w:t>
                        <w:tab/>
                        <w:t xml:space="preserve">     Иез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30</w:t>
                        <w:tab/>
                        <w:t>Иоан.7</w:t>
                        <w:tab/>
                        <w:t xml:space="preserve">     Иез.15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1</w:t>
                        <w:tab/>
                        <w:t>Иоан.8</w:t>
                        <w:tab/>
                        <w:t xml:space="preserve">     Иез.17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2</w:t>
                        <w:tab/>
                        <w:t>Иоан.9</w:t>
                        <w:tab/>
                        <w:t xml:space="preserve">     Иез.19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3</w:t>
                        <w:tab/>
                        <w:t>Иоан.10</w:t>
                        <w:tab/>
                        <w:t xml:space="preserve">     Иез.21-2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4</w:t>
                        <w:tab/>
                        <w:t>Иоан.11</w:t>
                        <w:tab/>
                        <w:t xml:space="preserve">     Иез.23-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5</w:t>
                        <w:tab/>
                        <w:t>Иоан.12</w:t>
                        <w:tab/>
                        <w:t xml:space="preserve">     Иез.25-2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6</w:t>
                        <w:tab/>
                        <w:t>Иоан.13</w:t>
                        <w:tab/>
                        <w:t xml:space="preserve">     Иез.27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7</w:t>
                        <w:tab/>
                        <w:t>Иоан.14</w:t>
                        <w:tab/>
                        <w:t xml:space="preserve">     Иез.29-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8</w:t>
                        <w:tab/>
                        <w:t>Иоан.15</w:t>
                        <w:tab/>
                        <w:t xml:space="preserve">     Иез.31-3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39</w:t>
                        <w:tab/>
                        <w:t>Иоан.16</w:t>
                        <w:tab/>
                        <w:t xml:space="preserve">     Иез.33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0</w:t>
                        <w:tab/>
                        <w:t>Иоан.17</w:t>
                        <w:tab/>
                        <w:t xml:space="preserve">     Иез.35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1</w:t>
                        <w:tab/>
                        <w:t>Иоан.18</w:t>
                        <w:tab/>
                        <w:t xml:space="preserve">     Иез.37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2</w:t>
                        <w:tab/>
                        <w:t>Иоан.19</w:t>
                        <w:tab/>
                        <w:t xml:space="preserve">     Иез.39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3</w:t>
                        <w:tab/>
                        <w:t>Иоан.20</w:t>
                        <w:tab/>
                        <w:t xml:space="preserve">     Иез.41-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4</w:t>
                        <w:tab/>
                        <w:t>Иоан.21</w:t>
                        <w:tab/>
                        <w:t xml:space="preserve">     Иез.43-4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5</w:t>
                        <w:tab/>
                        <w:t>Отк.1</w:t>
                        <w:tab/>
                        <w:t xml:space="preserve">     Иез.45-4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6</w:t>
                        <w:tab/>
                        <w:t>Отк.2</w:t>
                        <w:tab/>
                        <w:t xml:space="preserve">     Иез.47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7</w:t>
                        <w:tab/>
                        <w:t>Отк.3</w:t>
                        <w:tab/>
                        <w:t xml:space="preserve">     Дан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8</w:t>
                        <w:tab/>
                        <w:t>Отк.4</w:t>
                        <w:tab/>
                        <w:t xml:space="preserve">     Дан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49</w:t>
                        <w:tab/>
                        <w:t>Отк.5</w:t>
                        <w:tab/>
                        <w:t xml:space="preserve">     Дан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50</w:t>
                        <w:tab/>
                        <w:t>Отк.6</w:t>
                        <w:tab/>
                        <w:t xml:space="preserve">     Дан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</w:t>
                        <w:tab/>
                        <w:t>Отк.7</w:t>
                        <w:tab/>
                        <w:t xml:space="preserve">     Дан.9-10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-102235</wp:posOffset>
                </wp:positionV>
                <wp:extent cx="2453005" cy="3532505"/>
                <wp:effectExtent l="0" t="0" r="0" b="0"/>
                <wp:wrapNone/>
                <wp:docPr id="1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2</w:t>
                              <w:tab/>
                              <w:t>Лук.19</w:t>
                              <w:tab/>
                              <w:t xml:space="preserve">     Ис.59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3</w:t>
                              <w:tab/>
                              <w:t>Лук.20</w:t>
                              <w:tab/>
                              <w:t xml:space="preserve">     Ис.61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4</w:t>
                              <w:tab/>
                              <w:t>Лук.21</w:t>
                              <w:tab/>
                              <w:t xml:space="preserve">     Ис.63-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5</w:t>
                              <w:tab/>
                              <w:t>Лук.22</w:t>
                              <w:tab/>
                              <w:t xml:space="preserve">     Ис.65-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6</w:t>
                              <w:tab/>
                              <w:t>Лук.23</w:t>
                              <w:tab/>
                              <w:t xml:space="preserve">     Ие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7</w:t>
                              <w:tab/>
                              <w:t>Лук.24</w:t>
                              <w:tab/>
                              <w:t xml:space="preserve">     Ие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8</w:t>
                              <w:tab/>
                              <w:t>1Тим.1</w:t>
                              <w:tab/>
                              <w:t xml:space="preserve">     Иер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99</w:t>
                              <w:tab/>
                              <w:t>1Тим.2</w:t>
                              <w:tab/>
                              <w:t xml:space="preserve">     Иер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с.100</w:t>
                              <w:tab/>
                              <w:t>1Тим.3</w:t>
                              <w:tab/>
                              <w:t xml:space="preserve">     Иер.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1</w:t>
                              <w:tab/>
                              <w:t>1Тим.4</w:t>
                              <w:tab/>
                              <w:t xml:space="preserve">     Иер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2</w:t>
                              <w:tab/>
                              <w:t>1Тим.5</w:t>
                              <w:tab/>
                              <w:t xml:space="preserve">     Иер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3</w:t>
                              <w:tab/>
                              <w:t>1Тим.6</w:t>
                              <w:tab/>
                              <w:t xml:space="preserve">     Иер.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4</w:t>
                              <w:tab/>
                              <w:t>2Тим.1</w:t>
                              <w:tab/>
                              <w:t xml:space="preserve">     Иер.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5</w:t>
                              <w:tab/>
                              <w:t>2Тим.2</w:t>
                              <w:tab/>
                              <w:t xml:space="preserve">     Иер.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6 </w:t>
                              <w:tab/>
                              <w:t>2Тим.3</w:t>
                              <w:tab/>
                              <w:t xml:space="preserve">     Иер.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7</w:t>
                              <w:tab/>
                              <w:t>2Тим.4</w:t>
                              <w:tab/>
                              <w:t xml:space="preserve">     Иер.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8</w:t>
                              <w:tab/>
                              <w:t>Тит.1</w:t>
                              <w:tab/>
                              <w:t xml:space="preserve">     Иер.24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09</w:t>
                              <w:tab/>
                              <w:t>Тит.2</w:t>
                              <w:tab/>
                              <w:t xml:space="preserve">     Иер.2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0</w:t>
                              <w:tab/>
                              <w:t>Тит.3</w:t>
                              <w:tab/>
                              <w:t xml:space="preserve">     Иер.28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1</w:t>
                              <w:tab/>
                              <w:t>Филим.1</w:t>
                              <w:tab/>
                              <w:t xml:space="preserve">     Иер.30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2</w:t>
                              <w:tab/>
                              <w:t>Евр.1</w:t>
                              <w:tab/>
                              <w:t xml:space="preserve">     Иер.32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3</w:t>
                              <w:tab/>
                              <w:t>Евр.2</w:t>
                              <w:tab/>
                              <w:t xml:space="preserve">     Иер.34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4</w:t>
                              <w:tab/>
                              <w:t>Евр.3</w:t>
                              <w:tab/>
                              <w:t xml:space="preserve">     Иер.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5</w:t>
                              <w:tab/>
                              <w:t>Евр.4</w:t>
                              <w:tab/>
                              <w:t xml:space="preserve">     Иер.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6</w:t>
                              <w:tab/>
                              <w:t>Евр.5</w:t>
                              <w:tab/>
                              <w:t xml:space="preserve">     Иер.41-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7</w:t>
                              <w:tab/>
                              <w:t>Евр.6</w:t>
                              <w:tab/>
                              <w:t xml:space="preserve">     Иер.44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  <w:t>Пс.118:1-8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ab/>
                              <w:t>Евр.7</w:t>
                              <w:tab/>
                              <w:t xml:space="preserve">     Иер.46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  <w:t>Пс.118:89-17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ab/>
                              <w:t>Евр.8</w:t>
                              <w:tab/>
                              <w:t xml:space="preserve">     Иер.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19</w:t>
                              <w:tab/>
                              <w:t>Евр.9</w:t>
                              <w:tab/>
                              <w:t xml:space="preserve">     Иер.51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20</w:t>
                              <w:tab/>
                              <w:t>Евр.10</w:t>
                              <w:tab/>
                              <w:t xml:space="preserve">     П.Иер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121</w:t>
                              <w:tab/>
                              <w:t>Евр.11</w:t>
                              <w:tab/>
                              <w:t xml:space="preserve">     П.Иер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8.15pt;mso-wrap-distance-left:9.05pt;mso-wrap-distance-right:9.05pt;mso-wrap-distance-top:0pt;mso-wrap-distance-bottom:0pt;margin-top:-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ОКТЯБР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2</w:t>
                        <w:tab/>
                        <w:t>Лук.19</w:t>
                        <w:tab/>
                        <w:t xml:space="preserve">     Ис.59-6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3</w:t>
                        <w:tab/>
                        <w:t>Лук.20</w:t>
                        <w:tab/>
                        <w:t xml:space="preserve">     Ис.61-6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4</w:t>
                        <w:tab/>
                        <w:t>Лук.21</w:t>
                        <w:tab/>
                        <w:t xml:space="preserve">     Ис.63-6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5</w:t>
                        <w:tab/>
                        <w:t>Лук.22</w:t>
                        <w:tab/>
                        <w:t xml:space="preserve">     Ис.65-6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6</w:t>
                        <w:tab/>
                        <w:t>Лук.23</w:t>
                        <w:tab/>
                        <w:t xml:space="preserve">     Ие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7</w:t>
                        <w:tab/>
                        <w:t>Лук.24</w:t>
                        <w:tab/>
                        <w:t xml:space="preserve">     Ие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8</w:t>
                        <w:tab/>
                        <w:t>1Тим.1</w:t>
                        <w:tab/>
                        <w:t xml:space="preserve">     Иер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99</w:t>
                        <w:tab/>
                        <w:t>1Тим.2</w:t>
                        <w:tab/>
                        <w:t xml:space="preserve">     Иер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с.100</w:t>
                        <w:tab/>
                        <w:t>1Тим.3</w:t>
                        <w:tab/>
                        <w:t xml:space="preserve">     Иер.9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1</w:t>
                        <w:tab/>
                        <w:t>1Тим.4</w:t>
                        <w:tab/>
                        <w:t xml:space="preserve">     Иер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2</w:t>
                        <w:tab/>
                        <w:t>1Тим.5</w:t>
                        <w:tab/>
                        <w:t xml:space="preserve">     Иер.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3</w:t>
                        <w:tab/>
                        <w:t>1Тим.6</w:t>
                        <w:tab/>
                        <w:t xml:space="preserve">     Иер.14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4</w:t>
                        <w:tab/>
                        <w:t>2Тим.1</w:t>
                        <w:tab/>
                        <w:t xml:space="preserve">     Иер.16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5</w:t>
                        <w:tab/>
                        <w:t>2Тим.2</w:t>
                        <w:tab/>
                        <w:t xml:space="preserve">     Иер.18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6 </w:t>
                        <w:tab/>
                        <w:t>2Тим.3</w:t>
                        <w:tab/>
                        <w:t xml:space="preserve">     Иер.20-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7</w:t>
                        <w:tab/>
                        <w:t>2Тим.4</w:t>
                        <w:tab/>
                        <w:t xml:space="preserve">     Иер.22-2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8</w:t>
                        <w:tab/>
                        <w:t>Тит.1</w:t>
                        <w:tab/>
                        <w:t xml:space="preserve">     Иер.24-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09</w:t>
                        <w:tab/>
                        <w:t>Тит.2</w:t>
                        <w:tab/>
                        <w:t xml:space="preserve">     Иер.26-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0</w:t>
                        <w:tab/>
                        <w:t>Тит.3</w:t>
                        <w:tab/>
                        <w:t xml:space="preserve">     Иер.28-2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1</w:t>
                        <w:tab/>
                        <w:t>Филим.1</w:t>
                        <w:tab/>
                        <w:t xml:space="preserve">     Иер.30-3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2</w:t>
                        <w:tab/>
                        <w:t>Евр.1</w:t>
                        <w:tab/>
                        <w:t xml:space="preserve">     Иер.32-3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3</w:t>
                        <w:tab/>
                        <w:t>Евр.2</w:t>
                        <w:tab/>
                        <w:t xml:space="preserve">     Иер.34-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4</w:t>
                        <w:tab/>
                        <w:t>Евр.3</w:t>
                        <w:tab/>
                        <w:t xml:space="preserve">     Иер.37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5</w:t>
                        <w:tab/>
                        <w:t>Евр.4</w:t>
                        <w:tab/>
                        <w:t xml:space="preserve">     Иер.39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6</w:t>
                        <w:tab/>
                        <w:t>Евр.5</w:t>
                        <w:tab/>
                        <w:t xml:space="preserve">     Иер.41-4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7</w:t>
                        <w:tab/>
                        <w:t>Евр.6</w:t>
                        <w:tab/>
                        <w:t xml:space="preserve">     Иер.44-4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  <w:t>Пс.118:1-8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ab/>
                        <w:t>Евр.7</w:t>
                        <w:tab/>
                        <w:t xml:space="preserve">     Иер.46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  <w:t>Пс.118:89-17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ab/>
                        <w:t>Евр.8</w:t>
                        <w:tab/>
                        <w:t xml:space="preserve">     Иер.49-5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19</w:t>
                        <w:tab/>
                        <w:t>Евр.9</w:t>
                        <w:tab/>
                        <w:t xml:space="preserve">     Иер.51-5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20</w:t>
                        <w:tab/>
                        <w:t>Евр.10</w:t>
                        <w:tab/>
                        <w:t xml:space="preserve">     П.Иер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121</w:t>
                        <w:tab/>
                        <w:t>Евр.11</w:t>
                        <w:tab/>
                        <w:t xml:space="preserve">     П.Иер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3500755</wp:posOffset>
                </wp:positionV>
                <wp:extent cx="2453005" cy="3532505"/>
                <wp:effectExtent l="0" t="0" r="0" b="0"/>
                <wp:wrapNone/>
                <wp:docPr id="1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2</w:t>
                              <w:tab/>
                              <w:t>Отк.8</w:t>
                              <w:tab/>
                              <w:t xml:space="preserve">     Дан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3</w:t>
                              <w:tab/>
                              <w:t>Отк.9</w:t>
                              <w:tab/>
                              <w:t xml:space="preserve">     Ос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4</w:t>
                              <w:tab/>
                              <w:t>Отк.10</w:t>
                              <w:tab/>
                              <w:t xml:space="preserve">     Ос.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5</w:t>
                              <w:tab/>
                              <w:t>Отк.11</w:t>
                              <w:tab/>
                              <w:t xml:space="preserve">     Ос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6</w:t>
                              <w:tab/>
                              <w:t>Отк.12</w:t>
                              <w:tab/>
                              <w:t xml:space="preserve">     Ос.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7</w:t>
                              <w:tab/>
                              <w:t>Отк.13</w:t>
                              <w:tab/>
                              <w:t xml:space="preserve">     Ос.1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8</w:t>
                              <w:tab/>
                              <w:t>Отк.14</w:t>
                              <w:tab/>
                              <w:t xml:space="preserve">     Ос.13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8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9</w:t>
                              <w:tab/>
                              <w:t>Отк.15</w:t>
                              <w:tab/>
                              <w:t xml:space="preserve">     Иоил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Пр.10</w:t>
                              <w:tab/>
                              <w:t>Отк.16</w:t>
                              <w:tab/>
                              <w:t xml:space="preserve">     Ам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1</w:t>
                              <w:tab/>
                              <w:t>Отк.17</w:t>
                              <w:tab/>
                              <w:t xml:space="preserve">     Ам.3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2</w:t>
                              <w:tab/>
                              <w:t>Отк.18</w:t>
                              <w:tab/>
                              <w:t xml:space="preserve">     Ам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3</w:t>
                              <w:tab/>
                              <w:t>Отк.19</w:t>
                              <w:tab/>
                              <w:t xml:space="preserve">     Ам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4</w:t>
                              <w:tab/>
                              <w:t>Отк.20</w:t>
                              <w:tab/>
                              <w:t xml:space="preserve">     Ав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5</w:t>
                              <w:tab/>
                              <w:t>Отк.21</w:t>
                              <w:tab/>
                              <w:t xml:space="preserve">     Ион.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6</w:t>
                              <w:tab/>
                              <w:t>Отк.22</w:t>
                              <w:tab/>
                              <w:t xml:space="preserve">     Мих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7</w:t>
                              <w:tab/>
                              <w:t>Рим.1</w:t>
                              <w:tab/>
                              <w:t xml:space="preserve">     Мих.3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8</w:t>
                              <w:tab/>
                              <w:t>Рим.2</w:t>
                              <w:tab/>
                              <w:t xml:space="preserve">     Мих.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19</w:t>
                              <w:tab/>
                              <w:t>Рим.3</w:t>
                              <w:tab/>
                              <w:t xml:space="preserve">     Наум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0</w:t>
                              <w:tab/>
                              <w:t>Рим.4</w:t>
                              <w:tab/>
                              <w:t xml:space="preserve">     Аввак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1</w:t>
                              <w:tab/>
                              <w:t>Рим.5</w:t>
                              <w:tab/>
                              <w:t xml:space="preserve">     Соф.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2</w:t>
                              <w:tab/>
                              <w:t>Рим.6</w:t>
                              <w:tab/>
                              <w:t xml:space="preserve">     Агг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3</w:t>
                              <w:tab/>
                              <w:t>Рим.7</w:t>
                              <w:tab/>
                              <w:t xml:space="preserve">     Зах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4</w:t>
                              <w:tab/>
                              <w:t>Рим.8</w:t>
                              <w:tab/>
                              <w:t xml:space="preserve">     Зах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5</w:t>
                              <w:tab/>
                              <w:t>Рим.9</w:t>
                              <w:tab/>
                              <w:t xml:space="preserve">     Зах.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6</w:t>
                              <w:tab/>
                              <w:t>Рим.10</w:t>
                              <w:tab/>
                              <w:t xml:space="preserve">     Зах.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7</w:t>
                              <w:tab/>
                              <w:t>Рим.11</w:t>
                              <w:tab/>
                              <w:t xml:space="preserve">     Зах.9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8</w:t>
                              <w:tab/>
                              <w:t>Рим.12</w:t>
                              <w:tab/>
                              <w:t xml:space="preserve">     Зах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29</w:t>
                              <w:tab/>
                              <w:t>Рим.13</w:t>
                              <w:tab/>
                              <w:t xml:space="preserve">     Зах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30</w:t>
                              <w:tab/>
                              <w:t>Рим.14</w:t>
                              <w:tab/>
                              <w:t xml:space="preserve">     Мал.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р.31</w:t>
                              <w:tab/>
                              <w:t>Рим.15</w:t>
                              <w:tab/>
                              <w:t xml:space="preserve">     Мал.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Пс.90</w:t>
                              <w:tab/>
                              <w:t>Рим.16</w:t>
                              <w:tab/>
                              <w:t xml:space="preserve">     Пс.110,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8.15pt;mso-wrap-distance-left:9.05pt;mso-wrap-distance-right:9.05pt;mso-wrap-distance-top:0pt;mso-wrap-distance-bottom:0pt;margin-top:275.6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ДЕКАБР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2</w:t>
                        <w:tab/>
                        <w:t>Отк.8</w:t>
                        <w:tab/>
                        <w:t xml:space="preserve">     Дан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3</w:t>
                        <w:tab/>
                        <w:t>Отк.9</w:t>
                        <w:tab/>
                        <w:t xml:space="preserve">     Ос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4</w:t>
                        <w:tab/>
                        <w:t>Отк.10</w:t>
                        <w:tab/>
                        <w:t xml:space="preserve">     Ос.4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5</w:t>
                        <w:tab/>
                        <w:t>Отк.11</w:t>
                        <w:tab/>
                        <w:t xml:space="preserve">     Ос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6</w:t>
                        <w:tab/>
                        <w:t>Отк.12</w:t>
                        <w:tab/>
                        <w:t xml:space="preserve">     Ос.8-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7</w:t>
                        <w:tab/>
                        <w:t>Отк.13</w:t>
                        <w:tab/>
                        <w:t xml:space="preserve">     Ос.11-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8</w:t>
                        <w:tab/>
                        <w:t>Отк.14</w:t>
                        <w:tab/>
                        <w:t xml:space="preserve">     Ос.13-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 xml:space="preserve">8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9</w:t>
                        <w:tab/>
                        <w:t>Отк.15</w:t>
                        <w:tab/>
                        <w:t xml:space="preserve">     Иоил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Пр.10</w:t>
                        <w:tab/>
                        <w:t>Отк.16</w:t>
                        <w:tab/>
                        <w:t xml:space="preserve">     Ам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1</w:t>
                        <w:tab/>
                        <w:t>Отк.17</w:t>
                        <w:tab/>
                        <w:t xml:space="preserve">     Ам.3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2</w:t>
                        <w:tab/>
                        <w:t>Отк.18</w:t>
                        <w:tab/>
                        <w:t xml:space="preserve">     Ам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3</w:t>
                        <w:tab/>
                        <w:t>Отк.19</w:t>
                        <w:tab/>
                        <w:t xml:space="preserve">     Ам.8-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4</w:t>
                        <w:tab/>
                        <w:t>Отк.20</w:t>
                        <w:tab/>
                        <w:t xml:space="preserve">     Авд.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5</w:t>
                        <w:tab/>
                        <w:t>Отк.21</w:t>
                        <w:tab/>
                        <w:t xml:space="preserve">     Ион.1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6</w:t>
                        <w:tab/>
                        <w:t>Отк.22</w:t>
                        <w:tab/>
                        <w:t xml:space="preserve">     Мих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7</w:t>
                        <w:tab/>
                        <w:t>Рим.1</w:t>
                        <w:tab/>
                        <w:t xml:space="preserve">     Мих.3-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8</w:t>
                        <w:tab/>
                        <w:t>Рим.2</w:t>
                        <w:tab/>
                        <w:t xml:space="preserve">     Мих.6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19</w:t>
                        <w:tab/>
                        <w:t>Рим.3</w:t>
                        <w:tab/>
                        <w:t xml:space="preserve">     Наум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0</w:t>
                        <w:tab/>
                        <w:t>Рим.4</w:t>
                        <w:tab/>
                        <w:t xml:space="preserve">     Аввак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1</w:t>
                        <w:tab/>
                        <w:t>Рим.5</w:t>
                        <w:tab/>
                        <w:t xml:space="preserve">     Соф.1-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2</w:t>
                        <w:tab/>
                        <w:t>Рим.6</w:t>
                        <w:tab/>
                        <w:t xml:space="preserve">     Агг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3</w:t>
                        <w:tab/>
                        <w:t>Рим.7</w:t>
                        <w:tab/>
                        <w:t xml:space="preserve">     Зах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4</w:t>
                        <w:tab/>
                        <w:t>Рим.8</w:t>
                        <w:tab/>
                        <w:t xml:space="preserve">     Зах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5</w:t>
                        <w:tab/>
                        <w:t>Рим.9</w:t>
                        <w:tab/>
                        <w:t xml:space="preserve">     Зах.5-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6</w:t>
                        <w:tab/>
                        <w:t>Рим.10</w:t>
                        <w:tab/>
                        <w:t xml:space="preserve">     Зах.7-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7</w:t>
                        <w:tab/>
                        <w:t>Рим.11</w:t>
                        <w:tab/>
                        <w:t xml:space="preserve">     Зах.9-1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8</w:t>
                        <w:tab/>
                        <w:t>Рим.12</w:t>
                        <w:tab/>
                        <w:t xml:space="preserve">     Зах.12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29</w:t>
                        <w:tab/>
                        <w:t>Рим.13</w:t>
                        <w:tab/>
                        <w:t xml:space="preserve">     Зах.1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30</w:t>
                        <w:tab/>
                        <w:t>Рим.14</w:t>
                        <w:tab/>
                        <w:t xml:space="preserve">     Мал.1-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р.31</w:t>
                        <w:tab/>
                        <w:t>Рим.15</w:t>
                        <w:tab/>
                        <w:t xml:space="preserve">     Мал.3-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Пс.90</w:t>
                        <w:tab/>
                        <w:t>Рим.16</w:t>
                        <w:tab/>
                        <w:t xml:space="preserve">     Пс.110,1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660525</wp:posOffset>
                </wp:positionH>
                <wp:positionV relativeFrom="paragraph">
                  <wp:posOffset>213360</wp:posOffset>
                </wp:positionV>
                <wp:extent cx="61595" cy="66675"/>
                <wp:effectExtent l="2540" t="2540" r="1270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6.8pt;width:4.8pt;height: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96570</wp:posOffset>
                </wp:positionH>
                <wp:positionV relativeFrom="paragraph">
                  <wp:posOffset>-102235</wp:posOffset>
                </wp:positionV>
                <wp:extent cx="4471035" cy="7135495"/>
                <wp:effectExtent l="0" t="0" r="0" b="0"/>
                <wp:wrapNone/>
                <wp:docPr id="1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13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0"/>
                                <w:szCs w:val="40"/>
                              </w:rPr>
                              <w:t>БИБЛИЯ ЗА ГОД       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0"/>
                                <w:szCs w:val="20"/>
                              </w:rPr>
                              <w:t>Чтение по три отрывка в день (Н.З, В.З., Псалмы / Прит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0"/>
                                <w:szCs w:val="20"/>
                              </w:rPr>
                              <w:t xml:space="preserve">За год прочитывается Ветхий завет один раз, Псалмы и Притчи по два раза, Новый завет – один раз, Евангелия и послание к Римлянам по два ра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 2008 году церковь «Алмаз» пережила благословенную реформацию в понимании роли Слова Божь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Благословенное развитие жизни человека, жизни церкви и жизни всего мира абсолютно зависит от глубины познания Слова Божьего и глубины подчинения Ему. Невозможно преклоняться перед истинным Богом, не зная и не подчиняясь Его Слов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Бог через Святое Писание со всей ясностью и силой заявляет об уникальной и незаменимой роли Его Сло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лово Мое не подобно ли огню, говорит Господь, и не подобно ли молоту, разбивающему скалу»?  Иер.23: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«Я видел предел всякого совершенства, [но] Твоя заповедь безмерно обширна. Как люблю я закон Твой! весь день размышляю о н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Заповедью Твоею Ты соделал меня мудрее врагов моих, ибо она всегда со мною. Я стал разумнее всех учителей моих, ибо размышляю об откровениях Твоих. Я сведущ более старцев, ибо повеления Твои храню». Пс.118:96-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Лишь Слово Божье обладает Божьим авторитетом и силой изменять сердца и жизни. Без Него вся человеческая мудрость ведет к самообману и разочар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 2009г. наша церковь должна продолжить возрастание в познании Слова и подчинении Ему. Одним из вспомогательных средств на этом пути является предлагаемый план чтения Библ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лан чтения Библии – это помощник, а не «злой начальник». Планом необходимо пользоваться гибко. Кто-то будет читать дату за датой, кто-то будет свободней пользоваться планом. Главная польза плана в том, что вы становитесь более дисциплинированными в познании Слова, а также четко знаете, что вы прочли в этом году, а что еще не проч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усть Бог благословит нашу церковь тем, чтобы каждый христианин в этом году «прирос» к Библии, наполнился восторгом познания истины и преклонился перед Богом так, как этого еще не было ра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С любовью и забот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астор Николай Скопи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61.85pt;mso-wrap-distance-left:9.05pt;mso-wrap-distance-right:9.05pt;mso-wrap-distance-top:0pt;mso-wrap-distance-bottom:0pt;margin-top:-8.0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0"/>
                          <w:szCs w:val="40"/>
                        </w:rPr>
                        <w:t>БИБЛИЯ ЗА ГОД        №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Century Gothic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0"/>
                          <w:szCs w:val="20"/>
                        </w:rPr>
                        <w:t>Чтение по три отрывка в день (Н.З, В.З., Псалмы / Притчи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Century Gothic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hadow/>
                          <w:sz w:val="20"/>
                          <w:szCs w:val="20"/>
                        </w:rPr>
                        <w:t xml:space="preserve">За год прочитывается Ветхий завет один раз, Псалмы и Притчи по два раза, Новый завет – один раз, Евангелия и послание к Римлянам по два раз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 2008 году церковь «Алмаз» пережила благословенную реформацию в понимании роли Слова Божь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Благословенное развитие жизни человека, жизни церкви и жизни всего мира абсолютно зависит от глубины познания Слова Божьего и глубины подчинения Ему. Невозможно преклоняться перед истинным Богом, не зная и не подчиняясь Его Слов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Бог через Святое Писание со всей ясностью и силой заявляет об уникальной и незаменимой роли Его Сло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Слово Мое не подобно ли огню, говорит Господь, и не подобно ли молоту, разбивающему скалу»?  Иер.23: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«Я видел предел всякого совершенства, [но] Твоя заповедь безмерно обширна. Как люблю я закон Твой! весь день размышляю о н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Заповедью Твоею Ты соделал меня мудрее врагов моих, ибо она всегда со мною. Я стал разумнее всех учителей моих, ибо размышляю об откровениях Твоих. Я сведущ более старцев, ибо повеления Твои храню». Пс.118:96-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Лишь Слово Божье обладает Божьим авторитетом и силой изменять сердца и жизни. Без Него вся человеческая мудрость ведет к самообману и разочаров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 2009г. наша церковь должна продолжить возрастание в познании Слова и подчинении Ему. Одним из вспомогательных средств на этом пути является предлагаемый план чтения Библ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лан чтения Библии – это помощник, а не «злой начальник». Планом необходимо пользоваться гибко. Кто-то будет читать дату за датой, кто-то будет свободней пользоваться планом. Главная польза плана в том, что вы становитесь более дисциплинированными в познании Слова, а также четко знаете, что вы прочли в этом году, а что еще не проч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усть Бог благословит нашу церковь тем, чтобы каждый христианин в этом году «прирос» к Библии, наполнился восторгом познания истины и преклонился перед Богом так, как этого еще не было ран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С любовью и забото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астор Николай Скопич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266190</wp:posOffset>
                </wp:positionH>
                <wp:positionV relativeFrom="paragraph">
                  <wp:posOffset>133350</wp:posOffset>
                </wp:positionV>
                <wp:extent cx="3077210" cy="1270"/>
                <wp:effectExtent l="635" t="5080" r="63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pt;margin-top:10.5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229870</wp:posOffset>
            </wp:positionV>
            <wp:extent cx="257175" cy="3046730"/>
            <wp:effectExtent l="0" t="0" r="0" b="0"/>
            <wp:wrapNone/>
            <wp:docPr id="1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" r="-1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395" w:gutter="0" w:header="0" w:top="426" w:footer="0" w:bottom="284"/>
      <w:pgNumType w:fmt="decimal"/>
      <w:cols w:num="4" w:space="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2:00Z</dcterms:created>
  <dc:creator>Аня</dc:creator>
  <dc:description/>
  <dc:language>en-US</dc:language>
  <cp:lastModifiedBy>alena.slepchenko</cp:lastModifiedBy>
  <cp:lastPrinted>2009-01-12T16:32:00Z</cp:lastPrinted>
  <dcterms:modified xsi:type="dcterms:W3CDTF">2009-01-12T14:32:00Z</dcterms:modified>
  <cp:revision>46</cp:revision>
  <dc:subject/>
  <dc:title/>
</cp:coreProperties>
</file>