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Добрый день, дорогие служители и соработники на ниве Божьей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бращается к вам, пастор церкви «Алмаз» и проповедник нижеописанной конференции - Николай Скопич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В скором времени церковь евангельских христиан "АЛМАЗ" будет проводить конференцию на тему: </w:t>
      </w:r>
      <w:bookmarkStart w:id="0" w:name="OLE_LINK2"/>
      <w:bookmarkStart w:id="1" w:name="OLE_LINK1"/>
      <w:r>
        <w:rPr>
          <w:rFonts w:cs="Courier New" w:ascii="Courier New" w:hAnsi="Courier New"/>
          <w:b/>
        </w:rPr>
        <w:t>«Как найти спутника жизни – библейский взгляд на отношения между парнями и девушками».</w:t>
      </w:r>
      <w:bookmarkEnd w:id="0"/>
      <w:bookmarkEnd w:id="1"/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 взаимоотношений между парнями и девушками, является ЖИВОТРЕПЕЩУЩИМ для молодежи. Поэтому ему уделяется столь пристальное внимание еще со школьных лет. О нем много думают, о нем много говорят, о нем много переживают.</w:t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73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 осознаем, что мир тратит колоссальное количество энергии, времени, денег и творчества на обучение молодежи в этих сферах. Фильмы, журналы, телесериалы, пример «суперзвезд», мнения и убеждения окружающих сверстников и старшего поколения и многое другое оказывают мощнейшее влияние. Мир практически «промывает мозги» каждому рожденному на земле.</w:t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73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ри этом многие христиане считают, что Библия молчит по этим животрепещущим вопросам. В лучшем случае они признают, что есть отдельные отрывки на эту тему, но и существует огромное количество «белых пятен», о которых Библия молчит. </w:t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73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ьность сегодняшнего христианского мира такова, что большинство молодых христиан, христиан старшего поколения и даже служители церкви не имеют полноценного библейского учения о взаимоотношениях между парнями и девушками на пути поиска спутника жизни.</w:t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73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результате отсутствия полноценного библейского учения молодежь церквей находиться в серьезнейшей опасности. Когда Бог «молчит» через Слово, и наставники дают неполноценное, противоречивое наставление, если вообще дают, то мир захватывает все свободные участки убеждений молодежи и даже отвоевывает участки, занятые истиной.</w:t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уверенность, похотливость, страх, распущенность в одежде и поведении, сексуальные грехи, разбитые и ожесточенные сердца, решения добиваться счастья в личной жизни любой ценой – вот результат отсутствия наставления молодежи полноценным библейским учением.</w:t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этим причинам, мы решили провести конференцию для молодежи своей церкви, но т.к. нужда в полноценном библейском учении столь велика, то эта конференция будет открыта для всех желающих.</w:t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73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 молюсь, чтобы Бог провозгласил Свое великое Библейское учение, чтобы Слово Божье стало ясным и объемлющим всю жизнь. Молюсь, чтобы Бог Своим Словом исцелил и сделал сильными и защищенными молодежь, старшее поколение и пасторов наших церквей.</w:t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73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Полноценное библейское учение пасторов приводит к полноценно наставленным христианам.</w:t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Полноценная библейская наставленность верующих приводит к истинно библейскому пути поиска спутника жизни.</w:t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Истинно библейский путь поиска спутника жизни приводит к истинно библейскому сильному браку.</w:t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Истинно библейские сильные браки приводят церковь к силе и библейской духовности. </w:t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73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ение о пути поиска спутника жизни и библейскому взгляду на отношения между парнями и девушками является ответом на реалии, в которых сейчас находиться церковь, и крайне необходимо, как для молодежи, так и для ее наставников и пасторов.</w:t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Особенности этой конференции:</w:t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ложение полноценного библейского учения, а не отдельных обрывочных моментов.</w:t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ложение библейского учения в виде четких принципов, удобных для понимания и применения.</w:t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36" w:leader="none"/>
        </w:tabs>
        <w:jc w:val="both"/>
        <w:rPr/>
      </w:pPr>
      <w:r>
        <w:rPr>
          <w:rFonts w:cs="Courier New" w:ascii="Courier New" w:hAnsi="Courier New"/>
        </w:rPr>
        <w:t>Изложение библейского учения, которое отвечает на основные щекотливые практические вопросы, с которыми сталкивается молодой человек и его наставник\пастор.</w:t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вопросов и ответов (гарантированно)!</w:t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куссии в малых группах.</w:t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зыкально-молитвенное поклонение Богу.</w:t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сть познакомиться со многими христианами разных церквей.</w:t>
      </w:r>
    </w:p>
    <w:p>
      <w:pPr>
        <w:pStyle w:val="Normal"/>
        <w:tabs>
          <w:tab w:val="clear" w:pos="708"/>
          <w:tab w:val="left" w:pos="7736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Узнать о конференции в Вашем регионе можно у </w:t>
      </w:r>
      <w:r>
        <w:rPr>
          <w:rFonts w:cs="Courier New" w:ascii="Courier New" w:hAnsi="Courier New"/>
          <w:b/>
        </w:rPr>
        <w:t>ответственных за организацию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7429" w:type="dxa"/>
        <w:jc w:val="left"/>
        <w:tblInd w:w="1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643"/>
      </w:tblGrid>
      <w:tr>
        <w:trPr/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талья Мацарск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лия Литвин 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937580155</w:t>
            </w:r>
          </w:p>
          <w:p>
            <w:pPr>
              <w:pStyle w:val="Normal"/>
              <w:jc w:val="both"/>
              <w:rPr/>
            </w:pPr>
            <w:r>
              <w:rPr/>
              <w:t>805041068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672855842</w:t>
            </w:r>
          </w:p>
        </w:tc>
        <w:tc>
          <w:tcPr>
            <w:tcW w:w="26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natalmaz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lilitvin</w:t>
              </w:r>
              <w:r>
                <w:rPr>
                  <w:rStyle w:val="InternetLink"/>
                  <w:b/>
                </w:rPr>
                <w:t>@ukr.net</w:t>
              </w:r>
            </w:hyperlink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ветственные за регистрацию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7429" w:type="dxa"/>
        <w:jc w:val="left"/>
        <w:tblInd w:w="1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643"/>
      </w:tblGrid>
      <w:tr>
        <w:trPr/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а Вид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ся Григоренко 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9771851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937420628</w:t>
            </w:r>
          </w:p>
        </w:tc>
        <w:tc>
          <w:tcPr>
            <w:tcW w:w="2643" w:type="dxa"/>
            <w:tcBorders>
              <w:lef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alesyag</w:t>
              </w:r>
              <w:r>
                <w:rPr>
                  <w:rStyle w:val="InternetLink"/>
                  <w:b/>
                </w:rPr>
                <w:t>@ukr.net</w:t>
              </w:r>
            </w:hyperlink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/>
              </w:rPr>
            </w:pPr>
            <w:hyperlink r:id="rId5">
              <w:r>
                <w:rPr>
                  <w:rStyle w:val="InternetLink"/>
                  <w:b/>
                  <w:lang w:val="en-US"/>
                </w:rPr>
                <w:t>vidnika@gmail.com</w:t>
              </w:r>
            </w:hyperlink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уважением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тор церкви «Алмаз» и проповедник конференци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лай Скопи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737" w:right="73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maz@mail.ru" TargetMode="External"/><Relationship Id="rId3" Type="http://schemas.openxmlformats.org/officeDocument/2006/relationships/hyperlink" Target="mailto:lilitvin@ukr.net" TargetMode="External"/><Relationship Id="rId4" Type="http://schemas.openxmlformats.org/officeDocument/2006/relationships/hyperlink" Target="mailto:alesyag@ukr.net" TargetMode="External"/><Relationship Id="rId5" Type="http://schemas.openxmlformats.org/officeDocument/2006/relationships/hyperlink" Target="mailto:vidnik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12:00Z</dcterms:created>
  <dc:creator>Коля</dc:creator>
  <dc:description/>
  <cp:keywords/>
  <dc:language>en-US</dc:language>
  <cp:lastModifiedBy>Liljay</cp:lastModifiedBy>
  <dcterms:modified xsi:type="dcterms:W3CDTF">2008-12-08T19:47:00Z</dcterms:modified>
  <cp:revision>4</cp:revision>
  <dc:subject/>
  <dc:title>Добрый день, дорогие служители и соработники на ниве Божьей</dc:title>
</cp:coreProperties>
</file>