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177165</wp:posOffset>
            </wp:positionH>
            <wp:positionV relativeFrom="margin">
              <wp:posOffset>-1449070</wp:posOffset>
            </wp:positionV>
            <wp:extent cx="7592695" cy="1069213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6"/>
          <w:szCs w:val="36"/>
        </w:rPr>
        <w:t>«48, 49 – Ефесянам 5:15,16»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ерия: «Практика освящения».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Тема: «От неразумного к мудрому использованию времени - 2»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12 принципов планирования»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Призвать церковь отвергнуть злую речь, посвятить себя  доброй речи, которая назидает. Также разъяснить, как применяется «механизм освящения» (Еф.4:20-24) в этой сфере, чтобы учить реальному практическому освящению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.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  <w:b/>
        </w:rPr>
        <w:t>1. Напомнить об изучении послания Ефесянам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Напомнить о серии «Практическое освящение»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. 48, 49-я проповедь по п.Ефесянам. Текст Еф.5:15,16. Тема: «От неразумного к мудрому использованию времени - 2» или «12 принципов планирования»</w:t>
      </w:r>
      <w:r>
        <w:rPr>
          <w:rFonts w:cs="Courier New" w:ascii="Courier New" w:hAnsi="Courier New"/>
        </w:rPr>
        <w:tab/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  <w:b/>
        </w:rPr>
        <w:t>4. Напомнить, что было в 1-й проповеди и представить идею этой проповеди.</w:t>
      </w:r>
    </w:p>
    <w:p>
      <w:pPr>
        <w:pStyle w:val="Normal"/>
        <w:ind w:left="1620"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есть Еф.5:15,16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минание 1-й проповеди – «важно выкупать жизнь для Господа»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идеи этой проповеди – «как конкретно организовывать управление своим временем».</w:t>
      </w:r>
    </w:p>
    <w:p>
      <w:pPr>
        <w:pStyle w:val="Normal"/>
        <w:ind w:left="2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Построение проповеди.</w:t>
      </w:r>
    </w:p>
    <w:p>
      <w:pPr>
        <w:pStyle w:val="Normal"/>
        <w:numPr>
          <w:ilvl w:val="3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 глупого использования времени в нашем народе.</w:t>
      </w:r>
    </w:p>
    <w:p>
      <w:pPr>
        <w:pStyle w:val="Normal"/>
        <w:numPr>
          <w:ilvl w:val="3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принципов мудрого управления временем (6 и 6).</w:t>
      </w:r>
    </w:p>
    <w:p>
      <w:pPr>
        <w:pStyle w:val="Normal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Проблема глупого использования времени в нашем народе. 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нашей стране существует огромная проблема с мудрым использованием времен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авяне вообще, имеют серьезную проблему с мудрым использованием времени. Можно сказать, что наш народ этим славиться и даже гордитьс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талитет славян настроен на расхлябанность. Часто можно услышать, что смысл жизни в отдыхе и «шаре». Люди ищут работу</w:t>
      </w:r>
      <w:r>
        <w:rPr>
          <w:rFonts w:cs="Courier New" w:ascii="Courier New" w:hAnsi="Courier New"/>
          <w:lang w:val="uk-UA"/>
        </w:rPr>
        <w:t>,</w:t>
      </w:r>
      <w:r>
        <w:rPr>
          <w:rFonts w:cs="Courier New" w:ascii="Courier New" w:hAnsi="Courier New"/>
        </w:rPr>
        <w:t xml:space="preserve"> на которой не надо будет напрягаться</w:t>
      </w:r>
      <w:r>
        <w:rPr>
          <w:rFonts w:cs="Courier New" w:ascii="Courier New" w:hAnsi="Courier New"/>
          <w:lang w:val="uk-UA"/>
        </w:rPr>
        <w:t>,</w:t>
      </w:r>
      <w:r>
        <w:rPr>
          <w:rFonts w:cs="Courier New" w:ascii="Courier New" w:hAnsi="Courier New"/>
        </w:rPr>
        <w:t xml:space="preserve"> и можно будет получать большую зарплат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мы заглянем в различные уголки страны или жизни отдельного человека</w:t>
      </w:r>
      <w:r>
        <w:rPr>
          <w:rFonts w:cs="Courier New" w:ascii="Courier New" w:hAnsi="Courier New"/>
          <w:lang w:val="uk-UA"/>
        </w:rPr>
        <w:t>,</w:t>
      </w:r>
      <w:r>
        <w:rPr>
          <w:rFonts w:cs="Courier New" w:ascii="Courier New" w:hAnsi="Courier New"/>
        </w:rPr>
        <w:t xml:space="preserve"> то увидим там много беспорядка. Жеки, фирмы, рабочие места, рабочие столы, кладовки, шкафы. Что там происходит? Более того</w:t>
      </w:r>
      <w:r>
        <w:rPr>
          <w:rFonts w:cs="Courier New" w:ascii="Courier New" w:hAnsi="Courier New"/>
          <w:lang w:val="uk-UA"/>
        </w:rPr>
        <w:t>,</w:t>
      </w:r>
      <w:r>
        <w:rPr>
          <w:rFonts w:cs="Courier New" w:ascii="Courier New" w:hAnsi="Courier New"/>
        </w:rPr>
        <w:t xml:space="preserve"> в душах беспорядок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лябанность, бестолковость, неорганизованность, отсутствие пунктуальности, недисциплинированность, хаос, нецелеустремленность. Одним словом БЕСПОРЯДОК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неспасенные люди живут беспорядочно, то вся страна в беспорядке. Это огромная проблема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о есть еще большая проблема! Спасенные христиане, духовно ожившие и реально знающие Бога, часто остаются неупорядоченными людьми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>Т.е. человек обретает спасение, и духовное рождение, и величественную миссию – являет величественную красоту Бога. Такой человек призван играть самую важную роль на земле. От того, как он ее будет исполнять, зависит общество и мир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вот при столь важной роли, человек продолжает жить очень неупорядоченной жизнью. Так, будто бы его отец не Бог порядка, а Бог безответственной расхлябанност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потому что Бог не есть [Бог] </w:t>
      </w:r>
      <w:r>
        <w:rPr>
          <w:rFonts w:cs="Courier New" w:ascii="Courier New" w:hAnsi="Courier New"/>
          <w:u w:val="single"/>
        </w:rPr>
        <w:t>неустройства</w:t>
      </w:r>
      <w:r>
        <w:rPr>
          <w:rFonts w:cs="Courier New" w:ascii="Courier New" w:hAnsi="Courier New"/>
        </w:rPr>
        <w:t>, но мир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Кор.14: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. непостоянство, неустойчивость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. смятение, волнение, беспокойство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. неустройство, беспоряд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ристианин, живущий неупорядоченной жизнью, не может достигать серьезного и глубокого христианского влияния на этот мир. Такой христианин будет постоянно захлебываться своими проблемами и заботами. Или же будет являть извращенное благочестие, которое будет говорить ложь о Боге и христианстве неверующим людям и своим близки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ко мы можем наблюдать и другую проблему, особенно в Киеве. Христиане могут быть не расхлябанными, а очень занятыми. Многие христиане искушаются жить настолько занятой жизнью, что на истинное христианство у них не хватает времени или сил. Примером тому могут служить христиане, посвятившие себя работать в фирмах, которые полностью «покупают» жизнь человека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ак, как же мудро управлять временем, которое Бог дал нам в управлени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Принципы мудрого управления временем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-й раздел принципов: «От общего к частному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Итак, бодрствуйте, потому что не знаете ни дня, ни часа, в который приидет Сын Человеческ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Ибо [Он поступит], как человек, который, отправляясь в чужую страну, призвал рабов своих и поручил им имение сво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и одному дал он пять талантов, другому два, иному один, каждому по его силе; и тотчас отправи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Получивший пять талантов пошел, употребил их в дело и приобрел другие пять тала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точно так же и получивший два таланта приобрел другие д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получивший же один талант пошел и закопал [его] в землю и скрыл серебро господина сво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/>
      </w:pPr>
      <w:r>
        <w:rPr>
          <w:rFonts w:cs="Courier New" w:ascii="Courier New" w:hAnsi="Courier New"/>
        </w:rPr>
        <w:t xml:space="preserve">19 По долгом времени, приходит господин рабов тех и </w:t>
      </w:r>
      <w:r>
        <w:rPr>
          <w:rFonts w:cs="Courier New" w:ascii="Courier New" w:hAnsi="Courier New"/>
          <w:u w:val="single"/>
        </w:rPr>
        <w:t>требует у них от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И, подойдя, получивший пять талантов принес другие пять талантов и говорит: господин! пять талантов ты дал мне; вот, другие пять талантов я приобрел на 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Господин его сказал ему: хорошо, добрый и верный раб! в малом ты был верен, над многим тебя поставлю; войди в радость господина тво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атф.25:13-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Ибо написано: живу Я, говорит Господь, предо Мною преклонится всякое колено, и всякий язык будет исповедывать Б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Итак каждый из нас за себя даст отчет Бо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им.14:11,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исчисли издерж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-й принцип: «Планируйте исходя из главной цели жизни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/>
      </w:pPr>
      <w:r>
        <w:rPr>
          <w:rFonts w:cs="Courier New" w:ascii="Courier New" w:hAnsi="Courier New"/>
        </w:rPr>
        <w:t xml:space="preserve">9 Но вы - род избранный, царственное священство, народ святой, люди, взятые в удел, дабы </w:t>
      </w:r>
      <w:r>
        <w:rPr>
          <w:rFonts w:cs="Courier New" w:ascii="Courier New" w:hAnsi="Courier New"/>
          <w:u w:val="single"/>
        </w:rPr>
        <w:t>возвещать совершенства Призвавшего вас</w:t>
      </w:r>
      <w:r>
        <w:rPr>
          <w:rFonts w:cs="Courier New" w:ascii="Courier New" w:hAnsi="Courier New"/>
        </w:rPr>
        <w:t xml:space="preserve"> из тьмы в чудный Свой све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некогда не народ, а ныне народ Божий; [некогда] непомилованные, а ныне помилова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Возлюбленные! прошу вас, как пришельцев и странников, удаляться от плотских похотей, восстающих на душ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и провождать добродетельную жизнь между язычниками, дабы они за то, за что злословят вас, как злодеев, увидя добрые дела ваши, прославили Бога в день пос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Пет.2:9-12)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время, даже хорошо организованное, но потраченное мимо главной цели жизни это время потраченное глупо, потраченное впусту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призваны не просто прожить как-нибудь или прожить организовано. Мы призваны к определенной задаче. Жизнь нам дана не просто так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имеющееся у нас время необходимо планировать исходя из миссии нашей жизн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анализируйте всю свою жизнь, все привычки, все расписание и оцените насколько все это устремлено к предназначению вашей жизни.</w:t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2-й принцип: «Планируйте исходя из жизненных ролей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сание абсолютно ясно прорисовывает различные роли, которые мы должны исполнять, живя на земле. Более того, Бог устанавливает приоритеты между этими ролями, что-то определяя более важным по сравнению с други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ание Ефесянам при всей его краткости очень многогранное описывает роли, которые Бог нам дал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лонник – христианин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ение – человек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янин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ый служитель Божий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ник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мудрого управления временем необходимо обладать зрелостью и мудростью, чтобы сбалансировано выполнять все эти роли. Роли должны находиться в гармонии между собой и должны быть расставлены по приоритета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аче наша жизнь будет постоянным «тушением пожаров», будет хаосной и неупорядоченно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3-й принцип: «Планируйте исходя из приоритетов ролей и дел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Итак не заботьтесь и не говорите: что нам есть? или что пить? или во что одетьс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потому что всего этого ищут язычники, и потому что Отец ваш Небесный знает, что вы имеете нужду во всем э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Ищите же прежде Царства Божия и правды Его, и это все приложится в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атф.6:31-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Если же кто о своих и особенно о домашних не печется, тот отрекся от веры и хуже неверн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Тим.5: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ание Ефесянам также выстраивает приоритетность между ролями и делами даже исходя из последовательности представления этих ролей и дел.</w:t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овать свое время необходимо</w:t>
      </w:r>
      <w:r>
        <w:rPr>
          <w:rFonts w:cs="Courier New" w:ascii="Courier New" w:hAnsi="Courier New"/>
          <w:lang w:val="uk-UA"/>
        </w:rPr>
        <w:t>,</w:t>
      </w:r>
      <w:r>
        <w:rPr>
          <w:rFonts w:cs="Courier New" w:ascii="Courier New" w:hAnsi="Courier New"/>
        </w:rPr>
        <w:t xml:space="preserve"> исходя из приоритетов</w:t>
      </w:r>
      <w:r>
        <w:rPr>
          <w:rFonts w:cs="Courier New" w:ascii="Courier New" w:hAnsi="Courier New"/>
          <w:lang w:val="uk-UA"/>
        </w:rPr>
        <w:t>,</w:t>
      </w:r>
      <w:r>
        <w:rPr>
          <w:rFonts w:cs="Courier New" w:ascii="Courier New" w:hAnsi="Courier New"/>
        </w:rPr>
        <w:t xml:space="preserve"> иначе можно</w:t>
      </w:r>
      <w:r>
        <w:rPr>
          <w:rFonts w:cs="Courier New" w:ascii="Courier New" w:hAnsi="Courier New"/>
          <w:lang w:val="uk-UA"/>
        </w:rPr>
        <w:t>о</w:t>
      </w:r>
      <w:r>
        <w:rPr>
          <w:rFonts w:cs="Courier New" w:ascii="Courier New" w:hAnsi="Courier New"/>
        </w:rPr>
        <w:t xml:space="preserve"> всю жизнь потратить на второстепенные вещи и при этом упустить саму суть жизни.</w:t>
      </w:r>
    </w:p>
    <w:p>
      <w:pPr>
        <w:pStyle w:val="Normal"/>
        <w:ind w:left="16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 того, часто мы можем увлекаться такими второстепенными делами, без которых вообще можно было бы прожит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4-й принцип: «Планируйте исходя из поставленных целей/задач по каждой жизненной роли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Сердце человека обдумывает свой путь, но Господь управляет шествием 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т.16: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Мудрость разумного - знание пути своего, глупость же безрассудных - заблужд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т.14: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мы сталкиваемся с большим количеством ответственностей/ролей, нередко мы испытываем шок и желание вернуться в детств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лей действительно не мало и они довольно сложны. Поэтому нам необходимо определять конкретные задачи по каждой из ролей, чтобы мы могли осмысленно и планомерно продвигаться к их выполнени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важно рас</w:t>
      </w:r>
      <w:r>
        <w:rPr>
          <w:rFonts w:cs="Courier New" w:ascii="Courier New" w:hAnsi="Courier New"/>
          <w:lang w:val="uk-UA"/>
        </w:rPr>
        <w:t>с</w:t>
      </w:r>
      <w:r>
        <w:rPr>
          <w:rFonts w:cs="Courier New" w:ascii="Courier New" w:hAnsi="Courier New"/>
        </w:rPr>
        <w:t>тавить приоритеты между этими задачами, чтобы начинать с главног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важно ЗАПИСЫВАТЬ, планируя свое врем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5-й принцип: «Планируйте воплощение в днях/неделях/кварталах/годах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блия устанавливает циклы нашей жизни, которые повторяются и которые прерываются то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ли сном, то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ли днем выходны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 планирования воплощения в реалиях времени все планы остаются лишь философскими намерениями, которые не смогут эффективно воплотиться в жизн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ланировать неделю и дни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Господень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отдыха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и разбить на 3-4 част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 О планировании квартала и год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-й раздел принципов: «Мудрость в деталях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дорожа временем, потому что дни лукав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ф.5: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Вы же выслушайте [значение] притчи о сеяте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ко всякому, слушающему слово о Царствии и не разумеющему, приходит лукавый и похищает посеянное в сердце его - вот кого означает посеянное при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А посеянное на каменистых местах означает того, кто слышит слово и тотчас с радостью принимает ег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но не имеет в себе корня и непостоянен: когда настанет скорбь или гонение за слово, тотчас соблазня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А посеянное в тернии означает того, кто слышит слово, но забота века сего и обольщение богатства заглушает слово, и оно бывает бесплод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атф.13:18-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6-й принцип: «Планируйте исходя из реалий, а не из иллюзорных намерений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Теперь послушайте вы, говорящие: "сегодня или завтра отправимся в такой-то город, и проживем там один год, и будем торговать и получать прибыль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вы, которые не знаете, что случится завтра: ибо что такое жизнь ваша? пар, являющийся на малое время, а потом исчезающ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Вместо того, чтобы вам говорить: "если угодно будет Господу и живы будем, то сделаем то или другое"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вы, по своей надменности, тщеславитесь: всякое такое тщеславие есть з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ак.4:13-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Существующие иллюзии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ебе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том, сколько времени требует определенное дело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бстоятельствах жизн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ыхода из иллюзий необходимо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нова и снова переоценивать и перепланировать исходя и опыта глупого планирования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жить в церкви (братстве)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7-й принцип: «Планируйте и уточняйте планы ежедневно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8-й принцип: «Учитывайте биологические циклы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9-й принцип: «Используйте маленькие сокровищницы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Верный в малом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тро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ем пищи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рога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чередь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жидания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аузы в работ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10-й принцип: «Используйте технические средства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Где нет волов, [там] ясли пусты; а много прибыли от силы во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т.14: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жедневники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писок задач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елефон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мпьютер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11-й принцип: «Планируйте, планируйте мудрее, планируйте мудрее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Испытывайте самих себя, в вере ли вы; самих себя исследывайте. Или вы не знаете самих себя, что Иисус Христос в вас? Разве только вы не то, чем должны бы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Кор.13: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Вникай в себя и в учение; занимайся сим постоянно: ибо, так поступая, и себя спасешь и слушающих теб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Тим.4: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ывайт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тьте на это врем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егите, а думайте и изменяйтесь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оценивайте, избавляйтесь от иллюзи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уйте мудрее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12-й принцип: «Делегируйте, поручайте, ищите помощников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Для того я оставил тебя в Крите, чтобы ты довершил недоконченное и поставил по всем городам пресвитеров, как я тебе приказыва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ит.1: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4. Итог.</w:t>
      </w:r>
    </w:p>
    <w:p>
      <w:pPr>
        <w:pStyle w:val="Normal"/>
        <w:ind w:left="16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Cs/>
        <w:sz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28600</wp:posOffset>
          </wp:positionH>
          <wp:positionV relativeFrom="margin">
            <wp:posOffset>-1485900</wp:posOffset>
          </wp:positionV>
          <wp:extent cx="7592695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 «Серия проповедей по посланию Ефесянам» - №48</w:t>
    </w:r>
  </w:p>
  <w:p>
    <w:pPr>
      <w:pStyle w:val="Header"/>
      <w:jc w:val="right"/>
      <w:rPr>
        <w:rFonts w:ascii="Courier New" w:hAnsi="Courier New" w:cs="Courier New"/>
        <w:iCs/>
        <w:sz w:val="20"/>
      </w:rPr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center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Worker</cp:lastModifiedBy>
  <cp:lastPrinted>2010-11-14T10:33:00Z</cp:lastPrinted>
  <dcterms:modified xsi:type="dcterms:W3CDTF">2011-06-01T11:45:00Z</dcterms:modified>
  <cp:revision>1563</cp:revision>
  <dc:subject/>
  <dc:title>Серия проповедей по п.Ефесянам</dc:title>
</cp:coreProperties>
</file>