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«4</w:t>
      </w:r>
      <w:r>
        <w:rPr>
          <w:rFonts w:cs="Courier New" w:ascii="Courier New" w:hAnsi="Courier New"/>
          <w:b/>
          <w:sz w:val="36"/>
          <w:szCs w:val="36"/>
          <w:lang w:val="en-US"/>
        </w:rPr>
        <w:t>8</w:t>
      </w:r>
      <w:r>
        <w:rPr>
          <w:rFonts w:cs="Courier New" w:ascii="Courier New" w:hAnsi="Courier New"/>
          <w:b/>
          <w:sz w:val="36"/>
          <w:szCs w:val="36"/>
        </w:rPr>
        <w:t xml:space="preserve"> – Ефесянам </w:t>
      </w:r>
      <w:r>
        <w:rPr>
          <w:rFonts w:cs="Courier New" w:ascii="Courier New" w:hAnsi="Courier New"/>
          <w:b/>
          <w:sz w:val="36"/>
          <w:szCs w:val="36"/>
          <w:lang w:val="en-US"/>
        </w:rPr>
        <w:t>5</w:t>
      </w:r>
      <w:r>
        <w:rPr>
          <w:rFonts w:cs="Courier New" w:ascii="Courier New" w:hAnsi="Courier New"/>
          <w:b/>
          <w:sz w:val="36"/>
          <w:szCs w:val="36"/>
        </w:rPr>
        <w:t>:</w:t>
      </w:r>
      <w:r>
        <w:rPr>
          <w:rFonts w:cs="Courier New" w:ascii="Courier New" w:hAnsi="Courier New"/>
          <w:b/>
          <w:sz w:val="36"/>
          <w:szCs w:val="36"/>
          <w:lang w:val="en-US"/>
        </w:rPr>
        <w:t>16</w:t>
      </w:r>
      <w:r>
        <w:rPr>
          <w:rFonts w:cs="Courier New" w:ascii="Courier New" w:hAnsi="Courier New"/>
          <w:b/>
          <w:sz w:val="36"/>
          <w:szCs w:val="36"/>
        </w:rPr>
        <w:t>»</w:t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Серия: «Практика освящения».</w:t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Тема: «От беспечности к мудрому управлению ВРЕМЕНЕМ».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Цель проповеди:</w:t>
      </w:r>
      <w:r>
        <w:rPr>
          <w:rFonts w:cs="Courier New" w:ascii="Courier New" w:hAnsi="Courier New"/>
        </w:rPr>
        <w:t xml:space="preserve"> Призвать церковь отвергнуть легкомысленное отношение к времени жизни и посвятить себя  мудрому управлению временем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980" w:hanging="36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Введение.</w:t>
      </w:r>
    </w:p>
    <w:p>
      <w:pPr>
        <w:pStyle w:val="Normal"/>
        <w:ind w:left="162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ind w:left="1620" w:hanging="0"/>
        <w:rPr/>
      </w:pPr>
      <w:r>
        <w:rPr>
          <w:rFonts w:cs="Courier New" w:ascii="Courier New" w:hAnsi="Courier New"/>
          <w:b/>
        </w:rPr>
        <w:t>1. Напомнить об изучении послания Ефесянам.</w:t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Напомнить о серии «Практическое освящение».</w:t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48-я проповедь по п.Ефесянам. Текст Еф.5:16. Тема: «От беспечности к мудрому управлению жизни».</w:t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Построение проповеди.</w:t>
      </w:r>
    </w:p>
    <w:p>
      <w:pPr>
        <w:pStyle w:val="Normal"/>
        <w:numPr>
          <w:ilvl w:val="3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ы беспечного использования времени.</w:t>
      </w:r>
    </w:p>
    <w:p>
      <w:pPr>
        <w:pStyle w:val="Normal"/>
        <w:numPr>
          <w:ilvl w:val="3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.</w:t>
      </w:r>
    </w:p>
    <w:p>
      <w:pPr>
        <w:pStyle w:val="Normal"/>
        <w:numPr>
          <w:ilvl w:val="3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2. Проблемы беспечности, легкомысленности и беспорядка жизни. </w:t>
      </w:r>
    </w:p>
    <w:p>
      <w:pPr>
        <w:pStyle w:val="Normal"/>
        <w:ind w:left="162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омысленность людей в отношении к жизни и времени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осность или дрейфование жизни – отсутствие целеустремленности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рядок среди многих дел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пособность делать многое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ига Джона Пайпера «Не растрать свою жизнь напрасно»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 из этой книги старика, который плакал о том, что он растратил свою жизнь.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3. Призыв к мудрому управлению временем в Еф.5:15,16. </w:t>
      </w:r>
    </w:p>
    <w:p>
      <w:pPr>
        <w:pStyle w:val="Normal"/>
        <w:ind w:left="162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текст Еф.5:16.</w:t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есть Еф.:15-21</w:t>
      </w:r>
    </w:p>
    <w:p>
      <w:pPr>
        <w:pStyle w:val="Normal"/>
        <w:ind w:left="1620" w:hanging="0"/>
        <w:rPr/>
      </w:pPr>
      <w:r>
        <w:rPr>
          <w:rFonts w:cs="Courier New" w:ascii="Courier New" w:hAnsi="Courier New"/>
        </w:rPr>
        <w:t>Большой контекст – гл.4-6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ый контекст – Еф.5:15-21 (противопоставление неразумия и истины)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кро контекст – Еф.5:15,16 (мудро жить = мудро управлять временем)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«Итак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Смотрите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поступайте осторожно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не как неразумные, но как мудрые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 же жить мудро?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дорожа»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греческом подлиннике использовано такое слово, которое значит - покупать, скупать, выкупать. Этим словом пользовались при покупке раба с целью его освобождени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то слово используется в </w:t>
      </w:r>
      <w:r>
        <w:rPr>
          <w:rFonts w:cs="Courier New" w:ascii="Courier New" w:hAnsi="Courier New"/>
          <w:b/>
        </w:rPr>
        <w:t>Гал.3:13</w:t>
      </w:r>
      <w:r>
        <w:rPr>
          <w:rFonts w:cs="Courier New" w:ascii="Courier New" w:hAnsi="Courier New"/>
        </w:rPr>
        <w:t>: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Христос </w:t>
      </w:r>
      <w:r>
        <w:rPr>
          <w:rFonts w:cs="Courier New" w:ascii="Courier New" w:hAnsi="Courier New"/>
          <w:u w:val="single"/>
        </w:rPr>
        <w:t>искупил</w:t>
      </w:r>
      <w:r>
        <w:rPr>
          <w:rFonts w:cs="Courier New" w:ascii="Courier New" w:hAnsi="Courier New"/>
        </w:rPr>
        <w:t xml:space="preserve"> нас от клятвы закона, сделавшись за нас клятвою [ибо написано: проклят всяк, висящий на древе]»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.е. мы должны выкупить, скупить, приобрести все подаренное нам время и посвятить его Господу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должны выкупить время, потому что оно уже находиться в рабстве наших похотей, глупости и в рабстве у этого мира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.е. если мы не предпримем мудрых, библейских мер, то автоматически проживем легкомысленно и бестолково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Временем»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греческом подлиннике здесь не стоит слово «хронос», которое означает какой-либо период, измеряемый в секундах, минутах, часах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место этого используется слово «кайрос», которое обозначает особый заранее установленный промежуток времени. Идея установленного промежутка времени также подчеркивается  употреблением определенного артикля перед этим словом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.е. под временем подразумевается не просто некоторый отрезок времени, а сама жизнь</w:t>
      </w:r>
      <w:r>
        <w:rPr>
          <w:rFonts w:cs="Courier New" w:ascii="Courier New" w:hAnsi="Courier New"/>
          <w:lang w:val="uk-UA"/>
        </w:rPr>
        <w:t>,</w:t>
      </w:r>
      <w:r>
        <w:rPr>
          <w:rFonts w:cs="Courier New" w:ascii="Courier New" w:hAnsi="Courier New"/>
        </w:rPr>
        <w:t xml:space="preserve"> которая нам дана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ечь идет о времени жизни человека, которое имеет свои пределы по длительности и по обстоятельствам.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знь человека на земле не удлиняется, а сокращается. Поэтому мудрое использование «кайрос» критически важно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можем достичь наибольших успехов пред лицом Божьим только тогда, когда максимально используем отпущенное Богом врем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Для многих людей, включая и христиан, жизнь может быть целой серией не начатых или начатых да неоконченных дел.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 в обычных занятиях повседневной христианской жизни значительных результатов, в Божьем смысле этого слова, достигают только те христиане, которые научились плодотворно использовать часы и дни своей жизн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то не сможет достичь значительного пред Богом, если не будет дорожить временем, если не будет выкупать жизнь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ывая христиан жить не глупо, но мудро, Павел призывает их выкупать время жизни, т.е. мудро его расходовать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имо умышленного, намеренного непослушания Божьему Слову, самое большое неразумие – это потерять время и упустить возможности, разменяв свою жизнь на мелочи и половинчатое служение Богу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олеон говорил: «В самый разгар любого великого сражения наступает десяти-пятнадцати минутный период, который является критическим моментом. Воспользуешься этим периодом – и за тобой победа, упустишь его – и тебя постигнет поражение»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 же происходит и с жизнью. Можно вспомнить решение Давида не пойти на войну и продолжать смотреть на обнаженную девушку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потому что дни лукавы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Воспламенилось сердце мое во мне; в мыслях моих возгорелся огонь; я стал говорить языком моим: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скажи мне, Господи, кончину мою и число дней моих, какое оно, дабы я знал, какой век мой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Вот, Ты дал мне дни, как пяди, и век мой как ничто пред Тобою. Подлинно, совершенная суета - всякий человек живущий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Подлинно, человек ходит подобно призраку; напрасно он суетится, собирает и не знает, кому достанется то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И ныне чего ожидать мне, Господи? надежда моя - на Теб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с.38:4-8)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Теперь послушайте вы, говорящие: `сегодня или завтра отправимся в такой-то город, и проживем там один год, и будем торговать и получать прибыль';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вы, которые не знаете, что случится завтра: ибо что такое жизнь ваша? пар, являющийся на малое время, а потом исчезающий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ак.4:13,14)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И сказал им притчу: у одного богатого человека был хороший урожай в поле;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и он рассуждал сам с собою: что мне делать? некуда мне собрать плодов моих?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И сказал: вот что сделаю: сломаю житницы мои и построю большие, и соберу туда весь хлеб мой и все добро мое,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и скажу душе моей: душа! много добра лежит у тебя на многие годы: покойся, ешь, пей, веселись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Но Бог сказал ему: безумный! в сию ночь душу твою возьмут у тебя; кому же достанется то, что ты заготовил?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Так бывает с тем, кто собирает сокровища для себя, а не в Бога богатеет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Лук.12:16-21)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4. Призыв к мудрому управлению временем в других текстах Библии. 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</w:rPr>
        <w:t>Многие другие стихи в Библии стоят как сигнальные лампы, предупреждающие об опасности растратить подаренное время напрасно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Иоан.12:35-37)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Тогда Иисус сказал им: еще на малое время свет есть с вами; ходите, пока есть свет, чтобы не объяла вас тьма: а ходящий во тьме не знает, куда идет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Доколе свет с вами, веруйте в свет, да будете сынами света. Сказав это, Иисус отошел и скрылся от них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Столько чудес сотворил Он пред ними, и они не веровали в Него,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1Кор.7:29-31)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Я вам сказываю, братия: время уже коротко, так что имеющие жен должны быть, как не имеющие;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и плачущие, как не плачущие; и радующиеся, как не радующиеся; и покупающие, как не приобретающие;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и пользующиеся миром сим, как не пользующиеся; ибо проходит образ мира сего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Кол.4:5)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Со внешними обходитесь благоразумно, пользуясь временем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Гал.6:7-10)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Не обманывайтесь: Бог поругаем не бывает. Что посеет человек, то и пожнет: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сеющий в плоть свою от плоти пожнет тление, а сеющий в дух от духа пожнет жизнь вечную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Делая добро, да не унываем, ибо в свое время пожнем, если не ослабеем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Итак, доколе есть время, будем делать добро всем, а наипаче своим по вере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Рим.13:11-14)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Так поступайте, зная время, что наступил уже час пробудиться нам от сна. Ибо ныне ближе к нам спасение, нежели когда мы уверовал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Ночь прошла, а день приблизился: итак отвергнем дела тьмы и облечемся в оружия света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Как днем, будем вести себя благочинно, не предаваясь ни пированиям и пьянству, ни сладострастию и распутству, ни ссорам и зависти;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но облекитесь в Господа нашего Иисуса Христа, и попечения о плоти не превращайте в похот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Иоан.9:4)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Мне должно делать дела Пославшего Меня, доколе есть день; приходит ночь, когда никто не может делать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ифа Семпанги был пастором церкви в Африк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церковь постепенно росла. А с приходом к власти Иди Амина народ ожидал улучшения положения в стране. Но вскоре начали исчезать друзья и знакомые Кифы, особенно те, кто принадлежал к числу христи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ажды пастор пришел посетить одну семью и увидел, что младший сынишка стоит в дверях дома с каменным лицом, подняв кверху руку. Мальчик находился в шоке и оцепенении в течение нескольких дней, после того как стал свидетелем зверского убийства и расчленения всех его домашн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 лицом ужасной опасности церковь сразу поняла, что пришел конец той жизни, которую они вели раньше. Самому существованию церкви в этой стране грозило исчезнов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этому церковь посвятила себя, как никогда ранее, молитве и благовестию, убеждая знакомых покориться Христу и присоединиться к церк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 церковь не умерла. Ее свет светит и сегодня, потому что христиане во всей полноте использовали имеющееся у них врем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е заплатили за это жизнью, но они еще раз доказали, что кровь мучеников является семенами церк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стор со своей семьей с большим трудом избежал жестокого гонения в Уган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днажды жена Кифы сказала: «ЗАВТРА нужно будет купить одежду для детей», и тут же они оба </w:t>
      </w:r>
      <w:r>
        <w:rPr>
          <w:rFonts w:cs="Courier New" w:ascii="Courier New" w:hAnsi="Courier New"/>
          <w:u w:val="single"/>
        </w:rPr>
        <w:t>расплакались</w:t>
      </w:r>
      <w:r>
        <w:rPr>
          <w:rFonts w:cs="Courier New" w:ascii="Courier New" w:hAnsi="Courier New"/>
        </w:rPr>
        <w:t xml:space="preserve">, потому что из-за постоянной угрозы смерти, со всех сторон подстерегавшей их в родной стране, </w:t>
      </w:r>
      <w:r>
        <w:rPr>
          <w:rFonts w:cs="Courier New" w:ascii="Courier New" w:hAnsi="Courier New"/>
          <w:u w:val="single"/>
        </w:rPr>
        <w:t xml:space="preserve">они первый раз за много лет решились заговорить </w:t>
      </w:r>
      <w:r>
        <w:rPr>
          <w:rFonts w:cs="Courier New" w:ascii="Courier New" w:hAnsi="Courier New"/>
          <w:u w:val="single"/>
          <w:lang w:val="uk-UA"/>
        </w:rPr>
        <w:t>о</w:t>
      </w:r>
      <w:r>
        <w:rPr>
          <w:rFonts w:cs="Courier New" w:ascii="Courier New" w:hAnsi="Courier New"/>
          <w:u w:val="single"/>
        </w:rPr>
        <w:t xml:space="preserve"> завтрашнем дне</w:t>
      </w:r>
      <w:r>
        <w:rPr>
          <w:rFonts w:cs="Courier New" w:ascii="Courier New" w:hAnsi="Courier Ne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житые ужасы заставили их сознавать то, что является истиной в отношении каждого человека: НИКТО НЕ МОЖЕТ ИМЕТЬ УВЕРЕННОСТИ В ЗАВТРАШНЕМ ДНЕ. МЫ МОЖЕМ БЫТЬ УВЕРЕННЫ ТОЛЬКО В ТОМ, ЧТО ИМЕЕМ В НАСТОЯЩИЙ МОМЕНТ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овь в Ефесе во втором столетии прекратила свое существование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620" w:hanging="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5. Итог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так, каждое мгновенье нашей жизни должно быть наполнено праведным трудом, служащим для прославления Бога, чтобы все делалось перед Богом и чтобы церковь Его созидалась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 исполнит нас Бог осторожностью в использовании времени и пламенным рвением жить для Него по самому максимуму наших возможностей и даже больше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vanish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следующей проповеди мы изучим библейские принципы мудрого управления временем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360" w:right="540" w:gutter="0" w:header="720" w:top="23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3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iCs/>
        <w:sz w:val="20"/>
        <w:lang w:val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2695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iCs/>
        <w:sz w:val="20"/>
      </w:rPr>
      <w:t>Церковь Е.Х. «Алмаз»            «Серия проповедей по посланию Ефесянам» - №4</w:t>
    </w:r>
    <w:r>
      <w:rPr>
        <w:rFonts w:cs="Courier New" w:ascii="Courier New" w:hAnsi="Courier New"/>
        <w:iCs/>
        <w:sz w:val="20"/>
        <w:lang w:val="en-US"/>
      </w:rPr>
      <w:t>8</w:t>
    </w:r>
  </w:p>
  <w:p>
    <w:pPr>
      <w:pStyle w:val="Header"/>
      <w:jc w:val="right"/>
      <w:rPr>
        <w:rFonts w:ascii="Courier New" w:hAnsi="Courier New" w:cs="Courier New"/>
        <w:iCs/>
        <w:sz w:val="20"/>
      </w:rPr>
    </w:pPr>
    <w:r>
      <w:rPr>
        <w:rFonts w:cs="Courier New" w:ascii="Courier New" w:hAnsi="Courier New"/>
        <w:iCs/>
        <w:sz w:val="20"/>
      </w:rPr>
      <w:t>Пастор Николай Скоп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520"/>
        </w:tabs>
        <w:ind w:left="216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240"/>
        </w:tabs>
        <w:ind w:left="28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960"/>
        </w:tabs>
        <w:ind w:left="36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680"/>
        </w:tabs>
        <w:ind w:left="43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5400"/>
        </w:tabs>
        <w:ind w:left="50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6120"/>
        </w:tabs>
        <w:ind w:left="57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6840"/>
        </w:tabs>
        <w:ind w:left="64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560"/>
        </w:tabs>
        <w:ind w:left="72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8280"/>
        </w:tabs>
        <w:ind w:left="79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center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  <w:lang w:val="ru-RU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8:00Z</dcterms:created>
  <dc:creator>Пастор Николай Скопич</dc:creator>
  <dc:description/>
  <cp:keywords/>
  <dc:language>en-US</dc:language>
  <cp:lastModifiedBy>Worker</cp:lastModifiedBy>
  <cp:lastPrinted>2010-07-04T10:22:00Z</cp:lastPrinted>
  <dcterms:modified xsi:type="dcterms:W3CDTF">2011-06-01T12:03:00Z</dcterms:modified>
  <cp:revision>3</cp:revision>
  <dc:subject/>
  <dc:title>Серия проповедей по п.Ефесянам</dc:title>
</cp:coreProperties>
</file>