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Больший власть имущего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бенность отрывка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много есть отрывков, в которых говорится о том, что Иисус Христос удивлялся (</w:t>
      </w:r>
      <w:r>
        <w:rPr>
          <w:rFonts w:cs="Georgia" w:ascii="Georgia" w:hAnsi="Georgia"/>
          <w:sz w:val="24"/>
          <w:szCs w:val="24"/>
          <w:highlight w:val="yellow"/>
        </w:rPr>
        <w:t>с греч. изумляться, поражаться, дивиться, недоумевать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Есть только два отрывка в НЗ, которые говорят о том, чему удивлялся Христос: </w:t>
      </w:r>
    </w:p>
    <w:p>
      <w:pPr>
        <w:pStyle w:val="Style17"/>
        <w:numPr>
          <w:ilvl w:val="0"/>
          <w:numId w:val="6"/>
        </w:numPr>
        <w:rPr/>
      </w:pPr>
      <w:r>
        <w:rPr>
          <w:rFonts w:cs="Georgia" w:ascii="Georgia" w:hAnsi="Georgia"/>
          <w:sz w:val="24"/>
          <w:szCs w:val="24"/>
        </w:rPr>
        <w:t>Христос удивлялся вере язычника (Лук.7:1-10)</w:t>
      </w:r>
    </w:p>
    <w:p>
      <w:pPr>
        <w:pStyle w:val="Style17"/>
        <w:numPr>
          <w:ilvl w:val="0"/>
          <w:numId w:val="6"/>
        </w:numPr>
        <w:rPr/>
      </w:pPr>
      <w:r>
        <w:rPr>
          <w:rFonts w:cs="Georgia" w:ascii="Georgia" w:hAnsi="Georgia"/>
          <w:sz w:val="24"/>
          <w:szCs w:val="24"/>
        </w:rPr>
        <w:t>Христос удивлялся неверию Израиля (Мк.6:6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чему удивлялся именно вере?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highlight w:val="yellow"/>
        </w:rPr>
        <w:t xml:space="preserve">Наша вера/убеждения определяют то, как мы живем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highlight w:val="yellow"/>
        </w:rPr>
        <w:t>Наши ценности – формируют наши убеждения – определяют наше поведени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ра – это единственное что что делает возможным наш доступ к Богу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ера – будет определять характер нашего поклонения Богу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клонение всегда подчинено вере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арактер истинного поклонении определяется тем, каков тот Бог в которого я верю и каким образом Бог установил личные отношения с ним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веде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Контекст </w:t>
      </w:r>
      <w:r>
        <w:rPr>
          <w:rFonts w:cs="Georgia" w:ascii="Georgia" w:hAnsi="Georgia"/>
        </w:rPr>
        <w:t xml:space="preserve">Евангелист Лука – наставляет (катехизирует) в вере достопочтенного Феофила, который был язычником. Это важно понимать, поскольку Евангелие – оно о Христе…. Кем является Иисус Христос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ам Лука подчеркивает это во втором своем послании книги – Деяния1:1</w:t>
      </w:r>
    </w:p>
    <w:p>
      <w:pPr>
        <w:pStyle w:val="Normal"/>
        <w:rPr>
          <w:rFonts w:ascii="Georgia" w:hAnsi="Georgia" w:cs="Georgia"/>
          <w:i/>
          <w:i/>
          <w:color w:val="548DD4"/>
        </w:rPr>
      </w:pPr>
      <w:r>
        <w:rPr>
          <w:rFonts w:cs="Georgia" w:ascii="Georgia" w:hAnsi="Georgia"/>
          <w:i/>
          <w:color w:val="548DD4"/>
        </w:rPr>
        <w:t>Первую книгу написал я [к тебе], Феофил, о всем, что Иисус делал и чему учил от начала (Деян.1:1)</w:t>
      </w:r>
    </w:p>
    <w:p>
      <w:pPr>
        <w:pStyle w:val="Normal"/>
        <w:rPr/>
      </w:pPr>
      <w:r>
        <w:rPr>
          <w:rFonts w:cs="Georgia" w:ascii="Georgia" w:hAnsi="Georgia"/>
        </w:rPr>
        <w:t xml:space="preserve">До Лук.7 гл.  Контекст нагорная проповедь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отличие ученика от лицемера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личие поклонника от формалис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выглядит спасающая вера/ложная вер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ука хочет научить Феофила (имя –«любящий Бога») кем является Христос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то, что это событие стоит сразу после нагорной проповеди, оно не случайно на мой взгляд, но Лука имеет намерения показать и обучить Феофила, как выглядит живая вера на практике. </w:t>
      </w:r>
    </w:p>
    <w:p>
      <w:pPr>
        <w:pStyle w:val="Style17"/>
        <w:numPr>
          <w:ilvl w:val="0"/>
          <w:numId w:val="2"/>
        </w:numPr>
        <w:rPr/>
      </w:pPr>
      <w:r>
        <w:rPr>
          <w:rFonts w:cs="Georgia" w:ascii="Georgia" w:hAnsi="Georgia"/>
        </w:rPr>
        <w:t>язычник: сотник  и Феофил</w:t>
      </w:r>
    </w:p>
    <w:p>
      <w:pPr>
        <w:pStyle w:val="Style17"/>
        <w:numPr>
          <w:ilvl w:val="0"/>
          <w:numId w:val="2"/>
        </w:numPr>
        <w:rPr/>
      </w:pPr>
      <w:r>
        <w:rPr>
          <w:rFonts w:cs="Georgia" w:ascii="Georgia" w:hAnsi="Georgia"/>
        </w:rPr>
        <w:t>имеют высокий статус(положение) в обществе: сотник и Феофил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на обоих повлияла положительно иудейская религия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контраст: вера сотника/неверие фарисеев</w:t>
      </w:r>
    </w:p>
    <w:p>
      <w:pPr>
        <w:pStyle w:val="Normal"/>
        <w:rPr>
          <w:rFonts w:ascii="Georgia" w:hAnsi="Georgia" w:cs="Georgia"/>
          <w:color w:val="548DD4"/>
          <w:lang w:val="en-US"/>
        </w:rPr>
      </w:pPr>
      <w:r>
        <w:rPr>
          <w:rFonts w:cs="Georgia" w:ascii="Georgia" w:hAnsi="Georgia"/>
          <w:color w:val="548DD4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548DD4"/>
          <w:lang w:val="en-US"/>
        </w:rPr>
      </w:pPr>
      <w:r>
        <w:rPr>
          <w:rFonts w:cs="Georgia" w:ascii="Georgia" w:hAnsi="Georgia"/>
          <w:b/>
          <w:color w:val="548DD4"/>
          <w:lang w:val="en-US"/>
        </w:rPr>
      </w:r>
    </w:p>
    <w:p>
      <w:pPr>
        <w:pStyle w:val="Normal"/>
        <w:rPr>
          <w:rFonts w:ascii="Georgia" w:hAnsi="Georgia" w:cs="Georgia"/>
          <w:color w:val="548DD4"/>
        </w:rPr>
      </w:pPr>
      <w:r>
        <w:rPr>
          <w:rFonts w:cs="Georgia" w:ascii="Georgia" w:hAnsi="Georgia"/>
          <w:b/>
          <w:color w:val="548DD4"/>
        </w:rPr>
        <w:t>Лук.7:2</w:t>
      </w:r>
      <w:r>
        <w:rPr>
          <w:rFonts w:cs="Georgia" w:ascii="Georgia" w:hAnsi="Georgia"/>
          <w:color w:val="548DD4"/>
        </w:rPr>
        <w:t xml:space="preserve"> </w:t>
      </w:r>
      <w:r>
        <w:rPr>
          <w:rFonts w:cs="Georgia" w:ascii="Georgia" w:hAnsi="Georgia"/>
          <w:i/>
          <w:color w:val="548DD4"/>
        </w:rPr>
        <w:t>«у одного сотника был слуга»</w:t>
      </w:r>
    </w:p>
    <w:p>
      <w:pPr>
        <w:pStyle w:val="Normal"/>
        <w:rPr/>
      </w:pPr>
      <w:r>
        <w:rPr>
          <w:rFonts w:cs="Georgia" w:ascii="Georgia" w:hAnsi="Georgia"/>
          <w:b/>
          <w:color w:val="548DD4"/>
        </w:rPr>
        <w:t>Сотник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центурион)  - римский командир, в подчинении которого было 100 воинов.</w:t>
      </w:r>
    </w:p>
    <w:p>
      <w:pPr>
        <w:pStyle w:val="Normal"/>
        <w:rPr/>
      </w:pPr>
      <w:r>
        <w:rPr>
          <w:rFonts w:cs="Georgia" w:ascii="Georgia" w:hAnsi="Georgia"/>
        </w:rPr>
        <w:t>Римский сотники – считался спинным хребет в римской армии. На них держалось все войс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Пример:</w:t>
      </w:r>
      <w:r>
        <w:rPr>
          <w:rFonts w:cs="Georgia" w:ascii="Georgia" w:hAnsi="Georgia"/>
        </w:rPr>
        <w:t xml:space="preserve"> то что сыграло на Майдане колоссальную роль, на сотниках держалась вся дисциплина, порядок в отрядах и на всем Майдане. Благодаря их оперативным действиям и обеспечивалась безопасность и активное сопротивление/противостояние нападавши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то такие Римляни – они захватчики, оккупировали Иудею. Захватили власть и наводят свои порядки, устанавливают там свои законы. Каждый сотник был за креплен за определенной местностью на местах, для того, чтобы контролировать порядок и подавлять локальные вспышки бунта или восст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тники – были сильные люди, которые были неоднократно проверены в боях, имеют шрамы на теле, опыт боевых действий, опыт в управлении и командовании людьм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тником не мог быть слабак, это человек должен быть сильной воли. Имеющий большой потенциал, удивительный склад ума, который имеет определенную сноровку и тот кто проверен времен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ыть сотником – значит иметь уважение, почтение в обществ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ыть сотников – значит иметь неограниченную власть и полномочи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ыть сотником – значит иметь неограниченную власть в своих действиях на той территории, где располагалось его подразделен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548DD4"/>
        </w:rPr>
        <w:t>Слуга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молодой раб, ребенок, отрок, малое дитя. Вероятнее всего родился в семье рабов сотни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кое отношение к рабам: это инструмент, это предмет, это вещь. Как хозяин захотел распорядиться рабом – так он и мог им распорядиться. Захотел продал, захотел подарил, захотел убил. Раб – ничего не стоит. Тем более ребенок, какую он ценность мог представлять. Ума – нет, сил - нет, опыта –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дин греческий философ тех времен высказывал общее суждение к рабам: «раб – это сельскохозяйственный инструмент, который рано или поздно выходит из строя и его необходимо выбрасывать или заменять на новый. Если раб не выполняет свою функцию – его нужно списать»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Что мы видим? </w:t>
      </w:r>
      <w:r>
        <w:rPr>
          <w:rFonts w:cs="Georgia" w:ascii="Georgia" w:hAnsi="Georgia"/>
        </w:rPr>
        <w:t>Он был при смерти, он умирал, он жестоко страдал (с греч. «ужасно мучается») (Матф.8:8:6). Никто ему не в состоянии помочь, летальный исход неизбеже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отник уделяет внимание, сотник заботится, сотник почему дорожит этим ребенком. Это не характерно для грубого римского воина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548DD4"/>
        </w:rPr>
        <w:t>Лук.7:3а «Услышав об Иисусе»</w:t>
      </w:r>
      <w:r>
        <w:rPr>
          <w:rFonts w:cs="Georgia" w:ascii="Georgia" w:hAnsi="Georgia"/>
          <w:b/>
        </w:rPr>
        <w:t xml:space="preserve"> - просит Его о помо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eorgia" w:ascii="Georgia" w:hAnsi="Georgia"/>
        </w:rPr>
        <w:t xml:space="preserve">Сотник обладая своей неограниченной властью, большим положением, статусом оказался в тупиковой ситуации – в состоянии немощного и не компетентного человека, который ничего не может сделать. … Друзья мои, когда больше не на кого уповать, бежите ли вы к Иисусу? Призываете ли вы Его на помощь? Он тот, кто лучший врач, лучший целитель, тот кто способен спасти и избавить человека если пожелает по своей милости и благодати. </w:t>
      </w:r>
      <w:r>
        <w:rPr>
          <w:rFonts w:cs="Georgia" w:ascii="Georgia" w:hAnsi="Georgia"/>
          <w:highlight w:val="yellow"/>
        </w:rPr>
        <w:t xml:space="preserve">Христос тот, кто способен нас избавить от проклятия греха, болезни, недуга. </w:t>
      </w:r>
    </w:p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  <w:t>Он есть «воскресение и жизнь», приходящий к Нему, не умрет, но оживет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Он – пастор добрый, полагающий жизнь Свою за овец!!!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color w:val="548DD4"/>
        </w:rPr>
      </w:pPr>
      <w:r>
        <w:rPr>
          <w:rFonts w:cs="Georgia" w:ascii="Georgia" w:hAnsi="Georgia"/>
        </w:rPr>
        <w:t>Христос – наша надежда там, где нет никакой надежды!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548DD4"/>
        </w:rPr>
        <w:t>Лук.7:3</w:t>
      </w:r>
      <w:r>
        <w:rPr>
          <w:rFonts w:cs="Georgia" w:ascii="Georgia" w:hAnsi="Georgia"/>
          <w:b/>
          <w:i/>
          <w:color w:val="548DD4"/>
          <w:lang w:val="en-US"/>
        </w:rPr>
        <w:t>b</w:t>
      </w:r>
      <w:r>
        <w:rPr>
          <w:rFonts w:cs="Georgia" w:ascii="Georgia" w:hAnsi="Georgia"/>
          <w:i/>
          <w:color w:val="548DD4"/>
        </w:rPr>
        <w:t xml:space="preserve"> «Он послал к Нему </w:t>
      </w:r>
      <w:r>
        <w:rPr>
          <w:rFonts w:cs="Georgia" w:ascii="Georgia" w:hAnsi="Georgia"/>
          <w:i/>
          <w:color w:val="548DD4"/>
          <w:u w:val="single"/>
        </w:rPr>
        <w:t>иудейских старейшин просить Его</w:t>
      </w:r>
      <w:r>
        <w:rPr>
          <w:rFonts w:cs="Georgia" w:ascii="Georgia" w:hAnsi="Georgia"/>
          <w:i/>
          <w:color w:val="548DD4"/>
        </w:rPr>
        <w:t>, чтобы пришел и исцелил слугу его».</w:t>
      </w:r>
    </w:p>
    <w:p>
      <w:pPr>
        <w:pStyle w:val="Normal"/>
        <w:rPr/>
      </w:pPr>
      <w:r>
        <w:rPr>
          <w:rFonts w:cs="Georgia" w:ascii="Georgia" w:hAnsi="Georgia"/>
          <w:b/>
        </w:rPr>
        <w:t>Отношения между римлянами-язычниками и религиозными иудеям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Пренебрежение к язычникам – злость иудеев, презрение к ним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Плохое отношение к оккупанту, как к тем, кто попирают то, что для вас дорого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Рим высмеивал иудейскую религию -  «иудеи поклоняются ослиной голове»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Georgia" w:ascii="Georgia" w:hAnsi="Georgia"/>
        </w:rPr>
        <w:t>Ортодоксальные иудеям запрещалось посещать дом язычников (будут не чисты, осквернены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548DD4"/>
        </w:rPr>
        <w:t xml:space="preserve">Лук. 7:4 </w:t>
      </w:r>
      <w:r>
        <w:rPr>
          <w:rFonts w:cs="Georgia" w:ascii="Georgia" w:hAnsi="Georgia"/>
          <w:i/>
          <w:color w:val="548DD4"/>
        </w:rPr>
        <w:t>И они, придя к Иисусу, просили Его убедительно, говоря: он достоин, чтобы Ты сделал для него это…</w:t>
      </w:r>
    </w:p>
    <w:p>
      <w:pPr>
        <w:pStyle w:val="Style17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Самые почитаемые люди в стране, старейшины просят усердно Христа за сотника</w:t>
      </w:r>
    </w:p>
    <w:p>
      <w:pPr>
        <w:pStyle w:val="Style17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Старейшины которые скептически относились ко Христу – старательно просят за сотника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нимание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 основании чего иудеи считали «достойным» римского сотника?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548DD4"/>
        </w:rPr>
        <w:t>Лук.7:5</w:t>
      </w:r>
      <w:r>
        <w:rPr>
          <w:rFonts w:cs="Georgia" w:ascii="Georgia" w:hAnsi="Georgia"/>
          <w:i/>
          <w:color w:val="548DD4"/>
        </w:rPr>
        <w:t xml:space="preserve"> ибо он любит народ наш и построил нам синагогу.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любит НАШ народ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построил НАМ синагог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То, что мы ценим в других людях, очень много говорит нам о нас самих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, за что мы уважаем других людей – это много говорит о нашем сердце, ценностях, убеждения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Это много говорит о том, чем мы дорожим, что для нас является значимы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тник – чтит чужой народ, с почтением относится к чуждому ему народ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н не просто совершает политический ход для лояльности к иудеям. Он не просто налаживает  мосты на оккупированной территории, он не просто хочет снять напряжение в обществ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Тут мы видим в сердце сотника нечто большее. Его ценности – определяют его жизнь, которая полна прекрасных плодов. Его вера (убеждения) – дает жизнь всему остальному в его жизни. Именно вера – является источник всего в нашей жизни!!! </w:t>
      </w:r>
    </w:p>
    <w:p>
      <w:pPr>
        <w:pStyle w:val="Normal"/>
        <w:rPr/>
      </w:pPr>
      <w:r>
        <w:rPr>
          <w:rFonts w:cs="Georgia" w:ascii="Georgia" w:hAnsi="Georgia"/>
          <w:highlight w:val="yellow"/>
        </w:rPr>
        <w:t>Сотник – кем то был и поэтому жил в соответствии с этим</w:t>
      </w:r>
    </w:p>
    <w:p>
      <w:pPr>
        <w:pStyle w:val="Normal"/>
        <w:rPr/>
      </w:pPr>
      <w:r>
        <w:rPr>
          <w:rFonts w:cs="Georgia" w:ascii="Georgia" w:hAnsi="Georgia"/>
          <w:highlight w:val="yellow"/>
        </w:rPr>
        <w:t>Старейшины – считали что надо что-то делаешь для того, чтобы кем то бы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Для фарисеев – достоинство человека определялось посредством его достижений и деятельности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к насчет вас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 живете ради признания, ради принятия, ради успеха перед людьми, чтобы кем то бы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ли вы уже приняты, искуплены, прощены – и поэтому вы живете как искупленные прощенны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аша значимость определяется вашими достижениями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ли ваша значимость определяется тем, что Христос сделал для вас на Голгофском кресте?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Вы живете по принципу: </w:t>
      </w:r>
    </w:p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  <w:t>Я служу – ты ценишь и тогда, я имею признание или я принят Богом и поэтому я служу из любви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Я служу – чтобы быть принятым людьми или я любим Богом и поэтому люблю и служу другим людям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Жизнь сотника выглядит не так, как оценивали ее старейшины иудейские и религиозная элита:</w:t>
      </w:r>
    </w:p>
    <w:p>
      <w:pPr>
        <w:pStyle w:val="Normal"/>
        <w:rPr/>
      </w:pPr>
      <w:r>
        <w:rPr>
          <w:rFonts w:cs="Georgia" w:ascii="Georgia" w:hAnsi="Georgia"/>
          <w:b/>
          <w:color w:val="548DD4"/>
        </w:rPr>
        <w:t>Лук.7:6-7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548DD4"/>
        </w:rPr>
        <w:t xml:space="preserve">Иисус пошел с ними. И когда Он недалеко уже был от дома, сотник прислал к Нему друзей сказать Ему: не трудись, Господи! ибо </w:t>
      </w:r>
      <w:r>
        <w:rPr>
          <w:rFonts w:cs="Georgia" w:ascii="Georgia" w:hAnsi="Georgia"/>
          <w:b/>
          <w:i/>
          <w:color w:val="548DD4"/>
          <w:u w:val="single"/>
        </w:rPr>
        <w:t>я недостоин</w:t>
      </w:r>
      <w:r>
        <w:rPr>
          <w:rFonts w:cs="Georgia" w:ascii="Georgia" w:hAnsi="Georgia"/>
          <w:i/>
          <w:color w:val="548DD4"/>
        </w:rPr>
        <w:t xml:space="preserve">, чтобы Ты вошел под кров мой; потому и себя самого </w:t>
      </w:r>
      <w:r>
        <w:rPr>
          <w:rFonts w:cs="Georgia" w:ascii="Georgia" w:hAnsi="Georgia"/>
          <w:b/>
          <w:i/>
          <w:color w:val="548DD4"/>
          <w:u w:val="single"/>
        </w:rPr>
        <w:t>не почел я достойным</w:t>
      </w:r>
      <w:r>
        <w:rPr>
          <w:rFonts w:cs="Georgia" w:ascii="Georgia" w:hAnsi="Georgia"/>
          <w:i/>
          <w:color w:val="548DD4"/>
        </w:rPr>
        <w:t xml:space="preserve"> придти к Тебе; </w:t>
      </w:r>
    </w:p>
    <w:p>
      <w:pPr>
        <w:pStyle w:val="Normal"/>
        <w:rPr/>
      </w:pPr>
      <w:r>
        <w:rPr>
          <w:rFonts w:cs="Georgia" w:ascii="Georgia" w:hAnsi="Georgia"/>
          <w:b/>
        </w:rPr>
        <w:t>Как выглядит его вера (на которую как я думаю, повлияла иудейская религия)?</w:t>
      </w:r>
    </w:p>
    <w:p>
      <w:pPr>
        <w:pStyle w:val="Style17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м где фарисеи перед Христом восхваляли его достоинства, сотник пред Христом видит себя не </w:t>
      </w:r>
      <w:r>
        <w:rPr>
          <w:rFonts w:cs="Georgia" w:ascii="Georgia" w:hAnsi="Georgia"/>
          <w:u w:val="single"/>
        </w:rPr>
        <w:t>заслужившим почтения</w:t>
      </w:r>
    </w:p>
    <w:p>
      <w:pPr>
        <w:pStyle w:val="Style17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Его правильно понимание Бога приводит его жизнь к смирению</w:t>
      </w:r>
    </w:p>
    <w:p>
      <w:pPr>
        <w:pStyle w:val="Style17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авильное понимание Бога приводит нашу жизнь к тому, что мы внимательны с страданиям и боли других людей</w:t>
      </w:r>
    </w:p>
    <w:p>
      <w:pPr>
        <w:pStyle w:val="Style17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Усердно заботится о своих подчиненных /руководители, служители, начальники вы используете людей в служении или служите им?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</w:rPr>
        <w:t>Его понимание Бога помогает видеть ему свою немощь и что он не самодостаточный, но нуждается в других, он нуждается в помощи Иисуса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авильно понимание Бога – не пренебрегает другими людьми, даже самыми не значительными и рабами ничего не стоящими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авильно понимание Бога не стесняется просить о помощи и не ведет себя как самодостаточный человек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</w:rPr>
        <w:t>Правильное понимание Бога осознает свою нужду в благодати и не сомневается в Его милости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Живая вера не сравнивает себя с другими людьми, не надеется на свои достижения. Живая вера сравнивает себя с Иисусом как с эталоном для правильного понимание себя.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</w:rPr>
        <w:t>Оценка себя не на основании дел, но на основании святости и праведности Христа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Там где другие видят достоинства перед Христом, сотник видит свою никчемность и несостоятельность в Его глазах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авильное понимание Бога – настоящая вера, истинное поклонение – низкого мнения о себе, и высокое мнение о Нем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Правильное понимание Бога видит себя не достойным и превозносит достоинства Бога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</w:rPr>
        <w:t>Правильное понимание Евангелия – заботится</w:t>
      </w:r>
    </w:p>
    <w:p>
      <w:pPr>
        <w:pStyle w:val="Style17"/>
        <w:numPr>
          <w:ilvl w:val="0"/>
          <w:numId w:val="1"/>
        </w:numPr>
        <w:rPr/>
      </w:pPr>
      <w:r>
        <w:rPr>
          <w:rFonts w:cs="Georgia" w:ascii="Georgia" w:hAnsi="Georgia"/>
        </w:rPr>
        <w:t>Правильно понимание благодати имеет трепетное отношение в Богу</w:t>
      </w:r>
    </w:p>
    <w:p>
      <w:pPr>
        <w:pStyle w:val="Style17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Жить Евангелием - скромно думать о себе</w:t>
      </w:r>
    </w:p>
    <w:p>
      <w:pPr>
        <w:pStyle w:val="Style1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984806"/>
        </w:rPr>
      </w:pPr>
      <w:r>
        <w:rPr>
          <w:rFonts w:cs="Georgia" w:ascii="Georgia" w:hAnsi="Georgia"/>
          <w:color w:val="984806"/>
        </w:rPr>
        <w:t>Матф.8 гл. Для взора евангелиста Матфея сотник “действительно присутствовал около Господа через своих подданных.”  Делаемое нами через других – все равно делается нами.</w:t>
      </w:r>
    </w:p>
    <w:p>
      <w:pPr>
        <w:pStyle w:val="Normal"/>
        <w:rPr/>
      </w:pPr>
      <w:r>
        <w:rPr>
          <w:rFonts w:cs="Georgia" w:ascii="Georgia" w:hAnsi="Georgia"/>
        </w:rPr>
        <w:t>Сотник посылает самых знатных, самых лучших друзей своих – сам не идет. Видит Его святым, себя не чистым. Его достойным – себя не достойным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 Луки “недостоинство” сотника выставляется причиной не только того, что он не просит Христа придти в свой дом, но и того, что он сам не пришел ко Христ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Друзья мои, как выглядит ваша вера?  Вы считаете себя достойными и пытаетесь в этом всех убедить с пеной у рта, боретесь за это, конфликтуете из-за того чтобы люди вас любили, принимали, уважали, ценили, признавали?</w:t>
      </w:r>
    </w:p>
    <w:p>
      <w:pPr>
        <w:pStyle w:val="Normal"/>
        <w:rPr/>
      </w:pPr>
      <w:r>
        <w:rPr>
          <w:rFonts w:cs="Georgia" w:ascii="Georgia" w:hAnsi="Georgia"/>
          <w:highlight w:val="yellow"/>
        </w:rPr>
        <w:t xml:space="preserve">Я делаю - ты мне должен. Я делаю, я достоин большего, я достоин хорошего расположения со стороны Бога и людей. </w:t>
      </w:r>
    </w:p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  <w:t>Я служу – ты ценишь…..</w:t>
      </w:r>
    </w:p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  <w:t>Проверяйте свое сердце в такие моменты вы больше созидаете своей царство или Божье царств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Если нет благословения которые как нам кажется мы должны получить от Бога за наш труд, мы можем становиться злобными, раздражительными, неудовлетворенными, смущенными и подавленными. Бог ты мне должен и ты не справляешься…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ли вы верите, что вы приняты во Христе и живете в мире и радости перед Его лицом как Его дети, а не как сироты?</w:t>
      </w:r>
    </w:p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  <w:t>Правильное отношение к Богу – формирует правильное восприятие самого себ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highlight w:val="yellow"/>
        </w:rPr>
        <w:t>Правильное понимание самого себя – формирует благоговейное, трепетное, почтенное отношение к Богу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ульминация / суть всего отрывка/самое важное:</w:t>
      </w:r>
    </w:p>
    <w:p>
      <w:pPr>
        <w:pStyle w:val="Normal"/>
        <w:rPr/>
      </w:pPr>
      <w:r>
        <w:rPr>
          <w:rFonts w:cs="Georgia" w:ascii="Georgia" w:hAnsi="Georgia"/>
          <w:b/>
          <w:color w:val="548DD4"/>
        </w:rPr>
        <w:t>Лук.7:7</w:t>
      </w:r>
      <w:r>
        <w:rPr>
          <w:rFonts w:cs="Georgia" w:ascii="Georgia" w:hAnsi="Georgia"/>
          <w:b/>
          <w:color w:val="548DD4"/>
          <w:lang w:val="en-US"/>
        </w:rPr>
        <w:t>b</w:t>
      </w:r>
      <w:r>
        <w:rPr>
          <w:rFonts w:cs="Georgia" w:ascii="Georgia" w:hAnsi="Georgia"/>
          <w:b/>
          <w:color w:val="548DD4"/>
        </w:rPr>
        <w:t xml:space="preserve">-10 </w:t>
      </w:r>
      <w:r>
        <w:rPr>
          <w:rFonts w:cs="Georgia" w:ascii="Georgia" w:hAnsi="Georgia"/>
          <w:i/>
          <w:color w:val="548DD4"/>
        </w:rPr>
        <w:t xml:space="preserve">но скажи слово, и выздоровеет слуга мой. И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 Услышав сие, Иисус удивился ему и, обратившись, сказал идущему за Ним народу: сказываю вам, что и в Израиле не нашел Я такой веры. Посланные, возвратившись в дом, нашли больного слугу выздоровевшим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дивление Христа: сотника вера – ЖИВАЯ, НАСТОЯЩАЯ, УДИВИТЕЛЬНАЯ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Что из этого отрывка мы узнаем о Христе что поможет нам  укрепиться в вере вместе с Феофилом и возрасти больше в познании Иисуса Христа?</w:t>
      </w:r>
    </w:p>
    <w:p>
      <w:pPr>
        <w:pStyle w:val="Style17"/>
        <w:ind w:left="0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Если власть сотника обладает такой силой…то власть Иисуса Христа имеет большее могуществ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Христос обладает властью, которой нет в Израил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Христос  лучший босс, чем почтенный сотник. Ты Господь, я н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Слово Христа имеет невероятную власть и Он им всевластно распоряжается (нет прецедента исцеления на расстоянии в НЗ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Христос – суверенный правитель /субординац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Georgia" w:ascii="Georgia" w:hAnsi="Georgia"/>
        </w:rPr>
        <w:t xml:space="preserve">Христос является Спасителем, Он тот кто: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rFonts w:cs="Georgia" w:ascii="Georgia" w:hAnsi="Georgia"/>
        </w:rPr>
        <w:t xml:space="preserve">- приходит к нам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rFonts w:cs="Georgia" w:ascii="Georgia" w:hAnsi="Georgia"/>
        </w:rPr>
        <w:t>- не стыдится нас как рабов и язычников (Он спасает язычника Феофила, Он приходит к язычнику Сотнику, Он тот кто приходит и к вам, в вашу жизнь, чтобы избавить вас от ваших грехов, язв на вашем теле, избавить вас от поражения греха которое убивает вашу жизнь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Мы не достойны Его заботы, но Иисус желает заботиться о ва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Georgia" w:ascii="Georgia" w:hAnsi="Georgia"/>
        </w:rPr>
        <w:t>Ты и я прокляты и нечисты из-за наших грехов, Он тот который хочет прийти и исцелить нас от наших беззаконий, греха который разрушает жизнь из-за который мы ужасно мучаемся и страдаем смертель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Он тот, кто способен изменять естественный ход событ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Он способен исправлять и восстанавлива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Он не имеет лицеприятие (самые низкие люди не лишены Его благодати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Georgia" w:ascii="Georgia" w:hAnsi="Georgia"/>
        </w:rPr>
        <w:t>Для работы Христа, расстояние не является препятствие, как и смерть не способна помешать Его намерения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Христос дарует благодать: больному рабу, фарисеям, сотник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Христос есть целитель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- исцеляет слугу физически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rFonts w:cs="Georgia" w:ascii="Georgia" w:hAnsi="Georgia"/>
        </w:rPr>
        <w:t>- возрождает сотника духовн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Никогда не сомневайтесь в Божьей доброте!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Бог никому ничего не должен!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Georgia" w:hAnsi="Georgia" w:cs="Georgia"/>
        </w:rPr>
      </w:pPr>
      <w:r>
        <w:rPr>
          <w:rFonts w:cs="Georgia" w:ascii="Georgia" w:hAnsi="Georgia"/>
        </w:rPr>
        <w:t>Бог никому, ничего, не должен! Бог нам ничего не должен, но по своей огромной милости дарует незаслуженную благодать.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Georgia" w:hAnsi="Georgia" w:cs="Georgia"/>
        </w:rPr>
      </w:pPr>
      <w:r>
        <w:rPr>
          <w:rFonts w:cs="Georgia" w:ascii="Georgia" w:hAnsi="Georgia"/>
        </w:rPr>
        <w:t>Милость – Бог не дает то, что заслужили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Georgia" w:hAnsi="Georgia" w:cs="Georgia"/>
        </w:rPr>
      </w:pPr>
      <w:r>
        <w:rPr>
          <w:rFonts w:cs="Georgia" w:ascii="Georgia" w:hAnsi="Georgia"/>
        </w:rPr>
        <w:t>Благодать – Бог дает то, что не заслужили.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Georgia" w:hAnsi="Georgia" w:cs="Georgia"/>
        </w:rPr>
      </w:pPr>
      <w:r>
        <w:rPr>
          <w:rFonts w:cs="Georgia" w:ascii="Georgia" w:hAnsi="Georgia"/>
        </w:rPr>
        <w:t>Единственное что мы заслужили – это АД!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от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исус Христо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</w:rPr>
              <w:t>Работа сотника – защищать, воевать, отдавать свою жизнь ради свободы и целей своего ца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</w:rPr>
              <w:t>Лучший работник</w:t>
            </w:r>
            <w:r>
              <w:rPr>
                <w:rFonts w:cs="Georgia" w:ascii="Georgia" w:hAnsi="Georgia"/>
              </w:rPr>
              <w:t xml:space="preserve">                                                          Больше сотника! Его работа тоже защищать, нести ми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рабрый во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Лучший воин. </w:t>
            </w:r>
            <w:r>
              <w:rPr>
                <w:rFonts w:cs="Georgia" w:ascii="Georgia" w:hAnsi="Georgia"/>
              </w:rPr>
              <w:t>Он тот, Который тоже воюет против греха, сатаны, смер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</w:rPr>
              <w:t xml:space="preserve">Единственный, кто заботится о своем раб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Проявляет больше заботы</w:t>
            </w:r>
            <w:r>
              <w:rPr>
                <w:rFonts w:cs="Georgia" w:ascii="Georgia" w:hAnsi="Georgia"/>
              </w:rPr>
              <w:t xml:space="preserve"> о всём Своем творении. Он тот, Кто единственный заботится и о тех, кого весь мир отверг и кем пренебрег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н усердно служит своему начальнику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Лучший слуга,</w:t>
            </w:r>
            <w:r>
              <w:rPr>
                <w:rFonts w:cs="Georgia" w:ascii="Georgia" w:hAnsi="Georgia"/>
              </w:rPr>
              <w:t xml:space="preserve"> Который послушен Своему Отцу ценой Своей жизни ради искупления нас от наших мерзких грех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меет большую в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Имеет неограниченную власть </w:t>
            </w:r>
            <w:r>
              <w:rPr>
                <w:rFonts w:cs="Georgia" w:ascii="Georgia" w:hAnsi="Georgia"/>
              </w:rPr>
              <w:t>над болезнями и здоровь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меет шрамы на своем теле, добывая победу в сражении над противник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дет </w:t>
            </w:r>
            <w:r>
              <w:rPr>
                <w:rFonts w:cs="Georgia" w:ascii="Georgia" w:hAnsi="Georgia"/>
                <w:b/>
              </w:rPr>
              <w:t>иметь больше шрамов на Своем теле</w:t>
            </w:r>
            <w:r>
              <w:rPr>
                <w:rFonts w:cs="Georgia" w:ascii="Georgia" w:hAnsi="Georgia"/>
              </w:rPr>
              <w:t xml:space="preserve"> из-за наших грехов, для большей победы: победы над грехом и самым злобным противником человече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являет большую добро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икто не </w:t>
            </w:r>
            <w:r>
              <w:rPr>
                <w:rFonts w:cs="Georgia" w:ascii="Georgia" w:hAnsi="Georgia"/>
                <w:b/>
              </w:rPr>
              <w:t>благ, только 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от, кто не достоин почт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от, Кто достоин большего уважения и почт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т, кто не в состоянии спасти от смер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</w:rPr>
              <w:t>Тот, Кто единственный может спасать от смер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т, кто любит нар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b/>
              </w:rPr>
              <w:t>Тот, Кто любит до смерти</w:t>
            </w:r>
            <w:r>
              <w:rPr>
                <w:rFonts w:cs="Georgia" w:ascii="Georgia" w:hAnsi="Georgia"/>
              </w:rPr>
              <w:t xml:space="preserve"> и смерти крестной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именение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7"/>
        <w:numPr>
          <w:ilvl w:val="0"/>
          <w:numId w:val="8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зрастайте в познании и доверии Христу, изучайте Его больше, исследуйте Его характер – это поможет вам:  </w:t>
      </w:r>
    </w:p>
    <w:p>
      <w:pPr>
        <w:pStyle w:val="Style17"/>
        <w:numPr>
          <w:ilvl w:val="0"/>
          <w:numId w:val="9"/>
        </w:numPr>
        <w:ind w:left="426" w:hanging="284"/>
        <w:rPr>
          <w:rFonts w:ascii="Georgia" w:hAnsi="Georgia" w:cs="Georgia"/>
        </w:rPr>
      </w:pPr>
      <w:r>
        <w:rPr>
          <w:rFonts w:cs="Georgia" w:ascii="Georgia" w:hAnsi="Georgia"/>
        </w:rPr>
        <w:t>укрепиться в вере от осознания того, Кто есть наш Бог и какой властью Он обладает</w:t>
      </w:r>
    </w:p>
    <w:p>
      <w:pPr>
        <w:pStyle w:val="Style17"/>
        <w:numPr>
          <w:ilvl w:val="0"/>
          <w:numId w:val="9"/>
        </w:numPr>
        <w:ind w:left="426" w:hanging="284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авильно оценивать себя </w:t>
      </w:r>
    </w:p>
    <w:p>
      <w:pPr>
        <w:pStyle w:val="Style17"/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8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гда вам трудно, всегда признавайте свои слабости и обращайтесь за помощью Иисусу. </w:t>
      </w:r>
    </w:p>
    <w:p>
      <w:pPr>
        <w:pStyle w:val="Style17"/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8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>Ищите помощи у Тела Христова, когда вам трудно. Вы не самодостаточны. Мы люди, которые были созданы для сообщества.</w:t>
      </w:r>
    </w:p>
    <w:p>
      <w:pPr>
        <w:pStyle w:val="Style17"/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numPr>
          <w:ilvl w:val="0"/>
          <w:numId w:val="8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гда вы служите, заботьтесь не о том, чтобы кем-то быть или что-то получить. </w:t>
      </w:r>
    </w:p>
    <w:p>
      <w:pPr>
        <w:pStyle w:val="Style17"/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  <w:t>Но из-за того, что вы уже приняты Богом и все получили во Христе, с благодарным сердцем совершайте свой труд для Его славы.</w:t>
      </w:r>
    </w:p>
    <w:p>
      <w:pPr>
        <w:pStyle w:val="Style17"/>
        <w:ind w:left="114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tabs>
          <w:tab w:val="clear" w:pos="708"/>
          <w:tab w:val="left" w:pos="426" w:leader="none"/>
        </w:tabs>
        <w:ind w:left="142" w:hanging="0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 xml:space="preserve">Проведите глубокое исследование вашей веры: 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во что вы верите? 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плоды вашей веры вы видите в своей жизни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плоды вашей веры видят другие люди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в каких сферах вашей жизни ваша вера слаба (в чем трудно доверять Богу)</w:t>
      </w:r>
    </w:p>
    <w:p>
      <w:pPr>
        <w:pStyle w:val="Style17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знаете ли вы власть над собой, как это проявляется?  </w:t>
      </w:r>
    </w:p>
    <w:p>
      <w:pPr>
        <w:pStyle w:val="Style17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7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зучите материал: </w:t>
      </w:r>
    </w:p>
    <w:p>
      <w:pPr>
        <w:pStyle w:val="Style17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 «Обнаружен почти христианин»,  Метью Мид; </w:t>
      </w:r>
    </w:p>
    <w:p>
      <w:pPr>
        <w:pStyle w:val="Style17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>b. «Вера и ее отличительные признаки», Вильгельмус а Бракел</w:t>
      </w:r>
    </w:p>
    <w:p>
      <w:pPr>
        <w:pStyle w:val="Style17"/>
        <w:ind w:left="709" w:hanging="0"/>
        <w:rPr>
          <w:rFonts w:ascii="Georgia" w:hAnsi="Georgia" w:cs="Georgia"/>
        </w:rPr>
      </w:pPr>
      <w:r>
        <w:rPr>
          <w:rFonts w:cs="Georgia" w:ascii="Georgia" w:hAnsi="Georgia"/>
        </w:rPr>
        <w:t>c. «Святость Бога» А.Ч. Спроул (есть видео)</w:t>
      </w:r>
    </w:p>
    <w:p>
      <w:pPr>
        <w:pStyle w:val="Style17"/>
        <w:ind w:left="42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7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их для запоминания:</w:t>
      </w:r>
    </w:p>
    <w:p>
      <w:pPr>
        <w:pStyle w:val="Style17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7"/>
        <w:spacing w:before="0" w:after="200"/>
        <w:ind w:left="426" w:hanging="0"/>
        <w:contextualSpacing/>
        <w:rPr/>
      </w:pPr>
      <w:r>
        <w:rPr>
          <w:rFonts w:cs="Georgia" w:ascii="Georgia" w:hAnsi="Georgia"/>
        </w:rPr>
        <w:t>Ибо кто почитает себя чем-нибудь, будучи ничто, тот обольщает сам себя</w:t>
      </w:r>
      <w:r>
        <w:rPr/>
        <w:t xml:space="preserve"> </w:t>
      </w:r>
      <w:r>
        <w:rPr>
          <w:rFonts w:cs="Georgia" w:ascii="Georgia" w:hAnsi="Georgia"/>
          <w:b/>
        </w:rPr>
        <w:t>Гал. 6:3</w:t>
      </w:r>
      <w:r>
        <w:rPr>
          <w:rFonts w:cs="Georgia" w:ascii="Georgia" w:hAnsi="Georgia"/>
        </w:rPr>
        <w:t xml:space="preserve">  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8:00Z</dcterms:created>
  <dc:creator>User</dc:creator>
  <dc:description/>
  <dc:language>en-US</dc:language>
  <cp:lastModifiedBy>igoralmaz igoralmaz</cp:lastModifiedBy>
  <cp:lastPrinted>2014-07-05T23:12:00Z</cp:lastPrinted>
  <dcterms:modified xsi:type="dcterms:W3CDTF">2014-07-07T11:28:00Z</dcterms:modified>
  <cp:revision>2</cp:revision>
  <dc:subject/>
  <dc:title/>
</cp:coreProperties>
</file>