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Истина – основание влияния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Основная цель этой конференции – научиться Библейскому влиянию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Мы все оказываем влияние на других и испытываем чье-то влияние в своей жизни. В результате грехопадения, каждый человек стремится оказывать влияние на тех, кто его окружает, исходя из претензии на </w:t>
      </w:r>
      <w:r>
        <w:rPr>
          <w:rFonts w:cs="Times New Roman" w:ascii="Times New Roman" w:hAnsi="Times New Roman"/>
          <w:bCs/>
          <w:color w:val="000000"/>
          <w:sz w:val="34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амозначимость, страха, эгоизма, и претензии на власть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оэтому мы все опасаемся такого влияния. Мы все опасаемся, чтобы оказывая на нас влияние, люди не взяли над нами власть, чтобы их претензия на значимость не затмила наших подобных претензий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Существующее в мире влияние в своей сути представляет собой шахматную игру, в которой один человек обыгрывает другого. Оно построено на каких-то формах давления или обмана. Влияя на других, люди добиваются того, чтобы те думали и действовали в соответствии с их претензиями на значимость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Например: Любая реклама это влияние. Рекламируя свой товар, рекламодатель хочет, чтобы те, кто соприкасается с его рекламой, захотели этот товар приобрести. Центральным элементом такого влияния является попытка заставить людей делать что-то в интересах рекламодател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Это конечно скрытая ее часть. На поверхности, рекламодатель пытается убедить вас, что приобретение рекламируемого продукта или услуги в ваших интересах. В этом и есть манипуляция. Убеждая вас, что данное действие в ваших интересах, люди достигают того, что интересно и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На этом построен мир. Даже самое, казалось бы, безобидное человеческое влияние, всегда содержит в себе долю утверждения самозначимости, или же достижения своих интересов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Например, вы учите детей хорошим манерам, чтобы они правильно вели себя в обществе. Возможно, что вашей главной мотивацией является любовь к детям, вы, кажется, ищите их интересов, зная, что способность правильно себя вести в обществе поможет им в жизни. Вместе с этим, в этом процессе вплетается и ваш собственный интерес. Вы заботитесь не только о благе детей, но и о том, как вы будете выглядеть в глазах людей, когда ваши дети ведут себя хорошо или плохо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Подобное положение мы можем обнаружить в любой другой сфере влияния людей друг на друга. Мы хотим, чтобы окружающие нас люди с нами считались, уважали, были к нам дружелюбны и т.д. У нас может быть, не всегда есть средства влияния, но наше желание говорит о том, что мы претендуем на определенное поведение других. Подобные отношения, чаще всего вызывают в людях защитную реакцию. Стремясь защитить свою собственную значимость, свой собственный эгоизм, люди блокируют влияние. Для этого используются разные способы, от простого игнорирования, до обид, раздражения, конфликтов, продолжающегося противостояния, открытой борьбы и даже каких-то форм явно выраженного зл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Каин претендовал на то, чтобы он был оценен не ниже, чем был оценен Авель. У него не было инструментов, чтобы повлиять на Бога, не принявшего его дар. Он попытался решить проблему, устранением конкурента, взяв камень и убив Авел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Иаков родился вторым, а не первым, и, таким образом, имел менее привилегированное положение, нежели его брат Исав. Пользуясь хитростью и манипуляцией, он заставил отца дать благословение первенца ему, а не брату. Это сделало их с братом врагами на многие годы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Любое человеческое влияние в пост эдемском мире – это попытка одного человека, заставить другого, делать то, что он хочет, навязать ему свои вкусы и свои принципы. При этом человек хочет забраться повыше, чтобы иметь преимущественное положение перед другими, что позволит ему эффективнее добиваться своего. 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15570</wp:posOffset>
                </wp:positionV>
                <wp:extent cx="2099310" cy="1280160"/>
                <wp:effectExtent l="12700" t="12700" r="13335" b="9525"/>
                <wp:wrapNone/>
                <wp:docPr id="1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280160"/>
                          <a:chOff x="0" y="0"/>
                          <a:chExt cx="20991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60" y="104760"/>
                            <a:ext cx="145908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0560" y="525960"/>
                            <a:ext cx="228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496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64.7pt;margin-top:9.1pt;width:165.25pt;height:100.75pt" coordorigin="3294,182" coordsize="3305,2015">
                <v:group id="shape_0" alt="Group 8" style="position:absolute;left:3294;top:182;width:360;height:1187">
                  <v:line id="shape_0" from="3474,458" to="3474,1177" ID="Line 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4,722" to="3653,901" ID="Line 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4,722" to="3473,901" ID="Line 1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294,1190" to="3473,1369" ID="Line 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4,1190" to="3653,1369" ID="Line 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14" fillcolor="white" stroked="t" o:allowincell="f" style="position:absolute;left:3294;top:182;width:359;height:3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line id="shape_0" from="3802,347" to="6099,1009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1" style="position:absolute;left:6240;top:1010;width:360;height:1187">
                  <v:line id="shape_0" from="6420,1286" to="6420,2005" ID="Line 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0,1550" to="6599,1729" ID="Line 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1550" to="6419,1729" ID="Line 2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0,2018" to="6419,2197" ID="Line 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0,2018" to="6599,2197" ID="Line 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27" fillcolor="white" stroked="t" o:allowincell="f" style="position:absolute;left:6240;top:1010;width:359;height:3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95885</wp:posOffset>
                </wp:positionV>
                <wp:extent cx="1459230" cy="411480"/>
                <wp:effectExtent l="0" t="16510" r="1905" b="5080"/>
                <wp:wrapNone/>
                <wp:docPr id="2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90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7.55pt" to="304.95pt,39.9pt" ID="Line 9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0"/>
        <w:tabs>
          <w:tab w:val="clear" w:pos="720"/>
          <w:tab w:val="left" w:pos="3901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ab/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Такое влияние, естественно встречает сопротивление. Каждый человек хочет, чтобы именно он был наверху, и, чтобы наоборот, другие действовали в соответствии с его интересами. Поэтому, достижение влияния в рамках человеческих ценностей возможно только при помощи давления, когда человек вынужден делать то, что хотят другие, или какой-то формы обмана, когда человека приводят к тому, что он думает, что он делает то, что интересно ему, когда в действительности он делает то, что в интересах других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Библейское влияние радикально отличается от этой схемы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Апостол Павел, описывает взаимное влияние членов тела Христова друг на друга так: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4:15-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о, говоря истину в любви, все возращали в Того, Который есть глава Христос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з Которого все тело, составляемое и совокупляемое посредством всяких взаимно скрепляющих связей, при действии в свою меру каждого члена, получает приращение для созидания самого себя в любв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Это гармоничное взаимодействие, результатом которого является созидание вечных ценностей, тела Иисуса Христа становится возможным только в результате коренного изменения подхода к себе и к тем, кто нас окружает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Истинно библейское влияние становится возможным только тогда, когда оно исходит не из человеческих интересов, а из интересов совершенного и всемогущего Бог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180975</wp:posOffset>
                </wp:positionV>
                <wp:extent cx="3319145" cy="2985135"/>
                <wp:effectExtent l="9525" t="9525" r="13335" b="9525"/>
                <wp:wrapNone/>
                <wp:docPr id="3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985120"/>
                          <a:chOff x="0" y="0"/>
                          <a:chExt cx="3319200" cy="2985120"/>
                        </a:xfrm>
                      </wpg:grpSpPr>
                      <wps:wsp>
                        <wps:cNvSpPr/>
                        <wps:spPr>
                          <a:xfrm>
                            <a:off x="1695600" y="229356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2230920"/>
                            <a:ext cx="228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7496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37400"/>
                            <a:ext cx="39744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00B0F0"/>
                                  <w:lang w:val="ru-RU" w:bidi="ar-SA"/>
                                </w:rPr>
                                <w:t xml:space="preserve">Б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240588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57364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257364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28710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8710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230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43.55pt;margin-top:14.25pt;width:261.35pt;height:235.05pt" coordorigin="2871,285" coordsize="5227,4701">
                <v:line id="shape_0" from="5541,3897" to="7631,3897" ID="Line 37" stroked="t" o:allowincell="f" style="position:absolute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38" style="position:absolute;left:7738;top:3798;width:360;height:1187">
                  <v:line id="shape_0" from="7918,4074" to="7918,4793" ID="Line 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918,4338" to="8097,4517" ID="Line 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38,4338" to="7917,4517" ID="Line 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738,4806" to="7917,4985" ID="Line 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918,4806" to="8097,4985" ID="Line 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44" fillcolor="white" stroked="t" o:allowincell="f" style="position:absolute;left:7738;top:3798;width:359;height:3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oval id="shape_0" ID="Oval 53" fillcolor="white" stroked="t" o:allowincell="f" style="position:absolute;left:2871;top:285;width:2159;height:215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4405,2391" to="5030,3766" ID="Line 54" stroked="t" o:allowincell="f" style="position:absolute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5;top:100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00B0F0"/>
                            <w:lang w:val="ru-RU" w:bidi="ar-SA"/>
                          </w:rPr>
                          <w:t xml:space="preserve">Б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4,4074" to="5154,4793" ID="Line 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54,4338" to="5333,4517" ID="Line 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74,4338" to="5153,4517" ID="Line 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74,4806" to="5153,4985" ID="Line 3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54,4806" to="5333,4985" ID="Line 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Oval 36" fillcolor="white" stroked="t" o:allowincell="f" style="position:absolute;left:4974;top:3798;width:359;height:359;mso-wrap-style:none;v-text-anchor:middle">
                  <v:fill o:detectmouseclick="t" type="solid" color2="black"/>
                  <v:stroke color="#00b0f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На этой схеме Бог оказывает влияние на человека, который в свою очередь становиться проводником этого влияния, распространяя его на окружающих. Христианин настолько сможет оказывать созидающее влияние на окружающих его людей, насколько его собственная жизнь будет преображена влиянием Божьи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от почему апостол так детально описывает процесс, в котором дети Божьи учатся созидательному влиянию. Реальная возможность созидательного влияния напрямую зависит от уровня духовного роста и зрелости христианин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4:11-14</w:t>
      </w:r>
      <w:r>
        <w:rPr>
          <w:rFonts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околе все придем в единство веры и познания Сына Божия, в мужа совершенного, в меру полного возраста Христова;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4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Для того чтобы иметь способность к созидательному влиянию, христианину нужно вырасти внутри, т.е. иметь существенную степень освобождения от эффекта первородного греха, поразившего структуру его личности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В оригинале, слово «к совершению» означает исправление или возвращение к первоначальному состоянию. Павел говорит, что основная задача служителей Церкви заключается в том, чтобы помогать верующим, исправлять структурные повреждения личностей, нанесенные им грехо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Книга Бытие говорит о пяти основных последствиях греха в личности человека: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Последствия грехопадения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етензия на самозначимость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Страх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Лживость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Эгоизм</w:t>
      </w:r>
    </w:p>
    <w:p>
      <w:pPr>
        <w:pStyle w:val="Style0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етензия на власть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Возрастание в духовной зрелости сводится к преодолению этих последствий. У каждого человека эти последствия проявляются в своей форме и в своей комбинации. Именно степенью преодоления этих последствий и определяется уровень зрелости и наша способность к созидательному влиянию. Каждое из них лишает нас полноценной и насыщенной жизни, блокируя наши возможности правильного влияния на окружающих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и заключается смысл обретения зрелости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Обретение зрелости</w:t>
      </w:r>
    </w:p>
    <w:p>
      <w:pPr>
        <w:pStyle w:val="Normal"/>
        <w:autoSpaceDE w:val="false"/>
        <w:rPr>
          <w:rFonts w:ascii="Arial" w:hAnsi="Arial" w:cs="Calibri"/>
          <w:b/>
          <w:b/>
          <w:sz w:val="34"/>
          <w:szCs w:val="32"/>
        </w:rPr>
      </w:pPr>
      <w:r>
        <w:rPr>
          <w:rFonts w:cs="Calibri" w:ascii="Arial" w:hAnsi="Arial"/>
          <w:b/>
          <w:sz w:val="34"/>
          <w:szCs w:val="32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етение зрелости – это последовательное преодоление последствий первородного греха в личности человек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Недостаток духовной зрелости является одной из наиболее серьезных проблем для современных христиан, так же, как наверно и для христиан многих столетий бывших прежде нас. Практически все послания Нового Завета сфокусированы на том, чтобы помочь детям Божьим возрастать в зрелости, преодолевая те или иные проблемы своего развити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Сегодня эта проблема усилилась постоянно ускоряющимся темпом жизни, и неизбежно приходящей с ним поверхностностью. Вращаясь как белки в колесе, в том числе и в духовной жизни или в церковной деятельности, люди практически не занимаются личным возрастанием в зрелости. Поэтому она остается сегодня недосягаемой, несбыточной мечтой для большинства христиан. Многие мечтали бы ее иметь, но не знают практически, как она достигается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Исследуемый нами текст ясно говорит о том, что процесс внутренней трансформации личности в огромной степени зависит от практического действия истины в ней. Библейская истина играет в этом процессе фундаментальную роль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ежде всего, задача Церкви и ее служителей заключается в том, чтобы снаряжать святых для служения, ведя их в «единство веры»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4:11-14</w:t>
      </w:r>
      <w:r>
        <w:rPr>
          <w:rFonts w:cs="Arial" w:ascii="Arial" w:hAnsi="Arial"/>
          <w:sz w:val="20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И Он поставил одних Апостолами, других пророками, иных Евангелистами, иных пастырями и учителями, к совершению святых, на дело служения, для созидания Тела Христова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околе все придем в </w:t>
      </w:r>
      <w:r>
        <w:rPr>
          <w:rFonts w:cs="Arial" w:ascii="Arial" w:hAnsi="Arial"/>
          <w:sz w:val="28"/>
          <w:szCs w:val="28"/>
          <w:highlight w:val="yellow"/>
          <w:lang w:eastAsia="zh-TW" w:bidi="he-IL"/>
        </w:rPr>
        <w:t>единство веры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 познания Сына Божия, в мужа совершенного, в меру полного возраста Христова;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4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«Единство веры» в данном месте указывает на познание единой Божьей истины, в результате которой дети Божии реально познают Иисуса Христа, возрастая в Не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Ниже апостол говорит об этом еще раз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4:14-15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абы мы не были более младенцами, колеблющимися и увлекающимися всяким ветром учения, по лукавству человеков, по хитрому искусству обольщения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5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о </w:t>
      </w:r>
      <w:r>
        <w:rPr>
          <w:rFonts w:cs="Arial" w:ascii="Arial" w:hAnsi="Arial"/>
          <w:i/>
          <w:sz w:val="28"/>
          <w:szCs w:val="28"/>
          <w:lang w:eastAsia="zh-TW" w:bidi="he-IL"/>
        </w:rPr>
        <w:t xml:space="preserve">говоря истину в любви </w:t>
      </w:r>
      <w:r>
        <w:rPr>
          <w:rFonts w:cs="Arial" w:ascii="Arial" w:hAnsi="Arial"/>
          <w:sz w:val="28"/>
          <w:szCs w:val="28"/>
          <w:lang w:eastAsia="zh-TW" w:bidi="he-IL"/>
        </w:rPr>
        <w:t>все возращали в Того, Который есть глава Христос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Способность говорить истину в любви, представлена здесь апостолом, как один из наиболее важных индикаторов зрелости. Пропитав собою человека изнутри, истина производит внутреннюю стабильность, формируя его в процессе укрепления в вере и практического наполнения себя характером Иисуса Христа. По мере наполнения ей, христианин обретает способность правильно распространять ее вокруг. 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Способность говорить истину в любви, является альтернативой младенчеству. На это указывает частица «но». В данном состоянии человек становится активным и сознательным участником процесса созидания Тела Христова. Чем более зрелым становится человек, тем в большей степени он приобретает способность, говорить истину в любви и через это созидать Церковь, Тело Иисуса Христ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Это удивительное явление играет очень важную роль в процессе духовного возрастания детей Божьих. Поэтому очень важно хорошо понимать, что оно означает, каким образом христианин реально участвует в процессе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Ключевой фразой в этом стихе являются слова, представленные в синодальном переводе как «но истинною любовью» Мы перевели их как «говоря истину в любви»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Эта фраза достаточно важна, чтобы остановиться на ней более подробно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jc w:val="center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воря истину в любви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34"/>
          <w:szCs w:val="22"/>
          <w:lang w:val="el-GR" w:eastAsia="zh-TW" w:bidi="he-IL"/>
        </w:rPr>
        <w:t>ἀληθεύοντες δὲ ἐν ἀγάπῃ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оследние три слова этой фразы переводятся достаточно легко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2"/>
          <w:lang w:val="el-GR" w:eastAsia="zh-TW" w:bidi="he-IL"/>
        </w:rPr>
        <w:t>δὲ</w:t>
      </w:r>
      <w:r>
        <w:rPr>
          <w:rFonts w:cs="Times New Roman" w:ascii="Times New Roman" w:hAnsi="Times New Roman"/>
          <w:sz w:val="34"/>
          <w:szCs w:val="22"/>
          <w:lang w:val="el-GR" w:eastAsia="zh-TW" w:bidi="he-I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 - но (противопоставляющий союз)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2"/>
          <w:lang w:val="el-GR" w:eastAsia="zh-TW" w:bidi="he-IL"/>
        </w:rPr>
        <w:t>ἐν ἀγάπῃ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 - в любви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Остается основное слово, которое несколько сложнее для перевод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sz w:val="34"/>
          <w:szCs w:val="22"/>
          <w:lang w:val="el-GR" w:eastAsia="zh-TW" w:bidi="he-IL"/>
        </w:rPr>
        <w:t>ἀληθεύοντες</w:t>
      </w:r>
      <w:r>
        <w:rPr>
          <w:rFonts w:cs="Times New Roman" w:ascii="Times New Roman" w:hAnsi="Times New Roman"/>
          <w:sz w:val="34"/>
          <w:szCs w:val="22"/>
          <w:lang w:val="ru-RU" w:eastAsia="zh-TW" w:bidi="he-IL"/>
        </w:rPr>
        <w:t xml:space="preserve"> – говорить истину, жить истиной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Это деепричастие, непосредственно происходящее от слова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l-GR" w:eastAsia="zh-TW" w:bidi="he-IL"/>
        </w:rPr>
        <w:t>ἀληθεύω</w:t>
      </w:r>
      <w:r>
        <w:rPr>
          <w:b/>
          <w:bCs/>
          <w:sz w:val="30"/>
          <w:szCs w:val="22"/>
          <w:lang w:val="el-GR" w:eastAsia="zh-TW" w:bidi="he-IL"/>
        </w:rPr>
        <w:t xml:space="preserve"> </w:t>
      </w:r>
      <w:r>
        <w:rPr>
          <w:b/>
          <w:bCs/>
          <w:sz w:val="30"/>
          <w:szCs w:val="22"/>
          <w:lang w:eastAsia="zh-TW" w:bidi="he-IL"/>
        </w:rPr>
        <w:t xml:space="preserve"> - </w:t>
      </w:r>
      <w:r>
        <w:rPr>
          <w:rFonts w:cs="Arial" w:ascii="Arial" w:hAnsi="Arial"/>
          <w:bCs/>
          <w:sz w:val="28"/>
          <w:szCs w:val="28"/>
          <w:lang w:eastAsia="zh-TW" w:bidi="he-IL"/>
        </w:rPr>
        <w:t>говорить истину, быть правдивым, говорить то, что является правдой, быть верным истине</w:t>
      </w:r>
      <w:r>
        <w:rPr>
          <w:b/>
          <w:bCs/>
          <w:sz w:val="30"/>
          <w:szCs w:val="22"/>
          <w:lang w:eastAsia="zh-TW" w:bidi="he-IL"/>
        </w:rPr>
        <w:t xml:space="preserve"> (</w:t>
      </w:r>
      <w:r>
        <w:rPr>
          <w:rFonts w:cs="Arial" w:ascii="Arial" w:hAnsi="Arial"/>
          <w:sz w:val="28"/>
          <w:szCs w:val="20"/>
          <w:lang w:val="en-US" w:eastAsia="zh-TW" w:bidi="he-IL"/>
        </w:rPr>
        <w:t>tell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the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truth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, </w:t>
      </w:r>
      <w:r>
        <w:rPr>
          <w:rFonts w:cs="Arial" w:ascii="Arial" w:hAnsi="Arial"/>
          <w:sz w:val="28"/>
          <w:szCs w:val="20"/>
          <w:lang w:val="en-US" w:eastAsia="zh-TW" w:bidi="he-IL"/>
        </w:rPr>
        <w:t>be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truthful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(</w:t>
      </w:r>
      <w:r>
        <w:rPr>
          <w:rFonts w:cs="Arial" w:ascii="Arial" w:hAnsi="Arial"/>
          <w:sz w:val="28"/>
          <w:szCs w:val="20"/>
          <w:lang w:val="en-US" w:eastAsia="zh-TW" w:bidi="he-IL"/>
        </w:rPr>
        <w:t>GA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4.16); </w:t>
      </w:r>
      <w:r>
        <w:rPr>
          <w:rFonts w:cs="Arial" w:ascii="Arial" w:hAnsi="Arial"/>
          <w:sz w:val="28"/>
          <w:szCs w:val="20"/>
          <w:lang w:val="en-US" w:eastAsia="zh-TW" w:bidi="he-IL"/>
        </w:rPr>
        <w:t>of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upholding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the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gospel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speak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what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is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true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eastAsia="zh-TW" w:bidi="he-IL"/>
        </w:rPr>
        <w:t>(</w:t>
      </w:r>
      <w:r>
        <w:rPr>
          <w:rFonts w:cs="Arial" w:ascii="Arial" w:hAnsi="Arial"/>
          <w:sz w:val="28"/>
          <w:szCs w:val="20"/>
          <w:lang w:val="en-US" w:eastAsia="zh-TW" w:bidi="he-IL"/>
        </w:rPr>
        <w:t>about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val="en-US" w:eastAsia="zh-TW" w:bidi="he-IL"/>
        </w:rPr>
        <w:t>God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);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be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faithful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to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the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i/>
          <w:iCs/>
          <w:sz w:val="28"/>
          <w:szCs w:val="20"/>
          <w:lang w:val="en-US" w:eastAsia="zh-TW" w:bidi="he-IL"/>
        </w:rPr>
        <w:t>truth</w:t>
      </w:r>
      <w:r>
        <w:rPr>
          <w:rFonts w:cs="Arial" w:ascii="Arial" w:hAnsi="Arial"/>
          <w:i/>
          <w:iCs/>
          <w:sz w:val="28"/>
          <w:szCs w:val="20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0"/>
          <w:lang w:eastAsia="zh-TW" w:bidi="he-IL"/>
        </w:rPr>
        <w:t>(</w:t>
      </w:r>
      <w:r>
        <w:rPr>
          <w:rFonts w:cs="Arial" w:ascii="Arial" w:hAnsi="Arial"/>
          <w:sz w:val="28"/>
          <w:szCs w:val="20"/>
          <w:lang w:val="en-US" w:eastAsia="zh-TW" w:bidi="he-IL"/>
        </w:rPr>
        <w:t>EP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 4.15)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Своими корнями это слово уходит в слово истина -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34"/>
          <w:szCs w:val="22"/>
          <w:lang w:val="el-GR" w:eastAsia="zh-TW" w:bidi="he-IL"/>
        </w:rPr>
        <w:t xml:space="preserve">ἀλήθεια </w:t>
      </w:r>
      <w:r>
        <w:rPr>
          <w:rFonts w:cs="Arial" w:ascii="Arial" w:hAnsi="Arial"/>
          <w:sz w:val="32"/>
          <w:szCs w:val="20"/>
          <w:lang w:eastAsia="zh-TW" w:bidi="he-IL"/>
        </w:rPr>
        <w:t xml:space="preserve">– </w:t>
      </w:r>
      <w:r>
        <w:rPr>
          <w:rFonts w:cs="Arial" w:ascii="Arial" w:hAnsi="Arial"/>
          <w:sz w:val="28"/>
          <w:szCs w:val="20"/>
          <w:lang w:eastAsia="zh-TW" w:bidi="he-IL"/>
        </w:rPr>
        <w:t xml:space="preserve">истина, правдивость, реальность </w:t>
      </w:r>
      <w:r>
        <w:rPr>
          <w:rFonts w:cs="Arial" w:ascii="Arial" w:hAnsi="Arial"/>
          <w:sz w:val="32"/>
          <w:szCs w:val="20"/>
          <w:lang w:eastAsia="zh-TW" w:bidi="he-IL"/>
        </w:rPr>
        <w:t>(</w:t>
      </w:r>
      <w:r>
        <w:rPr>
          <w:rFonts w:cs="Arial" w:ascii="Arial" w:hAnsi="Arial"/>
          <w:sz w:val="28"/>
          <w:szCs w:val="28"/>
          <w:lang w:val="en-US" w:eastAsia="zh-TW" w:bidi="he-IL"/>
        </w:rPr>
        <w:t>truth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, </w:t>
      </w:r>
      <w:r>
        <w:rPr>
          <w:rFonts w:cs="Arial" w:ascii="Arial" w:hAnsi="Arial"/>
          <w:sz w:val="28"/>
          <w:szCs w:val="28"/>
          <w:lang w:val="en-US" w:eastAsia="zh-TW" w:bidi="he-IL"/>
        </w:rPr>
        <w:t>truthfulness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; </w:t>
      </w:r>
      <w:r>
        <w:rPr>
          <w:rFonts w:cs="Arial" w:ascii="Arial" w:hAnsi="Arial"/>
          <w:sz w:val="28"/>
          <w:szCs w:val="28"/>
          <w:lang w:val="en-US" w:eastAsia="zh-TW" w:bidi="he-IL"/>
        </w:rPr>
        <w:t>reality</w:t>
      </w:r>
      <w:r>
        <w:rPr>
          <w:rFonts w:cs="Arial" w:ascii="Arial" w:hAnsi="Arial"/>
          <w:sz w:val="28"/>
          <w:szCs w:val="28"/>
          <w:lang w:eastAsia="zh-TW" w:bidi="he-IL"/>
        </w:rPr>
        <w:t>;)</w:t>
      </w:r>
      <w:r>
        <w:rPr>
          <w:rFonts w:cs="Arial" w:ascii="Arial" w:hAnsi="Arial"/>
          <w:sz w:val="32"/>
          <w:szCs w:val="20"/>
          <w:lang w:eastAsia="zh-TW" w:bidi="he-IL"/>
        </w:rPr>
        <w:t xml:space="preserve">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Таким образом, это слово говорит об истине в ее активной форме в личности христианин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4:15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о </w:t>
      </w:r>
      <w:r>
        <w:rPr>
          <w:rFonts w:cs="Arial" w:ascii="Arial" w:hAnsi="Arial"/>
          <w:i/>
          <w:sz w:val="28"/>
          <w:szCs w:val="28"/>
          <w:lang w:eastAsia="zh-TW" w:bidi="he-IL"/>
        </w:rPr>
        <w:t xml:space="preserve">говоря истину (живя истиной, будучи верным истине) в любви </w:t>
      </w:r>
      <w:r>
        <w:rPr>
          <w:rFonts w:cs="Arial" w:ascii="Arial" w:hAnsi="Arial"/>
          <w:sz w:val="28"/>
          <w:szCs w:val="28"/>
          <w:lang w:eastAsia="zh-TW" w:bidi="he-IL"/>
        </w:rPr>
        <w:t>все возращали в Того, Который есть глава Христос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се три аспекта значения этого слова, присутствуют в нем одновременно, дополняя его общее значение, и созидая его единое целое</w:t>
      </w:r>
      <w:r>
        <w:rPr>
          <w:rStyle w:val="FootnoteCharacters"/>
          <w:rStyle w:val="FootnoteAnchor"/>
          <w:i/>
          <w:sz w:val="28"/>
          <w:szCs w:val="28"/>
          <w:lang w:eastAsia="zh-TW"/>
        </w:rPr>
        <w:footnoteReference w:id="2"/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Речь идет о глубоком воздействии истины на личность христианина, которое делает возможным его созидающее влияние на окружающих, в атмосфере любви. Человек пропитан истиной настолько, что он живет ею и говорит ее, будучи наполненным любовью по отношению к тем, кто его окружает</w:t>
      </w:r>
      <w:r>
        <w:rPr>
          <w:i/>
          <w:sz w:val="28"/>
          <w:szCs w:val="28"/>
          <w:lang w:val="ru-RU" w:eastAsia="zh-TW"/>
        </w:rPr>
        <w:t>.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 Именно это делает христианина способным созидать Церков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Говорить истину в любви означает – стать проводником Божьей жизни, Божьего Духа, реально наполняющего нас самих, чтобы через нас излиться на окружающих нас людей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едставляя духовную зрелость в Ветхом Завете, Дух Святой подчеркивает чрезвычайно важную роль истины в его внутреннем мире. Этот человек любит истину, покоряется истине, и живет ею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34"/>
          <w:szCs w:val="28"/>
        </w:rPr>
      </w:pPr>
      <w:r>
        <w:rPr>
          <w:rFonts w:cs="Arial" w:ascii="Arial" w:hAnsi="Arial"/>
          <w:b/>
          <w:sz w:val="28"/>
          <w:szCs w:val="28"/>
          <w:lang w:eastAsia="zh-TW" w:bidi="he-IL"/>
        </w:rPr>
        <w:t>Пс 14:1-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Господи! кто может пребывать в жилище Твоем? кто может обитать на святой горе Твоей?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Тот, кто ходит непорочно и делает правду, и говорит истину в сердце своем;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кто не клевещет языком своим, не делает искреннему своему зла и не принимает поношения на ближнего своего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Как это выражается практически?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Каким образом истина реально может становиться сутью личности христианина, чтобы каждая его мысль, каждое слово, и каждое действие были пропитанными ею?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ragraph">
                  <wp:posOffset>83820</wp:posOffset>
                </wp:positionV>
                <wp:extent cx="3319145" cy="2985135"/>
                <wp:effectExtent l="9525" t="9525" r="13335" b="9525"/>
                <wp:wrapNone/>
                <wp:docPr id="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200" cy="2985120"/>
                          <a:chOff x="0" y="0"/>
                          <a:chExt cx="3319200" cy="2985120"/>
                        </a:xfrm>
                      </wpg:grpSpPr>
                      <wps:wsp>
                        <wps:cNvSpPr/>
                        <wps:spPr>
                          <a:xfrm>
                            <a:off x="1695600" y="229356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0600" y="2230920"/>
                            <a:ext cx="22860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7496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4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337400"/>
                            <a:ext cx="39744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00B0F0"/>
                                  <w:lang w:val="ru-RU" w:bidi="ar-SA"/>
                                </w:rPr>
                                <w:t xml:space="preserve">Б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240588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57364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257364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240" y="28710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87100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2309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06.65pt;margin-top:6.6pt;width:261.35pt;height:235.05pt" coordorigin="2133,132" coordsize="5227,4701">
                <v:line id="shape_0" from="4803,3744" to="6893,3744" ID="Line 61" stroked="t" o:allowincell="f" style="position:absolute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2" style="position:absolute;left:7000;top:3645;width:360;height:1187">
                  <v:line id="shape_0" from="7180,3921" to="7180,4640" ID="Line 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0,4185" to="7359,4364" ID="Line 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00,4185" to="7179,4364" ID="Line 6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00,4653" to="7179,4832" ID="Line 6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0,4653" to="7359,4832" ID="Line 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ID="Oval 68" fillcolor="white" stroked="t" o:allowincell="f" style="position:absolute;left:7000;top:3645;width:359;height:3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</v:group>
                <v:oval id="shape_0" ID="Oval 69" fillcolor="white" stroked="t" o:allowincell="f" style="position:absolute;left:2133;top:132;width:2159;height:2159;mso-wrap-style:none;v-text-anchor:middle">
                  <v:fill o:detectmouseclick="t" type="solid" color2="black"/>
                  <v:stroke color="#00b0f0" weight="19080" joinstyle="miter" endcap="flat"/>
                  <w10:wrap type="none"/>
                </v:oval>
                <v:line id="shape_0" from="3667,2238" to="4292,3613" ID="Line 70" stroked="t" o:allowincell="f" style="position:absolute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7;top:85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00B0F0"/>
                            <w:lang w:val="ru-RU" w:bidi="ar-SA"/>
                          </w:rPr>
                          <w:t xml:space="preserve">Бо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6,3921" to="4416,4640" ID="Line 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6,4185" to="4595,4364" ID="Line 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36,4185" to="4415,4364" ID="Line 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36,4653" to="4415,4832" ID="Line 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416,4653" to="4595,4832" ID="Line 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ID="Oval 77" fillcolor="white" stroked="t" o:allowincell="f" style="position:absolute;left:4236;top:3645;width:359;height:359;mso-wrap-style:none;v-text-anchor:middle">
                  <v:fill o:detectmouseclick="t" type="solid" color2="black"/>
                  <v:stroke color="#00b0f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Из слов апостола Павла непосредственно предшествующих этой фразе, ясно, что это происходит в процессе воздействия истины на сердце человека, в результате которого и формируется настоящая зрелость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исание во многих местах говорит, что истина является Божьим инструментом, производящим реальные изменения в личности и в жизни Его детей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Иисус Христос, обращаясь к своему Отцу в молитве об учениках, просил: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Ин 17:17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 Освяти их истиною Твоею; слово Твое есть истин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Слово «освятить» означает не только отделить на служение Богу, но и сделать пригодным для этого, сделать целостным, непорочным. Процесс освящения это не что иное, как освобождение от греха и его последствий в нашей жизни. В момент спасения, Дух Святой дарует ему вмененную праведность Иисуса Христа, праведность совершенную и святую. В процессе освящения Он трансформирует его личность, делая его похожим на Христ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34"/>
          <w:szCs w:val="28"/>
        </w:rPr>
      </w:pPr>
      <w:r>
        <w:rPr>
          <w:rFonts w:cs="Arial" w:ascii="Arial" w:hAnsi="Arial"/>
          <w:b/>
          <w:sz w:val="28"/>
          <w:szCs w:val="28"/>
          <w:lang w:eastAsia="zh-TW" w:bidi="he-IL"/>
        </w:rPr>
        <w:t>2Тим 3:16-17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Все Писание богодухновенно и полезно для научения, для обличения, для исправления, для наставления в праведности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7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да будет совершен Божий человек, ко всякому доброму делу приготовлен.</w:t>
      </w:r>
      <w:r>
        <w:rPr>
          <w:bCs/>
          <w:color w:val="000000"/>
          <w:sz w:val="34"/>
          <w:szCs w:val="28"/>
        </w:rPr>
        <w:t xml:space="preserve">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Что делает истина, чтобы исправить повреждения, нанесенные нашей личности грехом? Как происходит этот процесс? Каким образом она делает человека целостной и сильной личностью?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Истина открывает реальность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Спасение начинается с преклонения перед истиной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Еф 1:1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 В Нем и вы, </w:t>
      </w:r>
      <w:r>
        <w:rPr>
          <w:rFonts w:cs="Arial" w:ascii="Arial" w:hAnsi="Arial"/>
          <w:sz w:val="28"/>
          <w:szCs w:val="28"/>
          <w:highlight w:val="yellow"/>
          <w:lang w:eastAsia="zh-TW" w:bidi="he-IL"/>
        </w:rPr>
        <w:t>услышав слово истины</w:t>
      </w:r>
      <w:r>
        <w:rPr>
          <w:rFonts w:cs="Arial" w:ascii="Arial" w:hAnsi="Arial"/>
          <w:sz w:val="28"/>
          <w:szCs w:val="28"/>
          <w:lang w:eastAsia="zh-TW" w:bidi="he-IL"/>
        </w:rPr>
        <w:t>, благовествование вашего спасения, и уверовав в Него, запечатлены обетованным Святым Духом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сердцевина механизма действия Божьей спасающей благодат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Грехопадение непосредственно связано с ложью. Адам и Ева поверили дьявольской лжи, что они могут быть богами, если они будут действовать независимо от Бога. Сущность этого обмана в том, что человек стал думать, что он сам по себе, обладает независимой от Бога значимостью и ценностью. Эта величайшая ложь и стала причиной всех человеческих проблем, разрушив саму основу жизни людей. Эта ложь стала генератором претензии на самозначимость, которая затем родила страх и лживость и заложила основание для эгоизма и претензии на власт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Освобождение от этой лжи, лежит в центре возрождения. Покаяние, </w:t>
      </w:r>
      <w:r>
        <w:rPr>
          <w:rFonts w:cs="Times New Roman" w:ascii="Times New Roman" w:hAnsi="Times New Roman"/>
          <w:bCs/>
          <w:i/>
          <w:color w:val="000000"/>
          <w:sz w:val="34"/>
          <w:szCs w:val="28"/>
          <w:lang w:val="ru-RU"/>
        </w:rPr>
        <w:t xml:space="preserve">метанойя 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– радикальная перемена ценностей неразрывно связана с действием истины, которое меняет внутренний мир человека.  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Дьявол внушил нам ложь, что мы боги. Истина помогает нам эту ложь отвергнуть. Вначале это отвержение происходит на уровне принципиального решения. Затем, оно выражается в последовательной практической корректировке взглядов на каждую конкретную ситуацию жизни. Таким образом, истина возвращает нас к реальност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По мере того, как мы возрастаем в «единстве веры» или, другими словами, пропитываем свой внутренний мир Библейской истиной, мы учимся видеть и принимать реальность такой, какой она есть, в каждом конкретном ее аспекте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Принятие реальности Бога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Начинается все с осознания реальности Бога. Открыть человеку Бога является главной задачей истины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Мы живем в иллюзорном мире, построенном из наших самоцентричных претензий. Эти иллюзии касаются всего, в том числе и самой главной реальности – Бога и Его природы. Вместо того, чтобы преклониться перед реальностью Бога, люди иллюзорно представляют, каким должен или недолжен быть Бог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их самая большая проблема. Претендуя на самозначимость, люди ошибочно думают, что Бог им чем-то обязан, или что Он как-то подотчетен если не им, то хотя бы каким-то принципам, находящимся вне Бог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Исходя из этого, в каждом народе и в каждой культуре бытует свое представление о том, кто такой Бог и что нужно сделать, чтобы Он обеспечивал интересы людей. У нас есть правила и принципы, согласно которым мы считаем, что Бог должен действовать. В действительности это не так. Библия ясно говорит, что Бог находится совершенно на недосягаемом для людей уровне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Ис 40:13-14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 Кто уразумел дух Господа, и был советником у Него и учил Его?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4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С кем советуется Он, и кто вразумляет Его и наставляет Его на путь правды, и учит Его знанию, и указывает Ему путь мудрости?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Возрастание в зрелости связано с тем, что мы все больше понимаем это, и, поэтому, все меньше претендуем на то, что Бог должен вести себя так, как нам этого хочется, или мы считаем это правильны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Иов, переживая жестокие страдания, на начальном этапе был убежден в том, что Бог поступает с ним несправедливо и неправильно. Но, как только он встретился с Богом лицом к лицу, он признал, что он действительно находится не в том положении, чтобы предъявлять претензии к Богу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Иов 42:1-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 отвечал Иов ГОСПОДУ и сказал: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знаю, что Ты все можешь, и что намерение Твое не может быть остановлено.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Кто сей, омрачающий Провидение, ничего не разумея?— Так, я говорил о том, чего не разумел, о делах чудных для меня, которых я не знал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Иов признает свою незрелость, в результате которой то, что он делал было просто глупо. Ситуация изменяется после того, как он соприкасается с истиной, открывшей ему природу Бог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Иов 42:4-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Выслушай, взывал я, и я буду говорить, и что буду спрашивать у Тебя, объясни мне. Я слышал о Тебе слухом уха; теперь же мои глаза видят Тебя;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поэтому я отрекаюсь и раскаиваюсь в прахе и пепле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месте Писание показывает нам внутренний механизм процесса возрастания в зрелости. Иов познает и принимает реальность того, кем является Бог. Он определяет нашу жизнь. Он определяет ее время, ее продолжительность, ее условия. Он создал мир. Он определил, каким ему нужно быть. Он поддерживает и направляет его, в соответствии с неизвестными для нас, и, порой непостижимыми планам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Рим 11:3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О, бездна богатства и премудрости и ведения Божия! Как непостижимы судьбы Его и неисследимы пути Его,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Чем больше вы будете в каждой конкретной ситуации видеть Бога, таким, какой Он есть, тем более зрелым человеком вы будете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Чем больше ваш внутренний мир будет признавать реальное положение Бога, и преклоняться перед Ним, тем больше он будет находиться в гармоничных взаимоотношениях с Ним. Тем больше вы будете становиться проводниками Его истины. Тем меньше ваше «Я» и его претензии будут мешать вам, иметь созидательное влияние на окружающих. Тем больше ваша жизнь будет наполнена миром и радостью. Тем более счастливым и уверенным человеком вы будете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состоянии человек вновь возвращается в состояние зависимости от Бога. Он признает, что Бог является единственной сущностью, обладающей независимой значимостью. В этом случае, в его внутреннем мире все становится на места, открывая перед ним возможности быть проводником Божьей истины, Его силы и влияни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Принятие реальности самих себя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торым элементом реальности, открываемой нам истиной, является реальность того, кто мы ест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Здесь наша жизнь так же полна иллюзий. Мы от рождения склонны считать, что мир должен вращаться вокруг нас и наших желаний. В этом и есть корень наших претензий на самозначимость. Эти претензии настолько глубоко пропитали наше сознание, что с удовлетворением их вы связываем смысл жизни и даже основы существования вселенной. Людям кажется, что мир не имеет смысла, если их желания не будут удовлетворены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Хотя мы и не претендуем на то, что мы лучше и правильнее всех, но то, что мы не хуже других, мы готовы отстаивать всеми своими силами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В результате, человек усиленно отказывается признать истинную картину того, кто он на самом деле есть. Желая видеть себя только с положительной стороны, мы игнорируем реальность своих грехов, проблем и слабостей, рисуя иллюзорную, несуществующую картину. Более того, мы еще и усиленно навязывает эту картину всем, настаивая, чтобы люди видели нас такими, какими мы хотим, и относились к нам соответствующим образо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Такое положение не только делает нашу жизнь странной, но, самое главное, лишает нас возможности возрастания в зрелости. Не признавая своих слабостей, мы никогда не начнем работать над ними и изменять их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Истина, проникая в наше сознание, шаг за шагом освобождает нас от этой лжи. Вместо того чтобы прятаться за ширмой иллюзорного мнения о себе, христианин серьезным образом занимается исследованием своего сердца, с тем, чтобы быть больше похожим на Христа. Именно это ведет к настоящему успеху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1 Тим</w:t>
      </w:r>
      <w:r>
        <w:rPr>
          <w:rFonts w:cs="Arial" w:ascii="Arial" w:hAnsi="Arial"/>
          <w:b/>
          <w:sz w:val="28"/>
          <w:szCs w:val="28"/>
          <w:lang w:eastAsia="zh-TW" w:bidi="he-IL"/>
        </w:rPr>
        <w:t xml:space="preserve"> 4:15-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О сем заботься, в сем пребывай, дабы успех твой для всех был очевиден.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lang w:eastAsia="zh-TW" w:bidi="he-IL"/>
        </w:rPr>
        <w:t>Вникай в себя и в учение</w:t>
      </w:r>
      <w:r>
        <w:rPr>
          <w:rFonts w:cs="Arial" w:ascii="Arial" w:hAnsi="Arial"/>
          <w:sz w:val="28"/>
          <w:szCs w:val="28"/>
          <w:lang w:eastAsia="zh-TW" w:bidi="he-IL"/>
        </w:rPr>
        <w:t>; занимайся сим постоянно: ибо, так поступая, и себя спасешь, и слушающих теб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Честная оценка самого себя всегда была важным качеством в жизни великих христиан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Апостол Павел даже тогда, когда он уже был известным служителем, когда его успех был признан многими, продолжал видеть себя, всего лишь помилованным грешником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1 Тим 1:15-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 Верно и всякого принятия достойно слово, что Христос Иисус пришел в мир спасти грешников, из которых я первый.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6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о для того я и помилован, чтобы Иисус Христос во мне первом показал все долготерпение, в пример тем, которые будут веровать в Него к жизни вечной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ичина, по которой Павел мог это делать, заключалась в том, что его значимость была не в нем самом, а в Боге, которому он служил. Для него не было ни какой необходимости, утверждать себя, подчеркивая какой он сильный и способный. Он не искал своего, он искал того, что угодно Иисусу Христу, забывая себ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другом послании он свободно говорил о том, что он наименьший из апостолов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1 Кор 15:9-10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бо я наименьший из Апостолов, и недостоин называться Апостолом, потому что гнал церковь Божию.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10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Главная причина, по которой люди боятся честно смотреть на себя, заключается в их нежелании расстаться с претензиями на самозначимость. Чтобы защитить эти претензии, люди усиленно изобретают самые разные методы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Одним из наиболее распространенных путей является ссылка на то, что человек создан по образу и подобию Божьему, и поэтому, он должен иметь ценность в самом себе. Это ошибочная логика. Ценность любого образца в оригинале, который он представляет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5750</wp:posOffset>
            </wp:positionH>
            <wp:positionV relativeFrom="paragraph">
              <wp:posOffset>234315</wp:posOffset>
            </wp:positionV>
            <wp:extent cx="1010920" cy="1521460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Если у вас есть фигурка собора Василия Блаженного, ее ценность заключается не в том дереве, из которого она сделана, а в оригинале, на который она указывает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этом и заключается суть ценности человека. Он ценен настолько, насколько он связан с Богом. Насколько Божья жизнь наполняет его. Насколько Божий смысл, цели и ценности руководят им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Принятие реальности окружающего мира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Еще одной истиной, отрываемой нам в процессе возрастания в зрелости, является принятие реальности окружающего нас мира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Зрелые люди живут в реальном мире. Они могут в нем жить. Они не бояться признавать факты. Именно об этом и говорит Библия, открывая реальность окружающего нас мира. Вот некоторые из наиболее ярких фактов этой реальност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5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 xml:space="preserve">Мы живем в несовершенном мире, пораженном грехом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Мир, в котором мы живем, никогда не будет сов ершенным. Он пропитан тлением, которое создает нам неудобства и проблемы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34"/>
          <w:szCs w:val="28"/>
        </w:rPr>
      </w:pPr>
      <w:r>
        <w:rPr>
          <w:rFonts w:cs="Arial" w:ascii="Arial" w:hAnsi="Arial"/>
          <w:b/>
          <w:sz w:val="28"/>
          <w:szCs w:val="28"/>
          <w:lang w:eastAsia="zh-TW" w:bidi="he-IL"/>
        </w:rPr>
        <w:t>Рим 8:20-2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потому что тварь покорилась суете не добровольно, но по воле покорившего ее, в надежде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1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что и сама тварь освобождена будет от рабства тлению в свободу славы детей Божиих.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2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бо знаем, что вся тварь совокупно стенает и мучится доныне;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 не только [она], но и мы сами, имея начаток Духа, и мы в себе стенаем, ожидая усыновления, искупления тела нашего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Растление мира будет только прогрессироват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b/>
          <w:sz w:val="28"/>
          <w:szCs w:val="28"/>
          <w:lang w:val="ru-RU" w:eastAsia="zh-TW" w:bidi="he-IL"/>
        </w:rPr>
        <w:t>2Тим 3:13</w:t>
      </w:r>
      <w:r>
        <w:rPr>
          <w:sz w:val="28"/>
          <w:szCs w:val="28"/>
          <w:lang w:val="ru-RU" w:eastAsia="zh-TW" w:bidi="he-IL"/>
        </w:rPr>
        <w:t xml:space="preserve"> Злые же люди и обманщики будут преуспевать во зле, вводя в заблуждение и заблуждаяс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Бог продолжает контролировать, все происходящее, имея для всего свою определенную цель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zh-TW" w:bidi="he-IL"/>
        </w:rPr>
        <w:t>Пл. Иер. 3:37-38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Кто это говорит: "и то бывает, чему ГОСПОДЬ не повелел быть"?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38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Не от уст ли Всевышнего происходит бедствие и благополучие?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 w:eastAsia="zh-TW" w:bidi="he-IL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 w:eastAsia="zh-TW" w:bidi="he-IL"/>
        </w:rPr>
      </w:r>
    </w:p>
    <w:p>
      <w:pPr>
        <w:pStyle w:val="Style0"/>
        <w:numPr>
          <w:ilvl w:val="0"/>
          <w:numId w:val="5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Мир существует не ради нас</w:t>
      </w: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b/>
          <w:sz w:val="28"/>
          <w:szCs w:val="28"/>
          <w:lang w:val="ru-RU" w:eastAsia="zh-TW" w:bidi="he-IL"/>
        </w:rPr>
        <w:t>Прит 16:4</w:t>
      </w:r>
      <w:r>
        <w:rPr>
          <w:sz w:val="28"/>
          <w:szCs w:val="28"/>
          <w:lang w:val="ru-RU" w:eastAsia="zh-TW" w:bidi="he-IL"/>
        </w:rPr>
        <w:t xml:space="preserve">  Все сделал Господь ради Себя; и даже нечестивого [блюдет] на день бедствия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b/>
          <w:sz w:val="28"/>
          <w:szCs w:val="28"/>
          <w:lang w:val="ru-RU" w:eastAsia="zh-TW" w:bidi="he-IL"/>
        </w:rPr>
        <w:t>Рим 11:36</w:t>
      </w:r>
      <w:r>
        <w:rPr>
          <w:sz w:val="28"/>
          <w:szCs w:val="28"/>
          <w:lang w:val="ru-RU" w:eastAsia="zh-TW" w:bidi="he-IL"/>
        </w:rPr>
        <w:t xml:space="preserve"> Ибо все из Него, Им и к Нему. Ему слава во веки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numPr>
          <w:ilvl w:val="0"/>
          <w:numId w:val="5"/>
        </w:numPr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Смысл жизни каждого человека определен Богом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34"/>
          <w:szCs w:val="28"/>
        </w:rPr>
      </w:pPr>
      <w:r>
        <w:rPr>
          <w:rFonts w:cs="Arial" w:ascii="Arial" w:hAnsi="Arial"/>
          <w:b/>
          <w:sz w:val="28"/>
          <w:szCs w:val="28"/>
          <w:lang w:eastAsia="zh-TW" w:bidi="he-IL"/>
        </w:rPr>
        <w:t>Деян 17:26-27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 От одной крови Он произвел весь род человеческий для обитания по всему лицу земли, назначив предопределенные времена и пределы их обитанию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7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</w:t>
      </w:r>
      <w:r>
        <w:rPr>
          <w:rFonts w:cs="Arial" w:ascii="Arial" w:hAnsi="Arial"/>
          <w:sz w:val="28"/>
          <w:szCs w:val="28"/>
          <w:highlight w:val="yellow"/>
          <w:lang w:eastAsia="zh-TW" w:bidi="he-IL"/>
        </w:rPr>
        <w:t>дабы они искали Бога</w:t>
      </w:r>
      <w:r>
        <w:rPr>
          <w:rFonts w:cs="Arial" w:ascii="Arial" w:hAnsi="Arial"/>
          <w:sz w:val="28"/>
          <w:szCs w:val="28"/>
          <w:lang w:eastAsia="zh-TW" w:bidi="he-IL"/>
        </w:rPr>
        <w:t>, не ощутят ли Его и не найдут ли, хотя Он и недалеко от каждого из нас: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В противоположность общепринятому мнению, человек создан не для поиска удовольствия, а для того чтобы искать Бога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  <w:t>Главная цель, ради которой была создана вселенная - Церковь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В свою очередь, вселенная и все что в ней создано в качестве инструмента для достижения главной цели – формирования церкви. 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34"/>
          <w:szCs w:val="28"/>
        </w:rPr>
      </w:pPr>
      <w:r>
        <w:rPr>
          <w:rFonts w:cs="Arial" w:ascii="Arial" w:hAnsi="Arial"/>
          <w:b/>
          <w:sz w:val="28"/>
          <w:szCs w:val="28"/>
          <w:lang w:eastAsia="zh-TW" w:bidi="he-IL"/>
        </w:rPr>
        <w:t>Еф 1:22-2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и все покорил под ноги Его, и поставил Его выше всего, главою Церкви, </w:t>
      </w:r>
      <w:r>
        <w:rPr>
          <w:rFonts w:cs="Arial" w:ascii="Arial" w:hAnsi="Arial"/>
          <w:sz w:val="28"/>
          <w:szCs w:val="28"/>
          <w:vertAlign w:val="superscript"/>
          <w:lang w:eastAsia="zh-TW" w:bidi="he-IL"/>
        </w:rPr>
        <w:t>23</w:t>
      </w:r>
      <w:r>
        <w:rPr>
          <w:rFonts w:cs="Arial" w:ascii="Arial" w:hAnsi="Arial"/>
          <w:sz w:val="28"/>
          <w:szCs w:val="28"/>
          <w:lang w:eastAsia="zh-TW" w:bidi="he-IL"/>
        </w:rPr>
        <w:t xml:space="preserve"> которая есть Тело Его, полнота Наполняющего все во всем.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>Принятие реальности дает свободу и глубокий мир в душе, независимо от окружающих нас обстоятельств. Несколько ниже Иеремия говорит:</w:t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rFonts w:ascii="Times New Roman" w:hAnsi="Times New Roman" w:cs="Times New Roman"/>
          <w:bCs/>
          <w:color w:val="000000"/>
          <w:sz w:val="34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</w:r>
    </w:p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z w:val="34"/>
          <w:szCs w:val="28"/>
          <w:lang w:val="ru-RU"/>
        </w:rPr>
        <w:t xml:space="preserve">Итак, Прежде всего, истина освобождает от претензии на самозначимость, открывая нам реальность. </w:t>
      </w:r>
    </w:p>
    <w:sectPr>
      <w:footerReference w:type="default" r:id="rId3"/>
      <w:footnotePr>
        <w:numFmt w:val="decimal"/>
      </w:footnotePr>
      <w:type w:val="nextPage"/>
      <w:pgSz w:w="11906" w:h="17856"/>
      <w:pgMar w:left="864" w:right="864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jc w:val="center"/>
      <w:rPr/>
    </w:pPr>
    <w:r>
      <w:rPr>
        <w:u w:val="single" w:color="333333"/>
      </w:rPr>
      <w:t>©</w:t>
    </w:r>
    <w:r>
      <w:rPr>
        <w:u w:val="single" w:color="333333"/>
      </w:rPr>
      <w:fldChar w:fldCharType="begin"/>
    </w:r>
    <w:r>
      <w:rPr>
        <w:u w:val="single" w:color="333333"/>
      </w:rPr>
      <w:instrText xml:space="preserve"> AUTHOR </w:instrText>
    </w:r>
    <w:r>
      <w:rPr>
        <w:u w:val="single" w:color="333333"/>
      </w:rPr>
      <w:fldChar w:fldCharType="separate"/>
    </w:r>
    <w:r>
      <w:rPr>
        <w:u w:val="single" w:color="333333"/>
      </w:rPr>
      <w:t>Alexey Kolomiytsev</w:t>
    </w:r>
    <w:r>
      <w:rPr>
        <w:u w:val="single" w:color="333333"/>
      </w:rPr>
      <w:fldChar w:fldCharType="end"/>
    </w:r>
    <w:r>
      <w:rPr>
        <w:u w:val="single" w:color="333333"/>
      </w:rPr>
      <w:tab/>
      <w:t xml:space="preserve">                                            Page </w:t>
    </w:r>
    <w:r>
      <w:rPr>
        <w:u w:val="single" w:color="333333"/>
      </w:rPr>
      <w:fldChar w:fldCharType="begin"/>
    </w:r>
    <w:r>
      <w:rPr>
        <w:u w:val="single" w:color="333333"/>
      </w:rPr>
      <w:instrText xml:space="preserve"> PAGE </w:instrText>
    </w:r>
    <w:r>
      <w:rPr>
        <w:u w:val="single" w:color="333333"/>
      </w:rPr>
      <w:fldChar w:fldCharType="separate"/>
    </w:r>
    <w:r>
      <w:rPr>
        <w:u w:val="single" w:color="333333"/>
      </w:rPr>
      <w:t>15</w:t>
    </w:r>
    <w:r>
      <w:rPr>
        <w:u w:val="single" w:color="333333"/>
      </w:rPr>
      <w:fldChar w:fldCharType="end"/>
    </w:r>
    <w:r>
      <w:rPr>
        <w:u w:val="single" w:color="333333"/>
      </w:rPr>
      <w:t xml:space="preserve"> of </w:t>
    </w:r>
    <w:r>
      <w:rPr>
        <w:u w:val="single" w:color="333333"/>
      </w:rPr>
      <w:fldChar w:fldCharType="begin"/>
    </w:r>
    <w:r>
      <w:rPr>
        <w:u w:val="single" w:color="333333"/>
      </w:rPr>
      <w:instrText xml:space="preserve"> NUMPAGES \* ARABIC </w:instrText>
    </w:r>
    <w:r>
      <w:rPr>
        <w:u w:val="single" w:color="333333"/>
      </w:rPr>
      <w:fldChar w:fldCharType="separate"/>
    </w:r>
    <w:r>
      <w:rPr>
        <w:u w:val="single" w:color="333333"/>
      </w:rPr>
      <w:t>15</w:t>
    </w:r>
    <w:r>
      <w:rPr>
        <w:u w:val="single" w:color="333333"/>
      </w:rPr>
      <w:fldChar w:fldCharType="end"/>
    </w:r>
    <w:r>
      <w:rPr>
        <w:u w:val="single" w:color="333333"/>
      </w:rPr>
      <w:tab/>
    </w:r>
    <w:r>
      <w:rPr>
        <w:u w:val="single" w:color="333333"/>
      </w:rPr>
      <w:fldChar w:fldCharType="begin"/>
    </w:r>
    <w:r>
      <w:rPr>
        <w:u w:val="single" w:color="333333"/>
      </w:rPr>
      <w:instrText xml:space="preserve"> DATE \@"d.M.yyyy" </w:instrText>
    </w:r>
    <w:r>
      <w:rPr>
        <w:u w:val="single" w:color="333333"/>
      </w:rPr>
      <w:fldChar w:fldCharType="separate"/>
    </w:r>
    <w:r>
      <w:rPr>
        <w:u w:val="single" w:color="333333"/>
      </w:rPr>
      <w:t>29.7.2026</w:t>
    </w:r>
    <w:r>
      <w:rPr>
        <w:u w:val="single" w:color="333333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0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ome Western witnesses to the text exhibit a reading which means “doing truth,” and possibly “doing truth” as well as telling it is included in the sense of the injunction» </w:t>
      </w:r>
      <w:r>
        <w:rPr>
          <w:rFonts w:cs="Times New Roman" w:ascii="Times New Roman" w:hAnsi="Times New Roman"/>
          <w:sz w:val="24"/>
          <w:szCs w:val="24"/>
        </w:rPr>
        <w:t xml:space="preserve">Bruce, F. F. (1984). </w:t>
      </w:r>
      <w:r>
        <w:rPr>
          <w:rFonts w:cs="Times New Roman" w:ascii="Times New Roman" w:hAnsi="Times New Roman"/>
          <w:i/>
          <w:sz w:val="24"/>
          <w:szCs w:val="24"/>
        </w:rPr>
        <w:t>The Epistles to the Colossians, to Philemon, and to the Ephesians</w:t>
      </w:r>
      <w:r>
        <w:rPr>
          <w:rFonts w:cs="Times New Roman" w:ascii="Times New Roman" w:hAnsi="Times New Roman"/>
          <w:sz w:val="24"/>
          <w:szCs w:val="24"/>
        </w:rPr>
        <w:t>. The New International Commentary on the New Testament (352). Grand Rapids, MI: Wm. B. Eerdmans Publishing 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bCs/>
      <w:sz w:val="28"/>
      <w:szCs w:val="28"/>
      <w:lang w:val="en-US"/>
    </w:rPr>
  </w:style>
  <w:style w:type="paragraph" w:styleId="12">
    <w:name w:val="Основной текст1"/>
    <w:basedOn w:val="1"/>
    <w:qFormat/>
    <w:pPr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46:00Z</dcterms:created>
  <dc:creator>Alexey Kolomiytsev</dc:creator>
  <dc:description/>
  <dc:language>en-US</dc:language>
  <cp:lastModifiedBy>igor</cp:lastModifiedBy>
  <cp:lastPrinted>2010-09-26T19:34:00Z</cp:lastPrinted>
  <dcterms:modified xsi:type="dcterms:W3CDTF">2012-05-10T15:46:00Z</dcterms:modified>
  <cp:revision>2</cp:revision>
  <dc:subject/>
  <dc:title>ПРИЗНАКИ ДУХОВНОГО РОСТА</dc:title>
</cp:coreProperties>
</file>