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«Благословение финансового служения – 3 -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Поддержка служителей»</w:t>
      </w:r>
    </w:p>
    <w:p>
      <w:pPr>
        <w:pStyle w:val="Normal"/>
        <w:ind w:left="1980" w:hanging="0"/>
        <w:jc w:val="both"/>
        <w:rPr>
          <w:rFonts w:ascii="Courier New" w:hAnsi="Courier New" w:cs="Courier New"/>
          <w:b/>
          <w:b/>
          <w:sz w:val="36"/>
          <w:lang w:val="en-US"/>
        </w:rPr>
      </w:pPr>
      <w:r>
        <w:rPr>
          <w:rFonts w:cs="Courier New" w:ascii="Courier New" w:hAnsi="Courier New"/>
          <w:b/>
          <w:sz w:val="36"/>
          <w:lang w:val="en-US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left="1980" w:hanging="0"/>
        <w:jc w:val="both"/>
        <w:rPr/>
      </w:pPr>
      <w:r>
        <w:rPr>
          <w:rFonts w:cs="Courier New" w:ascii="Courier New" w:hAnsi="Courier New"/>
          <w:b/>
        </w:rPr>
        <w:t>Цель проповеди:</w:t>
      </w:r>
      <w:r>
        <w:rPr>
          <w:rFonts w:cs="Courier New" w:ascii="Courier New" w:hAnsi="Courier New"/>
        </w:rPr>
        <w:t xml:space="preserve"> Раскрыть библейские благословения верного финансового служения поддержки особы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лужителей Божьих.</w:t>
      </w:r>
    </w:p>
    <w:p>
      <w:pPr>
        <w:pStyle w:val="Normal"/>
        <w:ind w:left="19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3"/>
        </w:numPr>
        <w:ind w:left="1980" w:hanging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ведение.</w:t>
      </w:r>
    </w:p>
    <w:p>
      <w:pPr>
        <w:pStyle w:val="Normal"/>
        <w:ind w:left="1620" w:hanging="0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арвляю вас с праздником «Троицы»!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праздник особого сошествия Духа Святого на землю!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я личность Троицы-Бога Дух Святой особым образом пришла на землю для того, чтобы создать церковь!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lang w:val="en-US"/>
        </w:rPr>
        <w:t>Це</w:t>
      </w:r>
      <w:r>
        <w:rPr>
          <w:rFonts w:cs="Courier New" w:ascii="Courier New" w:hAnsi="Courier New"/>
        </w:rPr>
        <w:t xml:space="preserve">рковь была задумана Богом еще до создания мира!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исус Христос пришел на землю и заплатил цену искупления грехов людей, чтобы Церковь могла появитьс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 Святой пришел особым образом на землю и создал Церковь в пятедесятый день после вознесения Христа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о. Бог основал только одну «организацию» на земле – Свою Церковь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исус дал особое обещание балгословить именно эту одну «организацию»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ерковь является высочайшим творением Бога!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Церковь является избранным источником через который Бог особым образом действует на земле!</w:t>
      </w:r>
    </w:p>
    <w:p>
      <w:pPr>
        <w:pStyle w:val="Normal"/>
        <w:ind w:left="16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left="1620" w:hanging="0"/>
        <w:rPr/>
      </w:pPr>
      <w:r>
        <w:rPr>
          <w:rFonts w:cs="Courier New" w:ascii="Courier New" w:hAnsi="Courier New"/>
        </w:rPr>
        <w:t xml:space="preserve">Сегодня мы изучим тексты Библии, которые учат об одной грани устройства Божьей Библейской Церкви. 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 грань – «благословение финансового служения – поддержка служителей»!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этой грани церкви мы сегодня не начнем, а продолжим. Т.к. я уже проповедовал 2-е проповеди на эту тему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/>
      </w:pPr>
      <w:r>
        <w:rPr>
          <w:rFonts w:cs="Courier New" w:ascii="Courier New" w:hAnsi="Courier New"/>
        </w:rPr>
        <w:t>Первая проповедь раскрывала – Благословение финансового служения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ая проповедь раскрывала – Бог в В.З. поставил особых служителей в народе Божьем и повелел поддерживать их финансово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годняшняя проповедь раскроет – Бог в Н.З. поставил особых служителей в церкви и повелел поддерживать их финансово.</w:t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й раз в нашей церкви учение о финансах звучало 2 года назад на конференции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</w:rPr>
        <w:t>2. Бог и в Н.З. поставил особых служителей и повелел их поддерживать финансово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1. Бог, подобно служителям В.З., поставил особых служителей и в Н.З.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BFBFBF" w:val="clear"/>
        <w:ind w:left="1620" w:hanging="0"/>
        <w:jc w:val="center"/>
        <w:rPr/>
      </w:pPr>
      <w:r>
        <w:rPr>
          <w:rFonts w:cs="Courier New" w:ascii="Courier New" w:hAnsi="Courier New"/>
          <w:lang w:val="en-US"/>
        </w:rPr>
        <w:t>Е</w:t>
      </w:r>
      <w:r>
        <w:rPr>
          <w:rFonts w:cs="Courier New" w:ascii="Courier New" w:hAnsi="Courier New"/>
        </w:rPr>
        <w:t>ф.4:11,1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этого текста становиться очевидным, что способность церкви исполнить свое призвание зависит от одного из решающих факторов – от качества ее руководства (пасторов, лидеров, наставников)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ркви не поднимаются выше уровня своих пастыре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</w:rPr>
        <w:t>В В.З., чтобы народ Божий исполнил свое призвание Бог воздвигал в нем судей, царей, священников, пророков, и старейшин.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К большому прискорбию, история Израиля – это, в значительной степени, история провала его пастырей. И из-за этого народ Божий не смог выполнить своего призва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lang w:val="en-US"/>
        </w:rPr>
        <w:t>Наш Господь использовал тот же план для церкви, который он применил к</w:t>
      </w:r>
      <w:r>
        <w:rPr>
          <w:rFonts w:cs="Courier New" w:ascii="Courier New" w:hAnsi="Courier New"/>
        </w:rPr>
        <w:t xml:space="preserve"> Израильскому народу, когда он был Его инструменто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поставил особых служителей, лидеров, чтобы сделать церковь способной выполнить свое призвание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поддерживать таких служителей является очень важным служением церкви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BFBFBF" w:val="clear"/>
        <w:ind w:left="1620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1 Фес.5:12,13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0"/>
        </w:numPr>
        <w:ind w:left="1620" w:hanging="0"/>
        <w:jc w:val="both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. Христа и Его учеников поддерживали финансово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риста и Его учеников поддерживали богобоязненные израильтяне (в частности богатые женщины).</w:t>
      </w:r>
    </w:p>
    <w:p>
      <w:pPr>
        <w:pStyle w:val="Normal"/>
        <w:ind w:left="16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BFBFBF" w:val="clear"/>
        <w:ind w:left="1620" w:hanging="0"/>
        <w:jc w:val="center"/>
        <w:rPr/>
      </w:pPr>
      <w:r>
        <w:rPr>
          <w:rFonts w:cs="Courier New" w:ascii="Courier New" w:hAnsi="Courier New"/>
          <w:lang w:val="en-US"/>
        </w:rPr>
        <w:t>Л</w:t>
      </w:r>
      <w:r>
        <w:rPr>
          <w:rFonts w:cs="Courier New" w:ascii="Courier New" w:hAnsi="Courier New"/>
        </w:rPr>
        <w:t>ук. 10:1-9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ники ставшие апостолами церкви Христа и после Его ухода на небо были поддерживаемы финансово церковью. Финансовое служение в церкви описано с самого начала Деяни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hd w:fill="BFBFBF" w:val="clear"/>
        <w:ind w:left="1620" w:hanging="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н.2:40-47</w:t>
      </w:r>
    </w:p>
    <w:p>
      <w:pPr>
        <w:pStyle w:val="Normal"/>
        <w:shd w:fill="BFBFBF" w:val="clear"/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н.5:1-14</w:t>
      </w:r>
    </w:p>
    <w:p>
      <w:pPr>
        <w:pStyle w:val="Normal"/>
        <w:shd w:fill="BFBFBF" w:val="clear"/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н.6:1-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sz w:val="28"/>
        </w:rPr>
        <w:t>3. Бог учит нас поддерживать материально особых служителей, несущих Евангелие, и созидающих души людей, и созидающих всю церковь.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BFBFBF" w:val="clear"/>
        <w:ind w:left="1620" w:hanging="0"/>
        <w:jc w:val="center"/>
        <w:rPr/>
      </w:pPr>
      <w:r>
        <w:rPr>
          <w:rFonts w:cs="Courier New" w:ascii="Courier New" w:hAnsi="Courier New"/>
          <w:lang w:val="en-US"/>
        </w:rPr>
        <w:t>Г</w:t>
      </w:r>
      <w:r>
        <w:rPr>
          <w:rFonts w:cs="Courier New" w:ascii="Courier New" w:hAnsi="Courier New"/>
        </w:rPr>
        <w:t>ал.6:1-6-10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BFBFBF" w:val="clear"/>
        <w:ind w:left="1620" w:hanging="0"/>
        <w:jc w:val="center"/>
        <w:rPr/>
      </w:pPr>
      <w:r>
        <w:rPr>
          <w:rFonts w:cs="Courier New" w:ascii="Courier New" w:hAnsi="Courier New"/>
          <w:lang w:val="en-US"/>
        </w:rPr>
        <w:t>1Т</w:t>
      </w:r>
      <w:r>
        <w:rPr>
          <w:rFonts w:cs="Courier New" w:ascii="Courier New" w:hAnsi="Courier New"/>
        </w:rPr>
        <w:t>им.5:16-18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lang w:val="en-US"/>
        </w:rPr>
        <w:t>“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Ч</w:t>
      </w:r>
      <w:r>
        <w:rPr>
          <w:rFonts w:cs="Courier New" w:ascii="Courier New" w:hAnsi="Courier New"/>
        </w:rPr>
        <w:t>есть» - с греч. «тиме» переводиться как «уважение» и «почитание» также относится и к финансовой поддержке (Матф.27:6,9; Деян.4:34; 1Кор.6:20)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бычно Павел не говорит о деньгах прямо (2Кор.8:6,7; 9:1,12,13; Гал.6:6; Фил.4:18). Вместо этого он предпочитает иметь дело с состоянием сердца, которое ведет к поддержке служителей.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, кто почитает служителей и любят Бога больше себя, не будут скупиться и проявят посвященную щедрость в поддержке этих служителей.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BFBFBF" w:val="clear"/>
        <w:ind w:left="1620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Фил. 4:10-20</w:t>
      </w:r>
    </w:p>
    <w:p>
      <w:pPr>
        <w:pStyle w:val="Normal"/>
        <w:shd w:fill="BFBFBF" w:val="clear"/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Кор.9:1 - 15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BFBFBF" w:val="clear"/>
        <w:ind w:left="1620" w:hanging="0"/>
        <w:jc w:val="center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???     1Кор.15:58 – 16:4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BFBFBF" w:val="clear"/>
        <w:ind w:left="1620" w:hanging="0"/>
        <w:jc w:val="center"/>
        <w:rPr/>
      </w:pP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>Кор.8; 9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. Итог.</w:t>
      </w:r>
    </w:p>
    <w:p>
      <w:pPr>
        <w:pStyle w:val="Normal"/>
        <w:ind w:left="180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80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Б</w:t>
      </w:r>
      <w:r>
        <w:rPr>
          <w:rFonts w:cs="Courier New" w:ascii="Courier New" w:hAnsi="Courier New"/>
        </w:rPr>
        <w:t>ог, как в В.З. так и в Н.З., призывает отдельных христиан к особому служению благовестия и созидания душ и церкви в целом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г призывает христиан служить финансово, прежде всего, жертвуя деньги и други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териальные ценности для церкви в целом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Бог учит христиан служить финансово, заботясь об особых служителях Божьих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ивать, вкладываться в этих особых служителей это значит созидать церковь, созидать души и жизни людей!</w:t>
      </w:r>
    </w:p>
    <w:p>
      <w:pPr>
        <w:pStyle w:val="Normal"/>
        <w:ind w:left="180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ивать следует, прежде всего, тех которые трудяться в передаче Слова Божьего неверующим и верующим людям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 вторую очередь важно поддерживать особых служителей дьяконского типа служения, т.е. служения вспоможения тем, которые передают Слово Божье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ивать, прежде всего, необходимо тех кто имеет особые способности для служения и показывает свою зрелость в плодотворном служении созидания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сожалению, существует много служителей, которых поддерживают, но они не способны дейтвительно нести Слово Божье и созидать души людей и церковь. Много незрелых миссионеров пытается служить Богу!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а служителей должна быть мудро организована!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 следует созидать культуру поддержки отдельных служителей и отдельные нужды христиан!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 нужно молиться и учиться поддерживать национальных служителей своими силами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нас в церкви есть ряд особых служителей и нам необходимо начать поддерживать их финансово, чтобы они могли без отвлечения служить в созидании наших сердец, всей церкви в целом и в передаче Слова неверующим.</w:t>
      </w:r>
    </w:p>
    <w:p>
      <w:pPr>
        <w:pStyle w:val="Normal"/>
        <w:ind w:left="180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80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360" w:right="54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pple Chance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69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20"/>
      </w:rPr>
      <w:t>Церковь</w:t>
    </w:r>
    <w:r>
      <w:rPr>
        <w:rFonts w:cs="Courier New" w:ascii="Apple Chancery" w:hAnsi="Apple Chancery"/>
        <w:iCs/>
        <w:sz w:val="20"/>
      </w:rPr>
      <w:t xml:space="preserve"> </w:t>
    </w:r>
    <w:r>
      <w:rPr>
        <w:rFonts w:cs="Courier New" w:ascii="Courier New" w:hAnsi="Courier New"/>
        <w:iCs/>
        <w:sz w:val="20"/>
      </w:rPr>
      <w:t>Е</w:t>
    </w:r>
    <w:r>
      <w:rPr>
        <w:rFonts w:cs="Courier New" w:ascii="Apple Chancery" w:hAnsi="Apple Chancery"/>
        <w:iCs/>
        <w:sz w:val="20"/>
      </w:rPr>
      <w:t>.</w:t>
    </w:r>
    <w:r>
      <w:rPr>
        <w:rFonts w:cs="Courier New" w:ascii="Courier New" w:hAnsi="Courier New"/>
        <w:iCs/>
        <w:sz w:val="20"/>
      </w:rPr>
      <w:t>Х</w:t>
    </w:r>
    <w:r>
      <w:rPr>
        <w:rFonts w:cs="Courier New" w:ascii="Apple Chancery" w:hAnsi="Apple Chancery"/>
        <w:iCs/>
        <w:sz w:val="20"/>
      </w:rPr>
      <w:t>. «</w:t>
    </w:r>
    <w:r>
      <w:rPr>
        <w:rFonts w:cs="Courier New" w:ascii="Courier New" w:hAnsi="Courier New"/>
        <w:iCs/>
        <w:sz w:val="20"/>
      </w:rPr>
      <w:t>Алмаз</w:t>
    </w:r>
    <w:r>
      <w:rPr>
        <w:rFonts w:cs="Courier New" w:ascii="Apple Chancery" w:hAnsi="Apple Chancery"/>
        <w:iCs/>
        <w:sz w:val="20"/>
      </w:rPr>
      <w:t>»     «</w:t>
    </w:r>
    <w:r>
      <w:rPr>
        <w:rFonts w:cs="Courier New" w:ascii="Courier New" w:hAnsi="Courier New"/>
        <w:iCs/>
        <w:sz w:val="20"/>
      </w:rPr>
      <w:t>Благословение</w:t>
    </w:r>
    <w:r>
      <w:rPr>
        <w:rFonts w:cs="Courier New" w:ascii="Apple Chancery" w:hAnsi="Apple Chancery"/>
        <w:iCs/>
        <w:sz w:val="20"/>
      </w:rPr>
      <w:t xml:space="preserve"> </w:t>
    </w:r>
    <w:r>
      <w:rPr>
        <w:rFonts w:cs="Courier New" w:ascii="Courier New" w:hAnsi="Courier New"/>
        <w:iCs/>
        <w:sz w:val="20"/>
      </w:rPr>
      <w:t>финансового</w:t>
    </w:r>
    <w:r>
      <w:rPr>
        <w:rFonts w:cs="Courier New" w:ascii="Apple Chancery" w:hAnsi="Apple Chancery"/>
        <w:iCs/>
        <w:sz w:val="20"/>
      </w:rPr>
      <w:t xml:space="preserve"> </w:t>
    </w:r>
    <w:r>
      <w:rPr>
        <w:rFonts w:cs="Courier New" w:ascii="Courier New" w:hAnsi="Courier New"/>
        <w:iCs/>
        <w:sz w:val="20"/>
      </w:rPr>
      <w:t>служения</w:t>
    </w:r>
    <w:r>
      <w:rPr>
        <w:rFonts w:cs="Courier New" w:ascii="Apple Chancery" w:hAnsi="Apple Chancery"/>
        <w:iCs/>
        <w:sz w:val="20"/>
      </w:rPr>
      <w:t xml:space="preserve"> – 3 – </w:t>
    </w:r>
    <w:r>
      <w:rPr>
        <w:rFonts w:cs="Courier New" w:ascii="Courier New" w:hAnsi="Courier New"/>
        <w:iCs/>
        <w:sz w:val="20"/>
      </w:rPr>
      <w:t>Поддержка</w:t>
    </w:r>
    <w:r>
      <w:rPr>
        <w:rFonts w:cs="Courier New" w:ascii="Apple Chancery" w:hAnsi="Apple Chancery"/>
        <w:iCs/>
        <w:sz w:val="20"/>
      </w:rPr>
      <w:t xml:space="preserve"> </w:t>
    </w:r>
    <w:r>
      <w:rPr>
        <w:rFonts w:cs="Courier New" w:ascii="Courier New" w:hAnsi="Courier New"/>
        <w:iCs/>
        <w:sz w:val="20"/>
      </w:rPr>
      <w:t>служителей</w:t>
    </w:r>
    <w:r>
      <w:rPr>
        <w:rFonts w:cs="Courier New" w:ascii="Apple Chancery" w:hAnsi="Apple Chancery"/>
        <w:iCs/>
        <w:sz w:val="20"/>
      </w:rPr>
      <w:t>»</w:t>
    </w:r>
  </w:p>
  <w:p>
    <w:pPr>
      <w:pStyle w:val="Header"/>
      <w:jc w:val="right"/>
      <w:rPr/>
    </w:pPr>
    <w:r>
      <w:rPr>
        <w:rFonts w:cs="Courier New" w:ascii="Courier New" w:hAnsi="Courier New"/>
        <w:iCs/>
        <w:sz w:val="20"/>
      </w:rPr>
      <w:t>Пастор</w:t>
    </w:r>
    <w:r>
      <w:rPr>
        <w:rFonts w:cs="Courier New" w:ascii="Apple Chancery" w:hAnsi="Apple Chancery"/>
        <w:iCs/>
        <w:sz w:val="20"/>
      </w:rPr>
      <w:t xml:space="preserve"> </w:t>
    </w:r>
    <w:r>
      <w:rPr>
        <w:rFonts w:cs="Courier New" w:ascii="Courier New" w:hAnsi="Courier New"/>
        <w:iCs/>
        <w:sz w:val="20"/>
      </w:rPr>
      <w:t>Николай</w:t>
    </w:r>
    <w:r>
      <w:rPr>
        <w:rFonts w:cs="Courier New" w:ascii="Apple Chancery" w:hAnsi="Apple Chancery"/>
        <w:iCs/>
        <w:sz w:val="20"/>
      </w:rPr>
      <w:t xml:space="preserve"> </w:t>
    </w:r>
    <w:r>
      <w:rPr>
        <w:rFonts w:cs="Courier New" w:ascii="Courier New" w:hAnsi="Courier New"/>
        <w:iCs/>
        <w:sz w:val="20"/>
      </w:rPr>
      <w:t>Скоп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52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240"/>
        </w:tabs>
        <w:ind w:left="28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960"/>
        </w:tabs>
        <w:ind w:left="36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680"/>
        </w:tabs>
        <w:ind w:left="43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5400"/>
        </w:tabs>
        <w:ind w:left="50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6120"/>
        </w:tabs>
        <w:ind w:left="57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6840"/>
        </w:tabs>
        <w:ind w:left="64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560"/>
        </w:tabs>
        <w:ind w:left="72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8280"/>
        </w:tabs>
        <w:ind w:left="79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1:00Z</dcterms:created>
  <dc:creator>Пастор Николай Скопич</dc:creator>
  <dc:description/>
  <cp:keywords/>
  <dc:language>en-US</dc:language>
  <cp:lastModifiedBy>Nickolay Skopych</cp:lastModifiedBy>
  <cp:lastPrinted>2009-09-20T10:28:00Z</cp:lastPrinted>
  <dcterms:modified xsi:type="dcterms:W3CDTF">2011-06-11T17:37:00Z</dcterms:modified>
  <cp:revision>838</cp:revision>
  <dc:subject/>
  <dc:title>Бог</dc:title>
</cp:coreProperties>
</file>