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b/>
          <w:b/>
          <w:color w:val="000000"/>
          <w:sz w:val="40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b/>
          <w:color w:val="000000"/>
          <w:sz w:val="40"/>
          <w:szCs w:val="24"/>
          <w:lang w:val="ru-RU" w:eastAsia="ru-RU"/>
        </w:rPr>
        <w:t>Церковь — славное, вечное сокровищ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b/>
          <w:b/>
          <w:color w:val="000000"/>
          <w:sz w:val="36"/>
          <w:szCs w:val="36"/>
          <w:lang w:val="ru-RU" w:eastAsia="ru-RU"/>
        </w:rPr>
      </w:pPr>
      <w:r>
        <w:rPr>
          <w:rFonts w:eastAsia="ヒラギノ角ゴ Pro W3" w:cs="Myriad Pro;Arial" w:ascii="Myriad Pro;Arial" w:hAnsi="Myriad Pro;Arial"/>
          <w:b/>
          <w:color w:val="000000"/>
          <w:sz w:val="36"/>
          <w:szCs w:val="36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36"/>
          <w:szCs w:val="36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36"/>
          <w:szCs w:val="36"/>
          <w:lang w:val="ru-RU" w:eastAsia="ru-RU"/>
        </w:rPr>
        <w:t>1. Троица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50 дней назад — Пасха, 10 дней назад — Вознесение, сегодня — Троиц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В этот день произошло два события, изменившие ход истории, изменившие человечество и мир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1. Дух Святой особым образом пришел в мир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2. Иисус Христос, посредством духа Святого, создал Церковь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Неделю назад мы рассмотрели первое событие, сегодня рассмотрим второ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36"/>
          <w:szCs w:val="36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36"/>
          <w:szCs w:val="36"/>
          <w:lang w:val="ru-RU" w:eastAsia="ru-RU"/>
        </w:rPr>
        <w:t>2. Церковь является славным и вечным сокровищем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. Церковь создана самим Христом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Мф. 16:13–18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I. Церковь идет победоносным шествием по миру, несмотря на ее слабость по мировым стандартам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Мф. 16:18; Рим. 5:17; Лк. 10:3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II. Церковь — единственный институт, который будет в вечности (Бог создал не только Церковь, но и семью и государство, но только Церковь будет в вечности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1 Фес. 4:14–17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V. Созидание Церкви дает обратный отсчет мировой истори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Рим. 11:25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V. Создание и созидание Церкви является главным проектом, который совершает Бог на земл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Всякий, кто любит Бога, кто хочет прославить Его, не сможет обойти служение созидания Церкви. Всякий, кто хочет прожить свою жизнь высоко, значимо, должен посвятить себя созиданию Церкв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Ин. 21:17:20–21; Мф. 9:35–38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VI. Церковь — это то место, где Царство Божье живет на земл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Лк. 11:1–2; 17:20–21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VII. Церковь — столп и утверждение истин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1 Тим. 3:14–15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VIII. Церковь — единственное место глубокой трансформации человек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Еф. 4:11–12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X. Церковь — невеста Христ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X. Церковь — дом Божий, где Бог живет и являет Себя во всей полнот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Еф. 1:23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XI. Церковь — место проявления совершенной духовной жизни в несовершенной оболочк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XII. Церковь — Божья семь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36"/>
          <w:szCs w:val="36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36"/>
          <w:szCs w:val="36"/>
          <w:lang w:val="ru-RU" w:eastAsia="ru-RU"/>
        </w:rPr>
        <w:t>3. Применени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. Очевидно, что мы должны создавать правильное библейское убеждение о Церкв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I. Надо учиться высоко ценить Церковь, даже видя ее несовершенств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II. Если Церковь будет занимать высокое место в нашей системе ценностей, то мы будем радоваться о ней, о своей причастности к ней и ее созидани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IV. Надо посвятить себя созиданию Церкв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a) помогать людям присоединяться к Церкв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б) посвящено участвовать в жизни Церкв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в) развивать единство и целеустремленность Церкви, поддерживая ее направление, не сплетничая, не принимая несозидающих слов и пустой критик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г) поддерживать служителей, ведущих Церковь или отдельное служение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д) заботиться о слабостях людей в отношении созидания Церкв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е) посвящать себя конкретному служению в Церкв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  <w:t>ж) посвящать себя лидерской ответственности служе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Myriad Pro;Arial" w:hAnsi="Myriad Pro;Arial" w:eastAsia="ヒラギノ角ゴ Pro W3" w:cs="Myriad Pro;Arial"/>
          <w:color w:val="000000"/>
          <w:sz w:val="24"/>
          <w:szCs w:val="24"/>
          <w:lang w:val="ru-RU" w:eastAsia="ru-RU"/>
        </w:rPr>
      </w:pPr>
      <w:r>
        <w:rPr>
          <w:rFonts w:eastAsia="ヒラギノ角ゴ Pro W3" w:cs="Myriad Pro;Arial" w:ascii="Myriad Pro;Arial" w:hAnsi="Myriad Pro;Arial"/>
          <w:color w:val="000000"/>
          <w:sz w:val="24"/>
          <w:szCs w:val="24"/>
          <w:lang w:val="ru-RU" w:eastAsia="ru-RU"/>
        </w:rPr>
      </w:r>
    </w:p>
    <w:sectPr>
      <w:headerReference w:type="default" r:id="rId2"/>
      <w:type w:val="nextPage"/>
      <w:pgSz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Myriad Pro Bold">
    <w:altName w:val="Times New Roman"/>
    <w:charset w:val="00"/>
    <w:family w:val="roman"/>
    <w:pitch w:val="default"/>
  </w:font>
  <w:font w:name="Myriad Pro 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астор Николай Скопич</w:t>
      <w:tab/>
      <w:t xml:space="preserve">Церковь евангельских христиан «Алмаз»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2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2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ерый"/>
    <w:qFormat/>
    <w:pPr>
      <w:widowControl/>
      <w:tabs>
        <w:tab w:val="clear" w:pos="708"/>
        <w:tab w:val="right" w:pos="9632" w:leader="none"/>
        <w:tab w:val="left" w:pos="9921" w:leader="none"/>
      </w:tabs>
      <w:bidi w:val="0"/>
    </w:pPr>
    <w:rPr>
      <w:rFonts w:ascii="Myriad Pro;Arial" w:hAnsi="Myriad Pro;Arial" w:eastAsia="ヒラギノ角ゴ Pro W3" w:cs="Myriad Pro;Arial"/>
      <w:color w:val="9A9A9A"/>
      <w:sz w:val="16"/>
      <w:szCs w:val="20"/>
      <w:lang w:val="ru-RU" w:bidi="ar-SA" w:eastAsia="zh-CN"/>
    </w:rPr>
  </w:style>
  <w:style w:type="paragraph" w:styleId="Style18">
    <w:name w:val="Заголовок"/>
    <w:next w:val="Normal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/>
      <w:bidi w:val="0"/>
      <w:spacing w:lineRule="auto" w:line="288"/>
      <w:outlineLvl w:val="0"/>
    </w:pPr>
    <w:rPr>
      <w:rFonts w:ascii="Myriad Pro Bold;Times New Roman" w:hAnsi="Myriad Pro Bold;Times New Roman" w:eastAsia="ヒラギノ角ゴ Pro W3" w:cs="Myriad Pro Bold;Times New Roman"/>
      <w:color w:val="000000"/>
      <w:sz w:val="36"/>
      <w:szCs w:val="20"/>
      <w:lang w:val="en-US" w:bidi="ar-SA" w:eastAsia="zh-CN"/>
    </w:rPr>
  </w:style>
  <w:style w:type="paragraph" w:styleId="Style19">
    <w:name w:val="Цытата"/>
    <w:qFormat/>
    <w:pPr>
      <w:widowControl/>
      <w:bidi w:val="0"/>
      <w:spacing w:lineRule="auto" w:line="264"/>
      <w:ind w:right="280" w:hanging="0"/>
      <w:jc w:val="both"/>
    </w:pPr>
    <w:rPr>
      <w:rFonts w:ascii="Myriad Pro It;Times New Roman" w:hAnsi="Myriad Pro It;Times New Roman" w:eastAsia="ヒラギノ角ゴ Pro W3" w:cs="Myriad Pro It;Times New Roman"/>
      <w:color w:val="000000"/>
      <w:sz w:val="28"/>
      <w:szCs w:val="20"/>
      <w:lang w:val="en-US" w:bidi="ar-SA" w:eastAsia="zh-CN"/>
    </w:rPr>
  </w:style>
  <w:style w:type="paragraph" w:styleId="11">
    <w:name w:val="Текст с рамкой #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88"/>
      <w:ind w:left="337" w:right="280" w:hanging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3">
    <w:name w:val="подзаголовок #3"/>
    <w:qFormat/>
    <w:pPr>
      <w:widowControl/>
      <w:tabs>
        <w:tab w:val="clear" w:pos="708"/>
        <w:tab w:val="left" w:pos="904" w:leader="none"/>
        <w:tab w:val="left" w:pos="2340" w:leader="none"/>
      </w:tabs>
      <w:suppressAutoHyphens w:val="true"/>
      <w:bidi w:val="0"/>
      <w:spacing w:lineRule="auto" w:line="288"/>
      <w:ind w:left="340" w:hanging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spacing w:lineRule="auto" w:line="288"/>
      <w:outlineLvl w:val="1"/>
    </w:pPr>
    <w:rPr>
      <w:rFonts w:ascii="Myriad Pro Bold;Times New Roman" w:hAnsi="Myriad Pro Bold;Times New Roman" w:eastAsia="ヒラギノ角ゴ Pro W3" w:cs="Myriad Pro Bold;Times New Roman"/>
      <w:color w:val="000000"/>
      <w:sz w:val="28"/>
      <w:szCs w:val="20"/>
      <w:lang w:val="en-US" w:bidi="ar-SA" w:eastAsia="zh-CN"/>
    </w:rPr>
  </w:style>
  <w:style w:type="paragraph" w:styleId="Style20">
    <w:name w:val="Свободная форма"/>
    <w:qFormat/>
    <w:pPr>
      <w:widowControl/>
      <w:tabs>
        <w:tab w:val="clear" w:pos="708"/>
        <w:tab w:val="left" w:pos="564" w:leader="none"/>
      </w:tabs>
      <w:bidi w:val="0"/>
      <w:jc w:val="both"/>
    </w:pPr>
    <w:rPr>
      <w:rFonts w:ascii="Myriad Pro;Arial" w:hAnsi="Myriad Pro;Arial" w:eastAsia="ヒラギノ角ゴ Pro W3" w:cs="Myriad Pro;Arial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8:00Z</dcterms:created>
  <dc:creator>igor</dc:creator>
  <dc:description/>
  <dc:language>en-US</dc:language>
  <cp:lastModifiedBy>igor</cp:lastModifiedBy>
  <dcterms:modified xsi:type="dcterms:W3CDTF">2012-06-05T11:28:00Z</dcterms:modified>
  <cp:revision>3</cp:revision>
  <dc:subject/>
  <dc:title/>
</cp:coreProperties>
</file>