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«Церковное богослужение – 8- мь элементов поклонения»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Цель проповеди: (1) Разъяснить все элементы поклонения на богослужении. (2) Призвать христиан поклоняться Богу посредством каждого элемента богослужени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1"/>
        <w:numPr>
          <w:ilvl w:val="0"/>
          <w:numId w:val="1"/>
        </w:numPr>
        <w:ind w:left="980" w:right="620" w:hanging="283"/>
        <w:jc w:val="left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ヒラギノ角ゴ Pro W3" w:cs="Helvetica" w:ascii="Helvetica" w:hAnsi="Helvetica"/>
        </w:rPr>
        <w:t>Введение.</w:t>
      </w:r>
    </w:p>
    <w:p>
      <w:pPr>
        <w:pStyle w:val="Style17"/>
        <w:jc w:val="left"/>
        <w:rPr>
          <w:rFonts w:ascii="Helvetica" w:hAnsi="Helvetica" w:eastAsia="ヒラギノ角ゴ Pro W3" w:cs="Helvetica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6"/>
          <w:sz w:val="26"/>
          <w:vertAlign w:val="baseline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1. Серия проповедей о поклонении проистекает из нашего изучения послания Ефесянам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Еф.5:17-21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2. Что такое поклонение?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3. Поклонение сердца – суть истинного христианства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4. Истинное поклонение охватывает всю жизнь человека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/>
      </w:pPr>
      <w:r>
        <w:rPr>
          <w:rFonts w:eastAsia="ヒラギノ角ゴ Pro W3" w:cs="Helvetica" w:ascii="Helvetica" w:hAnsi="Helvetica"/>
          <w:sz w:val="26"/>
          <w:lang w:val="en-US"/>
        </w:rPr>
        <w:t>Когда мы понимаем эти истины о поклонении, т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7780</wp:posOffset>
            </wp:positionH>
            <wp:positionV relativeFrom="page">
              <wp:posOffset>-55880</wp:posOffset>
            </wp:positionV>
            <wp:extent cx="7594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Helvetica" w:ascii="Helvetica" w:hAnsi="Helvetica"/>
          <w:sz w:val="26"/>
          <w:lang w:val="en-US"/>
        </w:rPr>
        <w:t>о в сердце возникает вопрос: «Где же мне найти силы и огонь для истинного поклонения Богу? Где найти огонь для любви к Богу? Где найти силы для моей души, которой временами тяжело слушаться Бога, а временами она в тупике или опустошена до предела?"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5. Источники рождающие поклонение сердца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ервый источник - Личное общение с Богом посредством изучения Библии и молитвы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Второй источник, рождающий поклонение – это церковное богослужение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Мы изучили библейское учение о важности богослужени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Но бывает, что люди не получают живительной влаги поклонения от богослужения. Для некоторых христиан богослужение не является источником живой воды, рождающей поклонение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Для таких христиан, богослужение скорее религиозный ритуал или место социальных связей (встречь)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Может быть 2-е причины почему богослужение становиться сухим: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1-я причина может быть в некачественности богослужения. Те кто подготавливает и служит на богослужении могут делать это небрежно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“</w:t>
      </w:r>
      <w:r>
        <w:rPr/>
        <w:t>Проклят, кто дело Господне делает небрежно, и проклят, кто удерживает меч Его от крови”! (Иер 48:10)</w:t>
      </w:r>
    </w:p>
    <w:p>
      <w:pPr>
        <w:pStyle w:val="2"/>
        <w:rPr/>
      </w:pPr>
      <w:r>
        <w:rPr/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Служители, служащие на богослужение народу Божьему, должны делать это со всем усердием, трепетом и осознавая высокую отвественность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2-я причина невлиятельности богослужения заключена в том, что христианин не верно отоситься (проживает) различные элементы богослужения и поэтому он не получают от них благодать поклонени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оэтому мы изучаем 8- мь элементов из которых состоит богослужение, чтобы научиться верно проживать каждый из них, чтобы сердце наполнялось благодатью поклонени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1"/>
        <w:numPr>
          <w:ilvl w:val="0"/>
          <w:numId w:val="1"/>
        </w:numPr>
        <w:ind w:left="980" w:right="620" w:hanging="283"/>
        <w:jc w:val="left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ヒラギノ角ゴ Pro W3" w:cs="Helvetica" w:ascii="Helvetica" w:hAnsi="Helvetica"/>
        </w:rPr>
        <w:t>8-мь элементов поклонения церковного богослужения.</w:t>
      </w:r>
    </w:p>
    <w:p>
      <w:pPr>
        <w:pStyle w:val="Style17"/>
        <w:jc w:val="left"/>
        <w:rPr>
          <w:rFonts w:ascii="Helvetica" w:hAnsi="Helvetica" w:eastAsia="ヒラギノ角ゴ Pro W3" w:cs="Helvetica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6"/>
          <w:sz w:val="26"/>
          <w:vertAlign w:val="baseline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ヒラギノ角ゴ Pro W3" w:cs="Helvetica" w:ascii="Helvetica" w:hAnsi="Helvetica"/>
        </w:rPr>
        <w:t>Фокус на Боге.</w:t>
      </w:r>
    </w:p>
    <w:p>
      <w:pPr>
        <w:pStyle w:val="Style17"/>
        <w:jc w:val="left"/>
        <w:rPr>
          <w:rFonts w:ascii="Helvetica" w:hAnsi="Helvetica" w:eastAsia="ヒラギノ角ゴ Pro W3" w:cs="Helvetica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6"/>
          <w:sz w:val="26"/>
          <w:vertAlign w:val="baseline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1) Очищение сердца (покаяние)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2) Освобождение от cуеты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3) Фокус на Боге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ヒラギノ角ゴ Pro W3" w:cs="Helvetica" w:ascii="Helvetica" w:hAnsi="Helvetica"/>
        </w:rPr>
        <w:t>Верность в деталях.</w:t>
      </w:r>
    </w:p>
    <w:p>
      <w:pPr>
        <w:pStyle w:val="Style17"/>
        <w:jc w:val="left"/>
        <w:rPr>
          <w:rFonts w:ascii="Helvetica" w:hAnsi="Helvetica" w:eastAsia="ヒラギノ角ゴ Pro W3" w:cs="Helvetica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6"/>
          <w:sz w:val="26"/>
          <w:vertAlign w:val="baseline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6 деталей: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1. Мудро провести вечер субботы и вовремя лечь спать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2. Одеться, соответственно богослужени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3. Не опоздывать на начало богослужени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4. Не шуметь на богослужении, чтобы не отвлекать других от Бога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5. Не отвелекаться самому от сути богослужени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6. Проживите все на богослужение сердцем(проповедь, пение, молитвы, свидетельства, информацию о жизни церкви, нужды)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ヒラギノ角ゴ Pro W3" w:cs="Helvetica" w:ascii="Helvetica" w:hAnsi="Helvetica"/>
        </w:rPr>
        <w:t>Проповедь.</w:t>
      </w:r>
    </w:p>
    <w:p>
      <w:pPr>
        <w:pStyle w:val="Style17"/>
        <w:jc w:val="left"/>
        <w:rPr>
          <w:rFonts w:ascii="Helvetica" w:hAnsi="Helvetica" w:eastAsia="ヒラギノ角ゴ Pro W3" w:cs="Helvetica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6"/>
          <w:sz w:val="26"/>
          <w:vertAlign w:val="baseline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роповедь является главнейшым элемнтом богослужения! Т.к. именно Слово Божье порождает перемены в сердце человека, ведет его к покаянию и покорности Божьей воле. Именно Слово Божье и только Слово Божье способно показать человеку Бога в Его Славе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Именно Слово является самым мощным источником рождающим поклонение сердца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оэтому и проповедь, т.е. разъснение Слова, должна являтся центром богослужени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Так же как Слово должно быть центром личного общения с Богом и центром общения христиан в домашней группе, в личном наставничестве и т.д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А отсюда и природа проповеди рождается! Проповедь должна быть разъясняющей текст Библии, ибо только в Библии Слово Божье, а значит и сила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роповедь будет более и более слабеющей, чем дальше проповедник отходит от разъяснения текстов Библии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 xml:space="preserve">В книге Неемии описано очень важное богослужение, которое было призвано исполнить колосальную роль – востановление поклонения Богу в вернувшемся из вавилонского плена народе. Задача эта была крайне сложной. Неемия и Ездра стояли перед ней, как алпинисты перед горой Эверест. </w:t>
      </w:r>
    </w:p>
    <w:p>
      <w:pPr>
        <w:pStyle w:val="Style17"/>
        <w:jc w:val="left"/>
        <w:rPr>
          <w:rFonts w:eastAsia="ヒラギノ角ゴ Pro W3"/>
        </w:rPr>
      </w:pPr>
      <w:r>
        <w:rPr>
          <w:rFonts w:eastAsia="Helvetica" w:cs="Helvetica" w:ascii="Helvetica" w:hAnsi="Helvetica"/>
          <w:sz w:val="26"/>
          <w:lang w:val="en-US"/>
        </w:rPr>
        <w:t xml:space="preserve"> </w:t>
      </w:r>
    </w:p>
    <w:p>
      <w:pPr>
        <w:pStyle w:val="Style17"/>
        <w:jc w:val="left"/>
        <w:rPr>
          <w:rFonts w:ascii="Helvetica" w:hAnsi="Helvetica" w:cs="Helvetica"/>
          <w:sz w:val="26"/>
          <w:lang w:val="en-US"/>
        </w:rPr>
      </w:pPr>
      <w:r>
        <w:rPr>
          <w:rFonts w:eastAsia="Helvetica" w:cs="Helvetica" w:ascii="Helvetica" w:hAnsi="Helvetica"/>
          <w:sz w:val="26"/>
          <w:lang w:val="en-US"/>
        </w:rPr>
        <w:t xml:space="preserve"> </w:t>
      </w:r>
      <w:r>
        <w:rPr>
          <w:rFonts w:eastAsia="ヒラギノ角ゴ Pro W3" w:cs="Helvetica" w:ascii="Helvetica" w:hAnsi="Helvetica"/>
          <w:sz w:val="26"/>
          <w:lang w:val="en-US"/>
        </w:rPr>
        <w:t>Чтобы решить такую сверхъестественную задачу необходимо было воспользоваться сверхъестественным по мощи инструментом. И поэтому это богослужение было полностью посвящено проповедованию Слова Божьего!!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Когда наступил седьмой месяц, и сыны Израилевы жили по городам своим, тогда собрался весь народ, как один человек, на площадь, которая пред Водяными воротами, и сказали книжнику Ездре, чтобы он принес книгу закона Моисеева, который заповедал Господь Израилю.</w:t>
      </w:r>
    </w:p>
    <w:p>
      <w:pPr>
        <w:pStyle w:val="2"/>
        <w:rPr/>
      </w:pPr>
      <w:r>
        <w:rPr/>
        <w:t>И принес священник Ездра закон пред собрание мужчин и женщин, и всех, которые могли понимать, в первый день седьмого месяца;</w:t>
      </w:r>
    </w:p>
    <w:p>
      <w:pPr>
        <w:pStyle w:val="2"/>
        <w:rPr/>
      </w:pPr>
      <w:r>
        <w:rPr/>
        <w:t>и читал из него на площади, которая пред Водяными воротами, от рассвета до полудня, пред мужчинами и женщинами и всеми, которые могли понимать; и уши всего народа были приклонены к книге закона.</w:t>
      </w:r>
    </w:p>
    <w:p>
      <w:pPr>
        <w:pStyle w:val="2"/>
        <w:rPr/>
      </w:pPr>
      <w:r>
        <w:rPr/>
        <w:t>Книжник Ездра стоял на деревянном возвышении, которое для сего сделали, а подле него, по правую руку его, стояли Маттифия и Шема, и Анаия и Урия, и Хелкия и Маасея, а по левую руку его Федаия и Мисаил, и Малхия и Хашум, и Хашбаддана, и Захария и Мешуллам.</w:t>
      </w:r>
    </w:p>
    <w:p>
      <w:pPr>
        <w:pStyle w:val="2"/>
        <w:rPr/>
      </w:pPr>
      <w:r>
        <w:rPr/>
        <w:t>И открыл Ездра книгу пред глазами всего народа, потому что он стоял выше всего народа. И когда он открыл ее, весь народ встал.</w:t>
      </w:r>
    </w:p>
    <w:p>
      <w:pPr>
        <w:pStyle w:val="2"/>
        <w:rPr/>
      </w:pPr>
      <w:r>
        <w:rPr/>
        <w:t>И благословил Ездра Господа Бога великого. И весь народ отвечал: аминь, аминь, поднимая вверх руки свои, — и поклонялись и повергались пред Господом лицем до земли.</w:t>
      </w:r>
    </w:p>
    <w:p>
      <w:pPr>
        <w:pStyle w:val="2"/>
        <w:rPr/>
      </w:pPr>
      <w:r>
        <w:rPr/>
        <w:t>Иисус, Ванаия, Шеревия, Иамин, Аккув, Шавтай, Годия, Маасея, Клита, Азария, Иозавад, Ханан, Фелаия и левиты поясняли народу закон, между тем как народ стоял на своем месте.</w:t>
      </w:r>
    </w:p>
    <w:p>
      <w:pPr>
        <w:pStyle w:val="2"/>
        <w:rPr/>
      </w:pPr>
      <w:r>
        <w:rPr/>
        <w:t>И читали из книги, из закона Божия, внятно, и присоединяли толкование, и народ понимал прочитанное.</w:t>
      </w:r>
    </w:p>
    <w:p>
      <w:pPr>
        <w:pStyle w:val="2"/>
        <w:rPr/>
      </w:pPr>
      <w:r>
        <w:rPr/>
        <w:t>(Неем 8:1-8)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В служении Павла мы видим такое же центральной место проповеди Слова Божьего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Деян. 20:17-32</w:t>
      </w:r>
    </w:p>
    <w:p>
      <w:pPr>
        <w:pStyle w:val="2"/>
        <w:rPr/>
      </w:pPr>
      <w:r>
        <w:rPr/>
        <w:t>17. Из Милита же послав в Ефес, он призвал пресвитеров церкви,</w:t>
      </w:r>
    </w:p>
    <w:p>
      <w:pPr>
        <w:pStyle w:val="2"/>
        <w:rPr/>
      </w:pPr>
      <w:r>
        <w:rPr/>
        <w:t>18. и, когда они пришли к нему, он сказал им: вы знаете, как я с первого дня, в который пришел в Асию, все время был с вами,</w:t>
      </w:r>
    </w:p>
    <w:p>
      <w:pPr>
        <w:pStyle w:val="2"/>
        <w:rPr/>
      </w:pPr>
      <w:r>
        <w:rPr/>
        <w:t>19. работая Господу со всяким смиренномудрием и многими слезами, среди искушений, приключавшихся мне по злоумышлениям Иудеев;</w:t>
      </w:r>
    </w:p>
    <w:p>
      <w:pPr>
        <w:pStyle w:val="2"/>
        <w:rPr/>
      </w:pPr>
      <w:r>
        <w:rPr/>
        <w:t>20. как я не пропустил ничего полезного, о чем вам не проповедывал бы и чему не учил бы вас всенародно и по домам,</w:t>
      </w:r>
    </w:p>
    <w:p>
      <w:pPr>
        <w:pStyle w:val="2"/>
        <w:rPr/>
      </w:pPr>
      <w:r>
        <w:rPr/>
        <w:t>21. возвещая Иудеям и Еллинам покаяние пред Богом и веру в Господа нашего Иисуса Христа.</w:t>
      </w:r>
    </w:p>
    <w:p>
      <w:pPr>
        <w:pStyle w:val="2"/>
        <w:rPr/>
      </w:pPr>
      <w:r>
        <w:rPr/>
        <w:t>22. И вот, ныне я, по влечению Духа, иду в Иерусалим, не зная, что там встретится со мною;</w:t>
      </w:r>
    </w:p>
    <w:p>
      <w:pPr>
        <w:pStyle w:val="2"/>
        <w:rPr/>
      </w:pPr>
      <w:r>
        <w:rPr/>
        <w:t>23. только Дух Святый по всем городам свидетельствует, говоря, что узы и скорби ждут меня.</w:t>
      </w:r>
    </w:p>
    <w:p>
      <w:pPr>
        <w:pStyle w:val="2"/>
        <w:rPr/>
      </w:pPr>
      <w:r>
        <w:rPr/>
        <w:t>24. Но я ни на что не взираю и не дорожу своею жизнью, только бы с радостью совершить поприще мое и служение, которое я принял от Господа Иисуса, проповедать Евангелие благодати Божией.</w:t>
      </w:r>
    </w:p>
    <w:p>
      <w:pPr>
        <w:pStyle w:val="2"/>
        <w:rPr/>
      </w:pPr>
      <w:r>
        <w:rPr/>
        <w:t>25. И ныне, вот, я знаю, что уже не увидите лица моего все вы, между которыми ходил я, проповедуя Царствие Божие.</w:t>
      </w:r>
    </w:p>
    <w:p>
      <w:pPr>
        <w:pStyle w:val="2"/>
        <w:rPr/>
      </w:pPr>
      <w:r>
        <w:rPr/>
        <w:t>26. Посему свидетельствую вам в нынешний день, что чист я от крови всех,</w:t>
      </w:r>
    </w:p>
    <w:p>
      <w:pPr>
        <w:pStyle w:val="2"/>
        <w:rPr/>
      </w:pPr>
      <w:r>
        <w:rPr/>
        <w:t>27. ибо я не упускал возвещать вам всю волю Божию.</w:t>
      </w:r>
    </w:p>
    <w:p>
      <w:pPr>
        <w:pStyle w:val="2"/>
        <w:rPr/>
      </w:pPr>
      <w:r>
        <w:rPr/>
        <w:t>28. Итак внимайте себе и всему стаду, в котором Дух Святый поставил вас блюстителями, пасти Церковь Господа и Бога, которую Он приобрел Себе Кровию Своею.</w:t>
      </w:r>
    </w:p>
    <w:p>
      <w:pPr>
        <w:pStyle w:val="2"/>
        <w:rPr/>
      </w:pPr>
      <w:r>
        <w:rPr/>
        <w:t>29. Ибо я знаю, что, по отшествии моем, войдут к вам лютые волки, не щадящие стада;</w:t>
      </w:r>
    </w:p>
    <w:p>
      <w:pPr>
        <w:pStyle w:val="2"/>
        <w:rPr/>
      </w:pPr>
      <w:r>
        <w:rPr/>
        <w:t>30. и из вас самих восстанут люди, которые будут говорить превратно, дабы увлечь учеников за собою.</w:t>
      </w:r>
    </w:p>
    <w:p>
      <w:pPr>
        <w:pStyle w:val="2"/>
        <w:rPr/>
      </w:pPr>
      <w:r>
        <w:rPr/>
        <w:t>31. Посему бодрствуйте, памятуя, что я три года день и ночь непрестанно со слезами учил каждого из вас.</w:t>
      </w:r>
    </w:p>
    <w:p>
      <w:pPr>
        <w:pStyle w:val="2"/>
        <w:rPr/>
      </w:pPr>
      <w:r>
        <w:rPr/>
        <w:t>32. И ныне предаю вас, братия, Богу и слову благодати Его, могущему назидать вас более и дать вам наследие со всеми освященными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Джон Стотт “Я верю в проповедь”, с.13-40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Богослужение Иисуса Христа под открытым небом: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И как времени прошло много, ученики Его, приступив к Нему, говорят: место здесь пустынное, а времени уже много…</w:t>
      </w:r>
    </w:p>
    <w:p>
      <w:pPr>
        <w:pStyle w:val="2"/>
        <w:rPr/>
      </w:pPr>
      <w:r>
        <w:rPr/>
        <w:t>(Мк 6:35)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Итак, если мы хотим, чтобы наши сердца пламенели любовью к Богу, трепетали перед Ним, восхищались Им и имели силы подчиняться Ему мы не должны пренебрегать проповедью Слова Божьего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Мы должны жаждать разъяснения Слова! Мы должны очень внимательно и щепетильно вслушиваться в разъяснение Слова, чтобы понять именно Слово Божье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Мы должны приносить свою Библию и работать с ней во время проповеди. Мы должны конспектировать проповедь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Мы должны молить Бога, чтобы нам понимать, как и где мы должны применять разъясненный текст в своем сердце и жизни! Мы должны умолять Бога о том, чтобы нам жить по Слову, услышанному в проповеди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роповедь на каждом богослужении должна стать вершиной нашего поклонения! Наше сердце должно наполниться поклонением Богу в течении проповеди и в пении лишь выразить это поклонение! И не наоборот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оклонение, прежде всего, рождается познанием Слова Божьего, подчинением ему, а не приятной атмосферой или любимыми мелодиями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оэтому мы должны внимательно слушать, следить за текстом в своей открытой Библии, деллать там пометки, записывать выводы и решения на полях или в отдельном блокноте, также нам необходимо обсуждать проповедь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Если мы не доросли до того, чтобы работать во время проповеди с Словом и со своим сердцем, то мы теряем потрясающее благословение. И это говорит о том, что мы духовные младенцы в этом вопросе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Если Слово действительно драгоценно для нас то мы будем использовать многие моменты, чтобы погрозиться в него и уж конечно мы будем серьезно относиться к воскресной часовой проповеди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Также мы должны уважать тех, кто трудиться для нас в разъяснении Слова Божьего на богослужении, на домашней группе, в наставничестве или душепопечении, а также в простом христианском общении. Нам должно вкладываться в тех, кому Бог дал дар понимания и разъяснения Слова. Нам надо их освобождать от многих житейских забот, чтобы они послужили нам в самом главном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Я жду, я мечтаю, когда бы в нашей церкви выросло много служителей, способных хорошо знать, глубоко проживать Слово Божье, а также способных хорошо и жертвенно разъяснять Слово другим христианам не только словами, но прежде всего своей жизнью (характером, словами, решениями, поступками)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Я мечтаю, чтобы наша Школа воспитала многих таких служителей. Я даже мечтаю, чтобы в Школе появилось уровень воспитывающий разъяснителей Библии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ヒラギノ角ゴ Pro W3" w:cs="Helvetica" w:ascii="Helvetica" w:hAnsi="Helvetica"/>
        </w:rPr>
        <w:t>Молитва.</w:t>
      </w:r>
    </w:p>
    <w:p>
      <w:pPr>
        <w:pStyle w:val="Style17"/>
        <w:jc w:val="left"/>
        <w:rPr>
          <w:rFonts w:ascii="Helvetica" w:hAnsi="Helvetica" w:eastAsia="ヒラギノ角ゴ Pro W3" w:cs="Helvetica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6"/>
          <w:sz w:val="26"/>
          <w:vertAlign w:val="baseline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Молитва это еще один важнейший элемент богослужения. Без молитвы богослужение является односторонним событием, где человек слышит и видит что-то, но не реагирует на это должным образом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Молитва это дыхание богослужени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оэтому Иисус справедливо и праведно возмутился, когда увидел, что Храм наполнен не молитвой людей, а абсолютно другими устремлениями и делами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Пришли в Иерусалим. Иисус, войдя в храм, начал выгонять продающих и покупающих в храме; и столы меновщиков и скамьи продающих голубей опрокинул;</w:t>
      </w:r>
    </w:p>
    <w:p>
      <w:pPr>
        <w:pStyle w:val="2"/>
        <w:rPr/>
      </w:pPr>
      <w:r>
        <w:rPr/>
        <w:t>и не позволял, чтобы кто пронес через храм какую-либо вещь.</w:t>
      </w:r>
    </w:p>
    <w:p>
      <w:pPr>
        <w:pStyle w:val="2"/>
        <w:rPr/>
      </w:pPr>
      <w:r>
        <w:rPr/>
        <w:t>И учил их, говоря: не написано ли: дом Мой домом молитвы наречется для всех народов? а вы сделали его вертепом разбойников.</w:t>
      </w:r>
    </w:p>
    <w:p>
      <w:pPr>
        <w:pStyle w:val="2"/>
        <w:rPr/>
      </w:pPr>
      <w:r>
        <w:rPr/>
        <w:t>Услышали это книжники и первосвященники, и искали, как бы погубить Его, ибо боялись Его, потому что весь народ удивлялся учению Его.</w:t>
      </w:r>
    </w:p>
    <w:p>
      <w:pPr>
        <w:pStyle w:val="2"/>
        <w:rPr/>
      </w:pPr>
      <w:r>
        <w:rPr/>
        <w:t>(Мк 11:15-18)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Молитва это уникальное явление в духовной жизни. Молитва связывает сердце человека и сердце Бога. Молитва – это общение с Богом. Молитва – является прямой связью с Богом. Нет ничего подобного в христианстве, как молитва. При чем под молитвой подразумевается не только явная молитва вслух других людей, но и тихая молитва в мыслях человека и даже не оформленное в словах обращение (воздыхание) сердца к Богу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*** Чтобы осознать ценность молитвы, просто представьте христианство без молитвы. Каким бы стало христианство без молитвы?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Исчезли бы личные отношения с живым Богом. Исчезли бы все псалмы из Библии. Исчезло бы утешение и подкрепление, которое мы обретаем в тихих беседах с Богом. Исчезли бы перемены жизни, которые Бог совершает в ответ на молитву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Молитва – является тем самым каналом по которому в сердце приходит огонь поклонения Богу и она же является каналом по которому сердце являет свое поклонение Богу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Молитва выражает веру человека, осознание присутствия Бога и cмирение перед Ним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Песнь восхождения. К Тебе возвожу очи мои, Живущий на небесах!</w:t>
      </w:r>
    </w:p>
    <w:p>
      <w:pPr>
        <w:pStyle w:val="2"/>
        <w:rPr/>
      </w:pPr>
      <w:r>
        <w:rPr/>
        <w:t>Вот, как очи рабов обращены на руку господ их, как очи рабы — на руку госпожи ее, так очи наши — к Господу, Богу нашему, доколе Он помилует нас.</w:t>
      </w:r>
    </w:p>
    <w:p>
      <w:pPr>
        <w:pStyle w:val="2"/>
        <w:rPr/>
      </w:pPr>
      <w:r>
        <w:rPr/>
        <w:t>(Пс 122:1,2)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Чтобы богослужение было истинным поклонением Богу люди должны молитвенно устремлять свои сердца к Богу. Души должны говорить с Богом, они должны обращаться к Нему, искать Его. И происходить это должно не только во время общей совместной молитвы вслух. Молитва больше всего должна литься к Богу на протяжении всего богослужения, в каждом его моменте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Истинно духовное богослужение, истинно живое, настоящее богуслужение это богослужение, которое переполненно молитвами сердец. Такое богослужение постоянно дышит молитвами людей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оэтому если мы хотим, чтобы наше поклонение Богу было живым, постоянным и пламенным, мы не можем пренебрегать молитвенным обращением к Богу. Мы должны устремлять свои сердца к Богу, реагируя на все, что происходит на богослужении и в нашем сердце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1Фес5:17</w:t>
      </w:r>
    </w:p>
    <w:p>
      <w:pPr>
        <w:pStyle w:val="2"/>
        <w:rPr/>
      </w:pPr>
      <w:r>
        <w:rPr/>
        <w:t>"Непрестанно молитесь"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Без молитвы на протяжении всего богослужения наше сердце не будет поклоняться! Т.к. оно не будет сосредоточено на Боге, не будет видеть Его восхитительную драгоценность, не сможет подчиняться Его Слову и т.д. и т.д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ヒラギノ角ゴ Pro W3" w:cs="Helvetica" w:ascii="Helvetica" w:hAnsi="Helvetica"/>
        </w:rPr>
        <w:t>Финансовое поклонение.</w:t>
      </w:r>
    </w:p>
    <w:p>
      <w:pPr>
        <w:pStyle w:val="Style17"/>
        <w:jc w:val="left"/>
        <w:rPr>
          <w:rFonts w:ascii="Helvetica" w:hAnsi="Helvetica" w:eastAsia="ヒラギノ角ゴ Pro W3" w:cs="Helvetica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6"/>
          <w:sz w:val="26"/>
          <w:vertAlign w:val="baseline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Еще один элемент поклонения на богослужении заключен в финансовых пожертвованиях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Этим летом я учил о том, что Библия учит, что каждый христианин должен жертвовать финансы в церковь. Поэтому я не буду останавливаться на этом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Я хочу подчеркнуть лишь элемент поклонения в финансовом служении. Финансовые пожертвования это не оплата услуг церкви, это не налог, это не побор. Финансовые пожертвования это привилегий поклонения Богу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Финансовое пожертвование показывает, что Бог для человека дороже всех денег и что можно на них приобрести (вещи, комфорт, защищенность, статус и т.п.)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Чем более верен человек в этом вопросе, чем более он щедр, чем более он желает жертвовать тем больше он являет драгоценность, величие и прекрасность Бога, которому поклонятс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(1Пар 29:1-22)</w:t>
      </w:r>
    </w:p>
    <w:p>
      <w:pPr>
        <w:pStyle w:val="2"/>
        <w:rPr/>
      </w:pPr>
      <w:r>
        <w:rPr/>
        <w:t>И сказал царь Давид всему собранию: Соломон, сын мой, которого одного избрал Бог, молод и малосилен, а дело сие велико, потому что не для человека здание сие, а для Господа Бога.</w:t>
      </w:r>
    </w:p>
    <w:p>
      <w:pPr>
        <w:pStyle w:val="2"/>
        <w:rPr/>
      </w:pPr>
      <w:r>
        <w:rPr/>
        <w:t>(это была концентрация на Боге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семи силами я заготовил для дома Бога моего золото для золотых вещей и серебро для серебряных, и медь для медных, железо для железных, и дерева для деревянных, камни оникса и камни вставные, камни красивые и разноцветные, и всякие дорогие камни, и множество мрамора;</w:t>
      </w:r>
    </w:p>
    <w:p>
      <w:pPr>
        <w:pStyle w:val="2"/>
        <w:rPr/>
      </w:pPr>
      <w:r>
        <w:rPr/>
        <w:t>(финансовое пожертвование Давида было делом всей его жизни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 еще по любви моей к дому Бога моего, есть у меня сокровище собственное из золота и серебра, и его я отдаю для дома Бога моего, сверх всего, что заготовил я для святого дома:</w:t>
      </w:r>
    </w:p>
    <w:p>
      <w:pPr>
        <w:pStyle w:val="2"/>
        <w:rPr/>
      </w:pPr>
      <w:r>
        <w:rPr/>
        <w:t>(Давид действительно поклонялся Богу в финансовом служении, он жаждал, чтобы дело Божье было обеспеченным всем необходимым и даже более того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ри тысячи талантов золота, золота Офирского, и семь тысяч талантов серебра чистого, для обложения стен в домах,</w:t>
      </w:r>
    </w:p>
    <w:p>
      <w:pPr>
        <w:pStyle w:val="2"/>
        <w:rPr/>
      </w:pPr>
      <w:r>
        <w:rPr/>
        <w:t>для каждой из золотых вещей, и для каждой из серебряных, и для всякого изделия рук художнических.</w:t>
      </w:r>
    </w:p>
    <w:p>
      <w:pPr>
        <w:pStyle w:val="2"/>
        <w:rPr/>
      </w:pPr>
      <w:r>
        <w:rPr/>
        <w:t>Не поусердствует ли еще кто жертвовать сегодня для Господа?</w:t>
      </w:r>
    </w:p>
    <w:p>
      <w:pPr>
        <w:pStyle w:val="2"/>
        <w:rPr/>
      </w:pPr>
      <w:r>
        <w:rPr/>
        <w:t>(Давид не только сам жертвовал, но считал, что это должны делать все поклонники Бог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 стали жертвовать начальники семейств и начальники колен Израилевых, и начальники тысяч и сотен, и начальники над имениями царя.</w:t>
      </w:r>
    </w:p>
    <w:p>
      <w:pPr>
        <w:pStyle w:val="2"/>
        <w:rPr/>
      </w:pPr>
      <w:r>
        <w:rPr/>
        <w:t>И дали на устроение дома Божия пять тысяч талантов и десять тысяч драхм золота, и серебра десять тысяч талантов, и меди восемнадцать тысяч талантов, и железа сто тысяч талантов.</w:t>
      </w:r>
    </w:p>
    <w:p>
      <w:pPr>
        <w:pStyle w:val="2"/>
        <w:rPr/>
      </w:pPr>
      <w:r>
        <w:rPr/>
        <w:t>И у кого нашлись дорогие камни, те отдавали и их в сокровищницу дома Господня, на руки Иехиилу Герсонитянину.</w:t>
      </w:r>
    </w:p>
    <w:p>
      <w:pPr>
        <w:pStyle w:val="2"/>
        <w:rPr/>
      </w:pPr>
      <w:r>
        <w:rPr/>
        <w:t>(Лидеры народа первыми были усердны и ревностны в финансовом пожертвовании, т.к. их сердца были в правильно состоянии по отношению к Богу. Поэтому это были хорошие лидеры, отличные служители.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 радовался народ усердию их, потому что они от всего сердца жертвовали Господу, также и царь Давид весьма радовался.</w:t>
      </w:r>
    </w:p>
    <w:p>
      <w:pPr>
        <w:pStyle w:val="2"/>
        <w:rPr/>
      </w:pPr>
      <w:r>
        <w:rPr/>
        <w:t>(Финансовое пожертвование не просто жертва, которую ты отрываешь от себя. Это и великая привилегия, которая рождает счастье поклонения Богу. Именно поэтому после пожертвований сердце Давида вспыхнуло молитвой поклонения драгоценнейшему Богу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И благословил Давид Господа пред всем собранием, и сказал Давид: благословен Ты, Господи Боже Израиля, отца нашего, от века и до века!</w:t>
      </w:r>
    </w:p>
    <w:p>
      <w:pPr>
        <w:pStyle w:val="2"/>
        <w:rPr/>
      </w:pPr>
      <w:r>
        <w:rPr/>
        <w:t>Твое, Господи, величие, и могущество, и слава, и победа и великолепие, и все, что на небе и на земле, Твое: Твое, Господи, царство, и Ты превыше всего, как Владычествующий.</w:t>
      </w:r>
    </w:p>
    <w:p>
      <w:pPr>
        <w:pStyle w:val="2"/>
        <w:rPr/>
      </w:pPr>
      <w:r>
        <w:rPr/>
        <w:t>И богатство и слава от лица Твоего, и Ты владычествуешь над всем, и в руке Твоей сила и могущество, и во власти Твоей возвеличить и укрепить все.</w:t>
      </w:r>
    </w:p>
    <w:p>
      <w:pPr>
        <w:pStyle w:val="2"/>
        <w:rPr/>
      </w:pPr>
      <w:r>
        <w:rPr/>
        <w:t>И ныне, Боже наш, мы славословим Тебя и хвалим величественное имя Твое.</w:t>
      </w:r>
    </w:p>
    <w:p>
      <w:pPr>
        <w:pStyle w:val="2"/>
        <w:rPr/>
      </w:pPr>
      <w:r>
        <w:rPr/>
        <w:t>Ибо кто я и кто народ мой, что мы имели возможность так жертвовать? Но от Тебя все, и от руки Твоей полученное мы отдали Тебе,</w:t>
      </w:r>
    </w:p>
    <w:p>
      <w:pPr>
        <w:pStyle w:val="2"/>
        <w:rPr/>
      </w:pPr>
      <w:r>
        <w:rPr/>
        <w:t>потому что странники мы пред Тобою и пришельцы, как и все отцы наши, как тень дни наши на земле, и нет ничего прочного.</w:t>
      </w:r>
    </w:p>
    <w:p>
      <w:pPr>
        <w:pStyle w:val="2"/>
        <w:rPr/>
      </w:pPr>
      <w:r>
        <w:rPr/>
        <w:t>Господи Боже наш! все это множество, которое приготовили мы для построения дома Тебе, святому имени Твоему, от руки Твоей оно, и все Твое.</w:t>
      </w:r>
    </w:p>
    <w:p>
      <w:pPr>
        <w:pStyle w:val="2"/>
        <w:rPr/>
      </w:pPr>
      <w:r>
        <w:rPr/>
        <w:t>Знаю, Боже мой, что Ты испытуешь сердце и любишь чистосердечие; я от чистого сердца моего пожертвовал все сие, и ныне вижу, что и народ Твой, здесь находящийся, с радостью жертвует Тебе.</w:t>
      </w:r>
    </w:p>
    <w:p>
      <w:pPr>
        <w:pStyle w:val="2"/>
        <w:rPr/>
      </w:pPr>
      <w:r>
        <w:rPr/>
        <w:t>Господи, Боже Авраама, Исаака и Израиля, отцов наших! сохрани сие навек, сие расположение мыслей сердца народа Твоего, и направь сердце их к Тебе.</w:t>
      </w:r>
    </w:p>
    <w:p>
      <w:pPr>
        <w:pStyle w:val="2"/>
        <w:rPr/>
      </w:pPr>
      <w:r>
        <w:rPr/>
        <w:t>Соломону же, сыну моему, дай сердце правое, чтобы соблюдать заповеди Твои, откровения Твои и уставы Твои, и исполнить все это и построить здание, для которого я сделал приготовление.</w:t>
      </w:r>
    </w:p>
    <w:p>
      <w:pPr>
        <w:pStyle w:val="2"/>
        <w:rPr/>
      </w:pPr>
      <w:r>
        <w:rPr/>
        <w:t>И сказал Давид всему собранию: благословите Господа Бога нашего. — И благословило все собрание Господа Бога отцов своих, и пало, и поклонилось Господу и царю.</w:t>
      </w:r>
    </w:p>
    <w:p>
      <w:pPr>
        <w:pStyle w:val="2"/>
        <w:rPr/>
      </w:pPr>
      <w:r>
        <w:rPr/>
        <w:t>И принесли Господу жертвы, и вознесли всесожжения Господу, на другой после сего день: тысячу тельцов, тысячу овнов, тысячу агнцев с их возлияниями, и множество жертв от всего Израиля.</w:t>
      </w:r>
    </w:p>
    <w:p>
      <w:pPr>
        <w:pStyle w:val="2"/>
        <w:rPr/>
      </w:pPr>
      <w:r>
        <w:rPr/>
        <w:t>И ели и пили пред Господом в тот день, с великою радостью; и в другой раз воцарили Соломона, сына Давидова, и помазали пред Господом в правителя верховного, а Садока во священника.</w:t>
      </w:r>
    </w:p>
    <w:p>
      <w:pPr>
        <w:pStyle w:val="2"/>
        <w:rPr/>
      </w:pPr>
      <w:r>
        <w:rPr/>
        <w:t>(1Пар 29:1-22)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Абсолютно очевидно, что финансовое пожертвование это не побор в церкви (хотя так часто бывает). Финансовое служение является привилегией рождающей поклонение сердца. И если пожертвование делается с фокусом сердца на Боге, и если оно делается не от излишества, а при недостатке средств, то такое поклонение рождает большее и большее восхищение Богом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2Кор. 8:1-9</w:t>
      </w:r>
    </w:p>
    <w:p>
      <w:pPr>
        <w:pStyle w:val="2"/>
        <w:rPr/>
      </w:pPr>
      <w:r>
        <w:rPr/>
        <w:t>1. Уведомляем вас, братия, о благодати Божией, данной церквам Македонским,</w:t>
      </w:r>
    </w:p>
    <w:p>
      <w:pPr>
        <w:pStyle w:val="2"/>
        <w:rPr/>
      </w:pPr>
      <w:r>
        <w:rPr/>
        <w:t>2. ибо они среди великого испытания скорбями преизобилуют радостью; и глубокая нищета их преизбыточествует в богатстве их радушия.</w:t>
      </w:r>
    </w:p>
    <w:p>
      <w:pPr>
        <w:pStyle w:val="2"/>
        <w:rPr/>
      </w:pPr>
      <w:r>
        <w:rPr/>
        <w:t>3. Ибо они доброхотны по силам и сверх сил — я свидетель:</w:t>
      </w:r>
    </w:p>
    <w:p>
      <w:pPr>
        <w:pStyle w:val="2"/>
        <w:rPr/>
      </w:pPr>
      <w:r>
        <w:rPr/>
        <w:t>4. они весьма убедительно просили нас принять дар и участие их в служении святым;</w:t>
      </w:r>
    </w:p>
    <w:p>
      <w:pPr>
        <w:pStyle w:val="2"/>
        <w:rPr/>
      </w:pPr>
      <w:r>
        <w:rPr/>
        <w:t>5. и не только то, чего мы надеялись, но они отдали самих себя, во-первых, Господу, потом и нам по воле Божией;</w:t>
      </w:r>
    </w:p>
    <w:p>
      <w:pPr>
        <w:pStyle w:val="2"/>
        <w:rPr/>
      </w:pPr>
      <w:r>
        <w:rPr/>
        <w:t>6. поэтому мы просили Тита, чтобы он, как начал, так и окончил у вас и это доброе дело.</w:t>
      </w:r>
    </w:p>
    <w:p>
      <w:pPr>
        <w:pStyle w:val="2"/>
        <w:rPr/>
      </w:pPr>
      <w:r>
        <w:rPr/>
        <w:t>7. А как вы изобилуете всем: верою и словом, и познанием, и всяким усердием, и любовью вашею к нам, — так изобилуйте и сею добродетелью.</w:t>
      </w:r>
    </w:p>
    <w:p>
      <w:pPr>
        <w:pStyle w:val="2"/>
        <w:rPr/>
      </w:pPr>
      <w:r>
        <w:rPr/>
        <w:t>8. Говорю это не в виде повеления, но усердием других испытываю искренность и вашей любви.</w:t>
      </w:r>
    </w:p>
    <w:p>
      <w:pPr>
        <w:pStyle w:val="2"/>
        <w:rPr/>
      </w:pPr>
      <w:r>
        <w:rPr/>
        <w:t>9. Ибо вы знаете благодать Господа нашего Иисуса Христа, что Он, будучи богат, обнищал ради вас, дабы вы обогатились Его нищетою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Сердце жертвующее реальные финансы очищается. Такое сердце переориентируется с себя любимого на Бога более драгоценного чем я. В таком очищенном сердце Бог сияет более ярко, Он цениться таким сердцем более высоко и такое сердце больше любит Господа, а значит оно и более пламенно поклоняется Богу!!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Исследуйте свое сердце, что в нем противиться жертвовать Богу материальные ценности. Боритесь с своим сердцем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И пламенейте в этом элементе поклонения, проявляя, что Бог дороже вам чем деньги, что Он прекрасней чем комфорт, что Он величественнее чем материальная защищенность и что вы Его любите больше чем земные ценности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ヒラギノ角ゴ Pro W3" w:cs="Helvetica" w:ascii="Helvetica" w:hAnsi="Helvetica"/>
        </w:rPr>
        <w:t>Музыкальное поклонение.</w:t>
      </w:r>
    </w:p>
    <w:p>
      <w:pPr>
        <w:pStyle w:val="Style17"/>
        <w:jc w:val="left"/>
        <w:rPr>
          <w:rFonts w:ascii="Helvetica" w:hAnsi="Helvetica" w:eastAsia="ヒラギノ角ゴ Pro W3" w:cs="Helvetica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6"/>
          <w:sz w:val="26"/>
          <w:vertAlign w:val="baseline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Эту часть мы изучим подробно в следующих проповедях по этой серии! Я произнесу несколько проповедей именно по вопросу музыкального поклонения. Сегодня же мы лишь обозначим, что есть и такой элемнт поклонения на богослужении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ヒラギノ角ゴ Pro W3" w:cs="Helvetica" w:ascii="Helvetica" w:hAnsi="Helvetica"/>
        </w:rPr>
        <w:t>7. Служение друг другу.</w:t>
      </w:r>
    </w:p>
    <w:p>
      <w:pPr>
        <w:pStyle w:val="Style17"/>
        <w:jc w:val="left"/>
        <w:rPr>
          <w:rFonts w:ascii="Helvetica" w:hAnsi="Helvetica" w:eastAsia="ヒラギノ角ゴ Pro W3" w:cs="Helvetica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6"/>
          <w:sz w:val="26"/>
          <w:vertAlign w:val="baseline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Еще один элемент поклонения Богу это служение всех всем, служение друг другу!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Впрочем близок всему конец. Итак будьте благоразумны и бодрствуйте в молитвах.</w:t>
      </w:r>
    </w:p>
    <w:p>
      <w:pPr>
        <w:pStyle w:val="2"/>
        <w:rPr/>
      </w:pPr>
      <w:r>
        <w:rPr/>
        <w:t>Более же всего имейте усердную любовь друг ко другу, потому что любовь покрывает множество грехов.</w:t>
      </w:r>
    </w:p>
    <w:p>
      <w:pPr>
        <w:pStyle w:val="2"/>
        <w:rPr/>
      </w:pPr>
      <w:r>
        <w:rPr/>
        <w:t>Будьте страннолюбивы друг ко другу без ропота.</w:t>
      </w:r>
    </w:p>
    <w:p>
      <w:pPr>
        <w:pStyle w:val="2"/>
        <w:rPr/>
      </w:pPr>
      <w:r>
        <w:rPr/>
        <w:t>Служите друг другу, каждый тем даром, какой получил, как добрые домостроители многоразличной благодати Божией.</w:t>
      </w:r>
    </w:p>
    <w:p>
      <w:pPr>
        <w:pStyle w:val="2"/>
        <w:rPr/>
      </w:pPr>
      <w:r>
        <w:rPr/>
        <w:t>Говорит ли кто, говори как слова Божии; служит ли кто, служи по силе, какую дает Бог, дабы во всем прославлялся Бог через Иисуса Христа, Которому слава и держава во веки веков. Аминь.</w:t>
      </w:r>
    </w:p>
    <w:p>
      <w:pPr>
        <w:pStyle w:val="2"/>
        <w:rPr/>
      </w:pPr>
      <w:r>
        <w:rPr/>
        <w:t>(1Петр 4:7-11)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Служение другим людям, пришедшим на богослужение являет ваше действительное отношение к Богу и вашу реальную зрелость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Любовь церкви, забота церкви, красота церкви зависит именно от вас. Любовь церкви создается людьми, которые на полнятся Богом и поэтому не требуют, не ожидают любви от людей и поэтому они идут и проявляют любовь к людям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Церковь наполненная служением всех всем действительно показывает, что настолько велик и прекрасен, что Его одного достаточно для страдающей души и поэтому эта душа может отвергаться себя и являть любовь, заботу и служение Христа другим людям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Формы служения другим: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1. Гостеприимство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2. Общение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3. Утешение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4. Наставление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5. Благовестие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6. Особенные служения воскресного собрания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"/>
        <w:rPr/>
      </w:pPr>
      <w:r>
        <w:rPr/>
        <w:t>Фил.4:1</w:t>
      </w:r>
    </w:p>
    <w:p>
      <w:pPr>
        <w:pStyle w:val="2"/>
        <w:rPr/>
      </w:pPr>
      <w:r>
        <w:rPr/>
        <w:t>"Итак, братия мои возлюбленные и вожделенные, радость и венец мой, стойте так в Господе, возлюбленные"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Самопожертвенное служение людям является не только жертвой, ноги привилегией порождающей огонь поклонения Богу. Оно порождает невыразимую радость и счастье в Боге. Те кто ради Бога служат, устают в этом, тяжело трудятся в этом на полнятся близким знанием Бога, особой любовью к Богу и сверхъестественным счастьем в Христе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21"/>
        <w:numPr>
          <w:ilvl w:val="0"/>
          <w:numId w:val="2"/>
        </w:numPr>
        <w:ind w:left="567" w:right="0" w:hanging="567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ヒラギノ角ゴ Pro W3" w:cs="Helvetica" w:ascii="Helvetica" w:hAnsi="Helvetica"/>
        </w:rPr>
        <w:t>Хлебопреломление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Этот элемент поклонения мы изучаем раз в месяц пр. Каждом хлебопреломлении. Поэтому в этой проповеди я не буду останавливаться на нем. Просто нам важно осознать и запомнить, что хлебопреломление является очень уникальным элементом поклонения на богослужении.</w:t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</w:r>
    </w:p>
    <w:p>
      <w:pPr>
        <w:pStyle w:val="1"/>
        <w:numPr>
          <w:ilvl w:val="0"/>
          <w:numId w:val="1"/>
        </w:numPr>
        <w:ind w:left="980" w:right="620" w:hanging="283"/>
        <w:jc w:val="left"/>
        <w:rPr>
          <w:rFonts w:ascii="Helvetica" w:hAnsi="Helvetica" w:eastAsia="ヒラギノ角ゴ Pro W3" w:cs="Helvetica"/>
          <w:position w:val="0"/>
          <w:sz w:val="24"/>
          <w:vertAlign w:val="baseline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ヒラギノ角ゴ Pro W3" w:cs="Helvetica" w:ascii="Helvetica" w:hAnsi="Helvetica"/>
        </w:rPr>
        <w:t>Итог</w:t>
      </w:r>
    </w:p>
    <w:p>
      <w:pPr>
        <w:pStyle w:val="Style17"/>
        <w:jc w:val="left"/>
        <w:rPr>
          <w:rFonts w:ascii="Helvetica" w:hAnsi="Helvetica" w:eastAsia="ヒラギノ角ゴ Pro W3" w:cs="Helvetica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6"/>
          <w:sz w:val="26"/>
          <w:vertAlign w:val="baseline"/>
          <w:lang w:val="en-US"/>
        </w:rPr>
      </w:r>
    </w:p>
    <w:p>
      <w:pPr>
        <w:pStyle w:val="Style17"/>
        <w:jc w:val="left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Пусть Бог поможет нам благословенно проживать каждый элемент богослужения, чтобы оно было оазисом напитывающим нашу душу пламенем поклонения и силой для праведной жизни.</w:t>
      </w:r>
      <w:bookmarkStart w:id="0" w:name="PictureBullets"/>
      <w:bookmarkEnd w:id="0"/>
    </w:p>
    <w:p>
      <w:pPr>
        <w:pStyle w:val="Style18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type w:val="nextPage"/>
      <w:pgSz w:orient="landscape"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Lucida Grande" w:hAnsi="Lucida Grande" w:eastAsia="ヒラギノ角ゴ Pro W3" w:cs="Lucida Grande"/>
                              <w:color w:val="4D4D4D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pt;margin-top:800pt;width:17.95pt;height:15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Lucida Grande" w:hAnsi="Lucida Grande" w:eastAsia="ヒラギノ角ゴ Pro W3" w:cs="Lucida Grande"/>
                        <w:color w:val="4D4D4D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Пастор Николай Скопич                                                                                                                                                                 Церковь «Алмаз»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Lucida Grande" w:hAnsi="Lucida Grande" w:eastAsia="ヒラギノ角ゴ Pro W3" w:cs="Lucida Grande"/>
                              <w:color w:val="4D4D4D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7pt;margin-top:800pt;width:17.95pt;height:15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Lucida Grande" w:hAnsi="Lucida Grande" w:eastAsia="ヒラギノ角ゴ Pro W3" w:cs="Lucida Grande"/>
                        <w:color w:val="4D4D4D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Пастор Николай Скопич                                                                                                                                                                 Церковь «Алмаз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"/>
      <w:lvlJc w:val="left"/>
      <w:pPr>
        <w:tabs>
          <w:tab w:val="num" w:pos="122"/>
        </w:tabs>
        <w:ind w:left="122" w:firstLine="5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6">
    <w:name w:val="WW8Num1z6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9A9A9A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Заголовок"/>
    <w:next w:val="Style16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Заголовок 1"/>
    <w:next w:val="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620" w:right="620" w:hanging="283"/>
      <w:jc w:val="center"/>
      <w:outlineLvl w:val="0"/>
    </w:pPr>
    <w:rPr>
      <w:rFonts w:ascii="Lucida Grande" w:hAnsi="Lucida Grande" w:eastAsia="ヒラギノ角ゴ Pro W3" w:cs="Lucida Grande"/>
      <w:b/>
      <w:i w:val="false"/>
      <w:caps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2">
    <w:name w:val="Текст с рамкой #2"/>
    <w:qFormat/>
    <w:pPr>
      <w:keepNext w:val="false"/>
      <w:keepLines w:val="false"/>
      <w:pageBreakBefore w:val="false"/>
      <w:widowControl/>
      <w:pBdr>
        <w:top w:val="dotted" w:sz="16" w:space="0" w:color="4C4C4C"/>
        <w:left w:val="dotted" w:sz="16" w:space="0" w:color="4C4C4C"/>
        <w:bottom w:val="dotted" w:sz="16" w:space="0" w:color="4C4C4C"/>
        <w:right w:val="dotted" w:sz="16" w:space="0" w:color="4C4C4C"/>
      </w:pBdr>
      <w:suppressAutoHyphens w:val="false"/>
      <w:bidi w:val="0"/>
      <w:spacing w:lineRule="auto" w:line="288" w:before="0" w:after="0"/>
      <w:ind w:left="280" w:right="394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1A1A1A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21">
    <w:name w:val="Заголовок 2"/>
    <w:next w:val="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Style18">
    <w:name w:val="Абзац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