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СТУПЛЕНИЕ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300"/>
        <w:ind w:left="360" w:right="30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шлая проповедь</w:t>
      </w:r>
    </w:p>
    <w:p>
      <w:pPr>
        <w:pStyle w:val="Normal"/>
        <w:widowControl w:val="false"/>
        <w:autoSpaceDE w:val="false"/>
        <w:spacing w:before="0" w:after="300"/>
        <w:ind w:left="720" w:right="30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«Сильный Бог в жизнях слабых людей. </w:t>
      </w:r>
    </w:p>
    <w:p>
      <w:pPr>
        <w:pStyle w:val="Normal"/>
        <w:widowControl w:val="false"/>
        <w:autoSpaceDE w:val="false"/>
        <w:spacing w:before="0" w:after="300"/>
        <w:ind w:left="720" w:right="30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Часть 1 – избавленные»</w:t>
      </w:r>
    </w:p>
    <w:p>
      <w:pPr>
        <w:pStyle w:val="Normal"/>
        <w:widowControl w:val="false"/>
        <w:autoSpaceDE w:val="false"/>
        <w:spacing w:before="0" w:after="300"/>
        <w:ind w:left="720" w:right="30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720" w:right="30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300"/>
        <w:ind w:left="360" w:right="30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ставить сегодняшнюю тему</w:t>
      </w:r>
    </w:p>
    <w:p>
      <w:pPr>
        <w:pStyle w:val="Normal"/>
        <w:widowControl w:val="false"/>
        <w:autoSpaceDE w:val="false"/>
        <w:spacing w:lineRule="auto" w:line="480" w:before="0" w:after="300"/>
        <w:ind w:left="708" w:right="300" w:hanging="0"/>
        <w:rPr/>
      </w:pPr>
      <w:r>
        <w:rPr>
          <w:rFonts w:cs="Arial" w:ascii="Arial" w:hAnsi="Arial"/>
          <w:bCs/>
          <w:sz w:val="32"/>
          <w:szCs w:val="32"/>
          <w:lang w:val="en-US"/>
        </w:rPr>
        <w:t>“</w:t>
      </w:r>
      <w:r>
        <w:rPr>
          <w:rFonts w:cs="Arial" w:ascii="Arial" w:hAnsi="Arial"/>
          <w:bCs/>
          <w:sz w:val="32"/>
          <w:szCs w:val="32"/>
          <w:lang w:val="en-US"/>
        </w:rPr>
        <w:t>Сильный Бог в жизнях славбых людей.</w:t>
      </w:r>
    </w:p>
    <w:p>
      <w:pPr>
        <w:pStyle w:val="Normal"/>
        <w:widowControl w:val="false"/>
        <w:autoSpaceDE w:val="false"/>
        <w:spacing w:lineRule="auto" w:line="480" w:before="0" w:after="300"/>
        <w:ind w:left="708" w:right="300" w:hanging="0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  <w:t>Часть 2 – мученики”</w:t>
      </w:r>
    </w:p>
    <w:p>
      <w:pPr>
        <w:pStyle w:val="Normal"/>
        <w:widowControl w:val="false"/>
        <w:autoSpaceDE w:val="false"/>
        <w:spacing w:before="0" w:after="300"/>
        <w:ind w:left="0" w:right="300" w:hanging="0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300"/>
        <w:ind w:left="360" w:right="30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Я создам церковь Мою и врата ада не  одолеют ее!»</w:t>
      </w:r>
    </w:p>
    <w:p>
      <w:pPr>
        <w:pStyle w:val="Normal"/>
        <w:widowControl w:val="false"/>
        <w:autoSpaceDE w:val="false"/>
        <w:spacing w:before="0" w:after="300"/>
        <w:ind w:left="6372" w:right="300" w:firstLine="708"/>
        <w:rPr>
          <w:rFonts w:ascii="Helvetica;Arial" w:hAnsi="Helvetica;Arial" w:cs="Helvetica;Arial"/>
          <w:sz w:val="26"/>
          <w:szCs w:val="26"/>
          <w:lang w:val="en-US"/>
        </w:rPr>
      </w:pPr>
      <w:r>
        <w:rPr>
          <w:rFonts w:cs="Helvetica;Arial" w:ascii="Helvetica;Arial" w:hAnsi="Helvetica;Arial"/>
          <w:sz w:val="26"/>
          <w:szCs w:val="26"/>
          <w:lang w:val="en-US"/>
        </w:rPr>
        <w:t>Мф. 16:18</w:t>
      </w:r>
    </w:p>
    <w:p>
      <w:pPr>
        <w:pStyle w:val="Normal"/>
        <w:widowControl w:val="false"/>
        <w:autoSpaceDE w:val="false"/>
        <w:spacing w:before="0" w:after="300"/>
        <w:ind w:left="72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В словах Иисуса сделаны три главные утверждения: </w:t>
      </w:r>
    </w:p>
    <w:p>
      <w:pPr>
        <w:pStyle w:val="Normal"/>
        <w:widowControl w:val="false"/>
        <w:autoSpaceDE w:val="false"/>
        <w:spacing w:before="0" w:after="300"/>
        <w:ind w:left="72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В этом мире Христос создаст Церковь. </w:t>
      </w:r>
    </w:p>
    <w:p>
      <w:pPr>
        <w:pStyle w:val="Normal"/>
        <w:widowControl w:val="false"/>
        <w:autoSpaceDE w:val="false"/>
        <w:spacing w:before="0" w:after="300"/>
        <w:ind w:left="72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Его Церковь будет подвержена сильным атакам. </w:t>
      </w:r>
    </w:p>
    <w:p>
      <w:pPr>
        <w:pStyle w:val="Normal"/>
        <w:widowControl w:val="false"/>
        <w:autoSpaceDE w:val="false"/>
        <w:spacing w:before="0" w:after="300"/>
        <w:ind w:left="72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Диавольские атаки не смогут разрушить ее. 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hd w:fill="D9D9D9" w:val="clear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Всякой жизни предшествует смерть!»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ы рассмотрим чреду (очередь) смертей, благодаря которым Бог исполнял Свой грандиозный план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(Важно смотреть на происходящее в свете прошлой проповеди…)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b/>
          <w:bCs/>
          <w:sz w:val="32"/>
          <w:szCs w:val="32"/>
        </w:rPr>
        <w:t>Первый пострадал великий пророк Иоанн Креститель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Затем Христос…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(больше об этом перед хлебопреломлением)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тем  дьякон Иерусалимской церкви Стефан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Стефан был замучен за проповедь Евангелия тем людям, которые убили Иисуса. Сказанное им настолько взбесило этих людей, что они тут же схватили его и вытащили за город, где побили камнями до смерти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ученическая смерть Стефана произошла примерно через восемь лет после распятия Его Господа, </w:t>
      </w:r>
    </w:p>
    <w:p>
      <w:pPr>
        <w:pStyle w:val="Normal"/>
        <w:widowControl w:val="false"/>
        <w:autoSpaceDE w:val="false"/>
        <w:spacing w:before="0" w:after="300"/>
        <w:ind w:left="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hd w:fill="D9D9D9" w:val="clear"/>
        <w:autoSpaceDE w:val="false"/>
        <w:spacing w:before="0" w:after="300"/>
        <w:ind w:left="0" w:right="3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ПРОЧИТАТЬ 6-8 главы (подчеркнутое)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енависть, направленная на Стефана, неожиданно переросла в великое преследование тех, кто открыто заявлял об Иисусе как об иудейском Мессии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ука пишет: "В те дни произошло великое гонение на церковь в Иерусалиме, и все, кроме апостолов, рассеялись по разным местам Иудеи и Самарии" (Деяния 8:1)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Во время этого преследования были замучены около двух тысяч христиан, включая Никанора, который был одним из семи диаконов Церкви (Деяния 6:5)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тем…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постол </w:t>
      </w:r>
      <w:r>
        <w:rPr>
          <w:rFonts w:cs="Arial" w:ascii="Arial" w:hAnsi="Arial"/>
          <w:b/>
          <w:bCs/>
          <w:sz w:val="32"/>
          <w:szCs w:val="32"/>
          <w:lang w:val="en-US"/>
        </w:rPr>
        <w:t>Иаков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Апостол </w:t>
      </w:r>
      <w:r>
        <w:rPr>
          <w:rFonts w:cs="Arial" w:ascii="Arial" w:hAnsi="Arial"/>
          <w:b/>
          <w:bCs/>
          <w:sz w:val="32"/>
          <w:szCs w:val="32"/>
          <w:lang w:val="en-US"/>
        </w:rPr>
        <w:t>Матфей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Апостол </w:t>
      </w:r>
      <w:r>
        <w:rPr>
          <w:rFonts w:cs="Arial" w:ascii="Arial" w:hAnsi="Arial"/>
          <w:b/>
          <w:bCs/>
          <w:sz w:val="32"/>
          <w:szCs w:val="32"/>
          <w:lang w:val="en-US"/>
        </w:rPr>
        <w:t>Марк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Апостол Петр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Апостол </w:t>
      </w:r>
      <w:r>
        <w:rPr>
          <w:rFonts w:cs="Arial" w:ascii="Arial" w:hAnsi="Arial"/>
          <w:b/>
          <w:bCs/>
          <w:sz w:val="32"/>
          <w:szCs w:val="32"/>
          <w:lang w:val="en-US"/>
        </w:rPr>
        <w:t>Павел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Апостол Иуда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Апостол </w:t>
      </w:r>
      <w:r>
        <w:rPr>
          <w:rFonts w:cs="Arial" w:ascii="Arial" w:hAnsi="Arial"/>
          <w:b/>
          <w:bCs/>
          <w:sz w:val="32"/>
          <w:szCs w:val="32"/>
          <w:lang w:val="en-US"/>
        </w:rPr>
        <w:t>Варфоломей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Апостол Фо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Иаков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вый мученик из двенадцати апостолов Иаков был сыном Зеведея и Соломин и старшим братом апостола Иоанна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Он казнен в 44 г. н.э. по приказу Ирода Агриппы I, правителя Иудеи. Его смерть была исполнением сказанного Иисусом о нем и его брате Иоанне (Марка 10:39). 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наменитый древний писатель Климент Александрийский утверждал, что, когда Иакова вели на место казни, его необычайная смелость так поразила одного из конвоиров, что тот пал на колени перед апостолом, прося у него прощения и исповедуя, что он тоже является христианином и что Иаков не должен умирать в одиночестве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 результате оба они были обезглавлены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Матфей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Совсем немного известно о последних днях жизни апостола Матфея, о времени и обстоятельствах его смерти, но легенда гласит, что он путешествовал по Эфиопии, где общался с Кандакией (Деяние 8:27), и что в этой стране он и принял мученическую смерть. В некоторых преданиях говорится, что он был пригвожден к земле и обезглавлен при помощи алебарды в городе Надавах (или Наддар), Эфиопия, приблизительно в 60 г. н.э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Андрей 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ндрей Андрей был братом Петра (Матфея 4:18)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редание говорит, что он проповедовал Евангелие многим азиатским нациям и принял мученическую смерть в Эдессе через распятие на Х-образном кресте, который стал известен под названием "Крест Святого Андрея"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Марк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овсем немного известно о Марке, за исключением того, что написано о нем в Новом Завете. После упоминания Павла о нем во Втором послании к Тимофею (4:11) он исчезает из вида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Только предание сообщает нам возможные обстоятельства его смерти: он, вероятно, был разорван на части людьми в Александрии, когда выступил против проведения торжества в честь их идола Сераписа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Петр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динственное описание мученической смерти апостола Петра мы находим у раннехристианского писателя Хегесипуса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осле того, как его взяли и привели на место казни, он попросил, чтобы его распяли вверх ногами, так как он не считал себя достойным быть распятым так же, как и его Господь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Павел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постол Павел был заключен в темницу в 61 г. н.э. и написал там Послания ефесянам, филиппийцам и колоссянам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Его заключение длилось приблизительно три года и закончилось в мае 64 г. н.э. за год до пожара в Риме. Во время короткого пребывания на свободе Павел, возможно, посетил Западную и Восточную Европу и Малую Азию, а также написал Первое послание к Тимофею и Послание к Титу. 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Нерона уличили в поджоге Рима, но он отверг обвинение и направил его на христиан. В результате началось сильнейшее гонение на них, во время которого Павел был арестован и брошен в темницу в Риме. Находясь снова в заключении, он написал последнее Второе послание к Тимофею. 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скоре Павла признали виновным в преступлении против императора и приговорили к смерти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Его привели на место казни, где он был обезглавлен. Это произошло в 66 г. н.э., за четыре года до падения Иерусалима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Иуда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Брат Иисуса был распят в Эдессе, древнем городе Месопотамии, приблизительно в 72 г. н.э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Варфоломей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История говорит, что Варфоломей проповедовал во многих странах, перевел Евангелие от Матфея на язык Индии и учил в этой стране. За это он был жестоко избит и распят язычниками-идолопоклонниками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Фома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Фома проповедовал Евангелие в Персии, Парфии и Индии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В Каламине (Индия) его схватили и пытали язычники, затем пронзили копьем и бросили в огненную печь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shd w:fill="D9D9D9" w:val="clear"/>
        <w:autoSpaceDE w:val="false"/>
        <w:spacing w:before="0" w:after="300"/>
        <w:ind w:left="0" w:right="300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Другие ученики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Иаков (Младший)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тот Иаков был братом Иисуса и автором послания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н был лидером Иерусалимской церкви (см. Деяния 12:17, 15:13-29; 21:18-24)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Нам не известны точная дата и обстоятельства его смерти, но утверждается, что это произошло в 66 г. н.э. 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ак пишет иудейский историк Иосиф Флавий, первосвященник Анна приказал побить Иакова камнями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Но раннехристианский писатель Хегесипус, которого цитировал Евсевиас, христианский историк, живший в III веке, говорит, что Иаков был сброшен с крыши храма. В этой версии его смерти утверждается, что Иаков не погиб от падения, поэтому ему разбили голову дубиной, которую, возможно, использовали валяльщики для сукна, или кузнечным молотом.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Лука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Во время второго заключения Павла Лука, очевидно, был рядом с ним, потому что Павел перед своей мученической смертью пишет Тимофею: "один Лука со мною" (2 Тимофею 4:11). 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сле смерти Павла Лука, вероятнее всего, продолжает нести Благую весть, научившись этому у Павла. Точная дата его смерти и то, как он умер, неизвестны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 одном древнем источнике говорится: "Он безраздельно служил Господу, не имея ни жены, ни детей, и умер во сне в возрасте восьмидесяти четырех лет в Боетии (неизвестное нам место), будучи исполненным Духом Святым". </w:t>
      </w:r>
    </w:p>
    <w:p>
      <w:pPr>
        <w:pStyle w:val="Normal"/>
        <w:widowControl w:val="false"/>
        <w:autoSpaceDE w:val="false"/>
        <w:spacing w:before="0" w:after="300"/>
        <w:ind w:left="300" w:right="300" w:hanging="0"/>
        <w:rPr/>
      </w:pPr>
      <w:r>
        <w:rPr>
          <w:rFonts w:cs="Arial" w:ascii="Arial" w:hAnsi="Arial"/>
          <w:sz w:val="28"/>
          <w:szCs w:val="28"/>
          <w:lang w:val="en-US"/>
        </w:rPr>
        <w:t>Другой ранний источник утверждает, что Лука отправился с Благой  вестью в Грецию, где был повешен на оливковом дереве в Афинах в 93 г. н.э.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общее гонение на первую церков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Первое гонение 54 – 68 год</w:t>
      </w:r>
      <w:r>
        <w:rPr/>
        <w:t xml:space="preserve"> (итого 14 лет), при императоре Не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 1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е гонение 81 -96 год</w:t>
      </w:r>
      <w:r>
        <w:rPr/>
        <w:t xml:space="preserve"> (итого 15 лет), при императоре Домици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  1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ье гонение 98 – 117 год</w:t>
      </w:r>
      <w:r>
        <w:rPr/>
        <w:t xml:space="preserve"> (итого 19 лет), при императоре Тра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   4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ертое гонение 162 – 180 год</w:t>
      </w:r>
      <w:r>
        <w:rPr/>
        <w:t xml:space="preserve"> (итого 18 лет), при императоре Марке Аврелии Антони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   1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ятое гонение 193 – 211 год</w:t>
      </w:r>
      <w:r>
        <w:rPr/>
        <w:t xml:space="preserve"> (итого 18 лет), при императоре Люц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  27 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естое гонение</w:t>
      </w:r>
      <w:r>
        <w:rPr/>
        <w:t xml:space="preserve">  до 238 года только на юге Римской империи, императором Марком Клод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 11 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дьмое гонение  249 – 251</w:t>
      </w:r>
      <w:r>
        <w:rPr/>
        <w:t xml:space="preserve"> год (итого 2 года), при императоре Д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   1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ьмое гонение 253 – 260 </w:t>
      </w:r>
      <w:r>
        <w:rPr/>
        <w:t>год (итого 7 лет), при императоре Валери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  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ятое гонение 270 – 275</w:t>
      </w:r>
      <w:r>
        <w:rPr/>
        <w:t xml:space="preserve"> год (итого 5 лет), при императоре Аврели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шье   9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сятое гонение 284 – 305</w:t>
      </w:r>
      <w:r>
        <w:rPr/>
        <w:t xml:space="preserve"> год (итого 21 год), при императоре Диоклетиа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уда они брали силы для страданий?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ристос приготовил их к страдания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л их о великой ценности жизни и смерти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исус же сказал им в ответ: пришел час прославиться Сыну Человеческому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стинно, истинно говорю вам: если пшеничное зерно, пав в землю, не умрет, то останется одно; а если умырет, то принесет много плод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Любящий душу свою погубит ее; а ненавидящий душу свою в мире сем сохранит ее в жизнь вечную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Кто Мне служит, Мне да последует; и где Я, там и слуга Мой будет. И кто Мне служит, того почтит Отец Мой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уша Моя теперь возмутилась; и что Мне сказать? Отче! избавь Меня от часа сего! Но на сей час Я и пришел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тче! прославь имя Твое. Тогда пришел с неба глас: и прославил и еще прославлю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оан.12:23-28)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л их как идти на страдания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, восходя в Иерусалим, Иисус дорогою отозвал двенадцать учеников одних, и сказал им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вот, мы восходим в Иерусалим, и Сын Человеческий предан будет первосвященникам и книжникам, и осудят Его на смерть;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 предадут Его язычникам на поругание и биение и распятие; и в третий день воскреснет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ф.20:17-19)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л их как служить, а не стремиться к господству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д праздником Пасхи Иисус, зная, что пришел час Его перейти от мира сего к Отцу, явил делом, что, возлюбив Своих сущих в мире, до конца возлюбил их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во время вечери, когда диавол уже вложил в сердце Иуде Симонову Искариоту предать Его,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исус, зная, что Отец все отдал в руки Его, и что Он от Бога исшел и к Богу отходит,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тал с вечери, снял с Себя верхнюю одежду и, взяв полотенце, препоясался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том влил воды в умывальницу и начал умывать ноги ученикам и отирать полотенцем, которым был препоясан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дходит к Симону Петру, и тот говорит Ему: Господи! Тебе ли умывать мои ноги?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исус сказал ему в ответ: что Я делаю, теперь ты не знаешь, а уразумеешь после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етр говорит Ему: не умоешь ног моих вовек. Иисус отвечал ему: если не умою тебя, не имеешь части со Мною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имон Петр говорит Ему: Господи! не только ноги мои, но и руки и голову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исус говорит ему: омытому нужно только ноги умыть, потому что чист весь; и вы чисты, но не все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бо знал Он предателя Своего, потому и сказал: не все вы чисты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Когда же умыл им ноги и надел одежду Свою, то, возлегши опять, сказал им: знаете ли, что Я сделал вам?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ы называете Меня Учителем и Господом, и правильно говорите, ибо Я точно то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так, если Я, Господь и Учитель, умыл ноги вам, то и вы должны умывать ноги друг другу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бо Я дал вам пример, чтобы и вы делали то же, что Я сделал вам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стинно, истинно говорю вам: раб не больше господина своего, и посланник не больше пославшего его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Если это знаете, блаженны вы, когда исполняете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оан.13:1-17)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л их, что их будут ненавидеть и это закономерно и логично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Если мир вас ненавидит, знайте, что Меня прежде вас возненавидел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Если бы вы были от мира, то мир любил бы свое; а как вы не от мира, но Я избрал вас от мира, потому ненавидит вас мир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омните слово, которое Я сказал вам: раб не больше господина своего. Если Меня гнали, будут гнать и вас; если Мое слово соблюдали, будут соблюдать и ваше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 все то сделают вам за имя Мое, потому что не знают Пославшего Меня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оан.15:18-21)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сно указывал, что сатана ополчается против учеников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Господь: Симон! Симон! се, сатана просил, чтобы сеять вас как пшеницу,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молился о тебе, чтобы не оскудела вера твоя; и ты некогда, обратившись, утверди братьев твоих.    (Лук.22:31,32)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азывал ученикам, что Он  имеет по отношению к ним заботливое сердце, как их Пастырь и Спаситель заботится и о их пути на земли и о их вечности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Я прославил Тебя на земле, совершил дело, которое Ты поручил Мне исполнить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 ныне прославь Меня Ты, Отче, у Тебя Самого славою, которую Я имел у Тебя прежде бытия мир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 открыл имя Твое человекам, которых Ты дал Мне от мира; они были Твои, и Ты дал их Мне, и они сохранили слово Твое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ыне уразумели они, что все, что Ты дал Мне, от Тебя есть,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бо слова, которые Ты дал Мне, Я передал им, и они приняли, и уразумели истинно, что Я исшел от Тебя, и уверовали, что Ты послал Меня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 о них молю: не о всем мире молю, но о тех, которых Ты дал Мне, потому что они Твои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 все Мое Твое, и Твое Мое; и Я прославился в них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 уже не в мире, но они в мире, а Я к Тебе иду. Отче Святый! соблюди их во имя Твое, тех, которых Ты Мне дал, чтобы они были едино, как и Мы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Когда Я был с ними в мире, Я соблюдал их во имя Твое; тех, которых Ты дал Мне, Я сохранил, и никто из них не погиб, кроме сына погибели, да сбудется Писание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ыне же к Тебе иду, и сие говорю в мире, чтобы они имели в себе радость Мою совершенную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 передал им слово Твое; и мир возненавидел их, потому что они не от мира, как и Я не от мир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е молю, чтобы Ты взял их из мира, но чтобы сохранил их от зл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ни не от мира, как и Я не от мир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святи их истиною Твоею; слово Твое есть истин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ак Ты послал Меня в мир, так и Я послал их в мир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 за них Я посвящаю Себя, чтобы и они были освящены истиною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е о них же только молю, но и о верующих в Меня по слову их,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а будут все едино, как Ты, Отче, во Мне, и Я в Тебе, так и они да будут в Нас едино, - да уверует мир, что Ты послал Меня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 славу, которую Ты дал Мне, Я дал им: да будут едино, как Мы едино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 в них, и Ты во Мне; да будут совершены воедино, и да познает мир, что Ты послал Меня и возлюбил их, как возлюбил Меня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тче! которых Ты дал Мне, хочу, чтобы там, где Я, и они были со Мною, да видят славу Мою, которую Ты дал Мне, потому что возлюбил Меня прежде основания мир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тче праведный! и мир Тебя не познал; а Я познал Тебя, и сии познали, что Ты послал Меня.    (Иоан.17:4-2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л личный пример страданий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ужно проходить путь мучени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вел себя перед арестом (молилс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вел себя во время ареста (держался достойн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н принял оскорбления, издевательства и ложное осужден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принимал физическую расправу и крестные муки (молясь за врагов, общаясь с Богом, заботясь о ближних своих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умирал (умирал так, что люди глядя на Него обращались в вер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И что еще скажу? Недостанет мне времени, чтобы повествовать о Гедеоне, о Вараке, о Самсоне и Иеффае, о Давиде, Самуиле и (других) проро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которые верою побеждали царства, творили правду, получали обетования, заграждали уста льв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угашали силу огня, избегали острия меча, укреплялись от немощи, были крепки на войне, прогоняли полки чуж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жены получали умерших своих воскресшими; иные же замучены были, не приняв освобождения, дабы получить лучшее воскрес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другие испытали поругания и побои, а также узы и темни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были побиваемы камнями, перепиливаемы, подвергаемы пытке, умирали от меча, скитались в милотях и козьих кожах, терпя недостатки, скорби, озлоб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те, которых весь мир не был достоин, скитались по пустыням и горам, по пещерам и ущельям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И все сии, свидетельствованные в вере, не получили обещан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потому что Бог предусмотрел о нас нечто лучшее, дабы они не без нас достигли соверш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вр.11:32-4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Помыслите о Претерпевшем такое над Собою поругание от грешников, чтобы вам не изнемочь и не ослабеть душами ваш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Вы еще не до крови сражались, подвизаясь против грех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Евр.12:1-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1015</wp:posOffset>
              </wp:positionH>
              <wp:positionV relativeFrom="paragraph">
                <wp:posOffset>635</wp:posOffset>
              </wp:positionV>
              <wp:extent cx="1689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4pt;mso-wrap-distance-left:0pt;mso-wrap-distance-right:0pt;mso-wrap-distance-top:0pt;mso-wrap-distance-bottom:0pt;margin-top:0.05pt;mso-position-vertical-relative:text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05:00Z</dcterms:created>
  <dc:creator>Sasha Skrypak</dc:creator>
  <dc:description/>
  <dc:language>en-US</dc:language>
  <cp:lastModifiedBy>Sasha Skrypak</cp:lastModifiedBy>
  <cp:lastPrinted>2011-10-02T07:46:00Z</cp:lastPrinted>
  <dcterms:modified xsi:type="dcterms:W3CDTF">2011-10-01T23:24:00Z</dcterms:modified>
  <cp:revision>4</cp:revision>
  <dc:subject/>
  <dc:title/>
</cp:coreProperties>
</file>