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«Поклонение - суть христианства»</w:t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98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«Поклонение сердца – суть истинного христианства-2»</w:t>
      </w:r>
    </w:p>
    <w:p>
      <w:pPr>
        <w:pStyle w:val="Normal"/>
        <w:ind w:left="1980" w:hanging="0"/>
        <w:jc w:val="both"/>
        <w:rPr>
          <w:rFonts w:ascii="Courier New" w:hAnsi="Courier New" w:cs="Courier New"/>
          <w:b/>
          <w:b/>
          <w:sz w:val="36"/>
          <w:szCs w:val="36"/>
          <w:lang w:val="en-US"/>
        </w:rPr>
      </w:pPr>
      <w:r>
        <w:rPr>
          <w:rFonts w:cs="Courier New" w:ascii="Courier New" w:hAnsi="Courier New"/>
          <w:b/>
          <w:sz w:val="36"/>
          <w:szCs w:val="36"/>
          <w:lang w:val="en-US"/>
        </w:rPr>
      </w:r>
    </w:p>
    <w:p>
      <w:pPr>
        <w:pStyle w:val="Normal"/>
        <w:ind w:left="1980" w:hanging="0"/>
        <w:jc w:val="both"/>
        <w:rPr/>
      </w:pPr>
      <w:r>
        <w:rPr>
          <w:rFonts w:cs="Courier New" w:ascii="Courier New" w:hAnsi="Courier New"/>
          <w:b/>
        </w:rPr>
        <w:t>Цель проповеди:</w:t>
      </w:r>
      <w:r>
        <w:rPr>
          <w:rFonts w:cs="Courier New" w:ascii="Courier New" w:hAnsi="Courier New"/>
        </w:rPr>
        <w:t xml:space="preserve"> Показать, что поклонение – суть христианства и что оно должно охватывать все существо человека и всю его жизнь.</w:t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ind w:left="1980" w:hanging="36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Введение в серию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Серия проповедей о поклонении проистекает из нашего изучения послания Ефесянам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CCCCCC" w:val="clear"/>
        <w:ind w:left="162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ф.5:17-21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ть исполненным Духом Святым значит жить под руководством Духа Святого и с силою Духа Святого. Это и есть нормальная христианская жизнь. Такое христианство будет  сияющим, сильным, влиятельным. Такое христианство основано на прославлении Бога, на поклонении Ему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ша церковь нуждается в том, чтобы мы погрузились в Слово Божье именно по вопросу поклонения и особенно музыкально молитвенного поклон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этому отталкиваясь от этого отрывка мы изучим многие отрывки, которые углубят наше понимание ПОКЛОНЕНИЯ.</w:t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Вот темы которые мы изучим: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такое поклонение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лонение сердца – суть истинного христианства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блейское поклонение – это поклонение всей жизнью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нна поклонения №1: Личное время с Богом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нна поклонения №2: Домашняя группа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нна поклонения №3: Воскресное богослужение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онна поклонения №4: Поклонение молитвенного пения.</w:t>
      </w:r>
    </w:p>
    <w:p>
      <w:pPr>
        <w:pStyle w:val="Normal"/>
        <w:ind w:left="19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b/>
        </w:rPr>
        <w:t>2. Что такое поклонение?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 xml:space="preserve">Поклонение рождается там, где сердце видит что-то драгоценное, дорогое и восхитительное. 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>Т.е. если Бог не является драгоценнее для нас чем наши желания, ценности, мечты, комфорт, то поклонения Богу не будет.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Итак, ПОКЛОНЕНИЕ – ЭТО ЕСТЕСТВЕННАЯ РЕАКЦИЯ ЧЕЛОВЕЧЕСКОГО СЕРДЦА НА ТО КАКИМ ОНО ВИДИТ БОГА!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Поклонение это не просто обряд! Поклонение полностью определяется тем, каким человек видит себя и каким он видит Бога!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Когда человек верно видит себя и Бога, то его ПОКЛОНЕНИЕ ЕСТЬ ВОСХИЩЕНИЕ БОГОМ, ТРЕПЕТ ПЕРЕД НИМ, ПРЕВОЗНОШЕНИЕ ЕГО, ПРОСЛАВЛЕНИЕ ЕГО, ЛЮБОВЬ К НЕМУ, БОЯЗНЬ ЕГО, ПОСВЯЩЕНИЕ ЕМУ, ПОДЧИНЕНИЕ ЕМУ, ЖЕЛАНИЕ ПРОВОЗГЛАСИТЬ ЕГО СЛАВУ И ОБРЕТЕНИЕ ИСТИННОГО СЧАСТЬЯ В ПРИЗНАНИИ ВЕЛИЧИЯ БОГА !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  <w:lang w:val="en-US"/>
        </w:rPr>
        <w:t xml:space="preserve"> </w:t>
      </w:r>
      <w:r>
        <w:rPr>
          <w:rFonts w:cs="Courier New" w:ascii="Courier New" w:hAnsi="Courier New"/>
          <w:szCs w:val="28"/>
          <w:lang w:val="en-US"/>
        </w:rPr>
        <w:t>Суть поклонения заключено в реакции сердца человека на виденье реального величия Бога.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ind w:left="1560" w:hanging="0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2. Поклонение сердца – суть истинного христианства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 w:val="36"/>
          <w:szCs w:val="28"/>
        </w:rPr>
      </w:pPr>
      <w:r>
        <w:rPr>
          <w:rFonts w:cs="Courier New" w:ascii="Courier New" w:hAnsi="Courier New"/>
          <w:b/>
          <w:sz w:val="36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е кто еще не стал истинным верующим почти всегда заблуждаются по вопросу сути христианства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даже те кто имеет настоящие отношения с Богом часто заблуждаются или теряют суть христианства.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  <w:t>1 В четвертый год царя Дария было слово Господне к Захарии, в четвертый день девятого месяца, Хасле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  <w:t>2 когда Вефиль послал Сарецера и Регем-Мелеха и спутников его помолиться пред лицем Госп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  <w:t>3 и спросить у священников, которые в доме Господа Саваофа, и у пророков, говоря: "плакать ли мне в пятый месяц и поститься, как я делал это уже много лет?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  <w:t>4 И было ко мне слово Господа Саваоф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  <w:t>5 скажи всему народу земли сей и священникам так: когда вы постились и плакали в пятом и седьмом месяце, притом уже семьдесят лет, для Меня ли вы постились? для Меня л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  <w:t>6 И когда вы едите и когда пьете, не для себя ли вы едите, не для себя ли вы пьет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  <w:t>(Захария 7:1-6)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Библия однозначно и очень мощно утверждает, что именно поклонение Богу является сутью христианства, т.е. сутью жизни человека. Бог так много говорит об этом в Библии, что нет никакой возможности привести хотя-бы 3-ю часть всех этих текстов.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Поэтому мы вникнем лишь в некоторые ключевые тексты, которые утверждают 5-ть истин. Эти пять истин заявляют, что поклонение Богу является сутью христианства.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</w:rPr>
        <w:t>Грехопадение было отказом от преклонения перед Богом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  <w:lang w:val="en-US"/>
        </w:rPr>
      </w:pPr>
      <w:r>
        <w:rPr>
          <w:rFonts w:cs="Courier New" w:ascii="Courier New" w:hAnsi="Courier New"/>
          <w:b/>
          <w:szCs w:val="28"/>
          <w:lang w:val="en-US"/>
        </w:rPr>
      </w:r>
    </w:p>
    <w:p>
      <w:pPr>
        <w:pStyle w:val="Normal"/>
        <w:shd w:fill="CCCCCC" w:val="clear"/>
        <w:ind w:left="1620" w:hanging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Быт.3:1-5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Сатана призывал не считать Бога достойным абсолютного почтения и послушания. Сатана вел людей к поклонению себе в том, чтобы доверять более своему разуму чем Божьему!</w:t>
      </w:r>
    </w:p>
    <w:p>
      <w:pPr>
        <w:pStyle w:val="Normal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Спасение – это избавление от сути и последствий грехопадения. А это значит, что спасение это спасение от неприклоненности перед Богом, в первую очередь.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Сатана и сегодня искушая людей грехом, ведет их к отказу поклониться Богу в конкретной ситуации жизни и сердца.</w:t>
      </w:r>
    </w:p>
    <w:p>
      <w:pPr>
        <w:pStyle w:val="Normal"/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hd w:fill="CCCCCC" w:val="clear"/>
        <w:ind w:left="1620" w:firstLine="223"/>
        <w:jc w:val="center"/>
        <w:rPr/>
      </w:pPr>
      <w:r>
        <w:rPr>
          <w:rFonts w:cs="Courier New" w:ascii="Courier New" w:hAnsi="Courier New"/>
          <w:szCs w:val="28"/>
        </w:rPr>
        <w:t>Лук.4:5-8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2. Бог достоин поклонения. Он естественно вызывает преклонение в сердце видящем Его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shd w:fill="CCCCCC" w:val="clear"/>
        <w:ind w:left="1620" w:hanging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Пс. 94:1-8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tabs>
          <w:tab w:val="clear" w:pos="720"/>
          <w:tab w:val="left" w:pos="4720" w:leader="none"/>
        </w:tabs>
        <w:ind w:left="1620" w:firstLine="72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3. Поклонение Богу есть первейшая заповедь В.З. и Н.З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hd w:fill="CCCCCC" w:val="clear"/>
        <w:ind w:left="1620" w:hanging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Втор. 5:1-11;  Втор.6:1-15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4. История нашего мира движется к полному поклонению Богу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hd w:fill="CCCCCC" w:val="clear"/>
        <w:ind w:left="1620" w:hanging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Ис.45:22-24;  Фил. 2:9-11;  Откр. 19:1-10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5. Бог повелевает поклоняться Ему.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shd w:fill="CCCCCC" w:val="clear"/>
        <w:ind w:left="1620" w:hanging="0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Пс. 94:1-8; Пс. 96 - 99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 </w:t>
      </w:r>
      <w:r>
        <w:rPr>
          <w:rFonts w:cs="Courier New" w:ascii="Courier New" w:hAnsi="Courier New"/>
          <w:szCs w:val="28"/>
        </w:rPr>
        <w:t>Поклонение является сутью христианской жизни. Поклонение стержень на котором держится истинное христианство. Поклонение должно быть главным стремлением человека, главной целью жизни. Поклонение Богу должно быть главным беспокойством христианина!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"Придите поклонимся» А. Коломийцев, с.11,12</w:t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b/>
          <w:sz w:val="36"/>
          <w:szCs w:val="36"/>
        </w:rPr>
        <w:t>3. Поклонение должно охватывать все существо человека и всю его жизнь.</w:t>
      </w:r>
    </w:p>
    <w:p>
      <w:pPr>
        <w:pStyle w:val="Normal"/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Бог настолько драгоценен, что поклонение Ему должно охватывать все существо человека и все сферы жизни человека.</w:t>
      </w:r>
    </w:p>
    <w:p>
      <w:pPr>
        <w:pStyle w:val="Normal"/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Говорит ли кто, [говори] как слова Божии; служит ли кто, [служи] по силе, какую дает Бог, дабы во всем прославлялся Бог через Иисуса Христа, Которому слава и держава во веки веков. Аминь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(1-е Петра 4: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И все, что вы делаете, словом или делом, все [делайте] во имя Господа Иисуса Христа, благодаря через Него Бога и От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(Кол.3:1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И все, что делаете, делайте от души, как для Господа, а не для человеков, зная, что в воздаяние от Господа получите наследие, ибо вы служите Господу Христу. А кто неправо поступит, тот получит по своей неправде, [у Него] нет лицеприят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(Кол.3:23-2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Итак, едите ли, пьете ли, или иное что делаете, все делайте в славу Бож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(1Кор.10:3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Еще подобно Царство Небесное сокровищу, скрытому на поле, которое, найдя, человек утаил, и от радости о нем идет и продает все, что имеет, и покупает поле 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Еще подобно Царство Небесное купцу, ищущему хороших жемчужин, который, найдя одну драгоценную жемчужину, пошел и продал все, что имел, и купил е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(Матф.13:44-4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firstLine="223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b/>
          <w:sz w:val="36"/>
          <w:szCs w:val="36"/>
        </w:rPr>
        <w:t>4. Насколько ты практикуешь поклонение в твоей жизни?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  <w:t>***</w:t>
      </w:r>
      <w:r>
        <w:rPr>
          <w:rFonts w:cs="Courier New" w:ascii="Courier New" w:hAnsi="Courier New"/>
          <w:szCs w:val="28"/>
        </w:rPr>
        <w:t xml:space="preserve"> Призыв искать Бога, познавать Его, развивать отношения с Ним, углублять общение с Ним, расти в любви к Нему!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  <w:lang w:val="en-US"/>
        </w:rPr>
      </w:pPr>
      <w:r>
        <w:rPr>
          <w:rFonts w:cs="Courier New" w:ascii="Courier New" w:hAnsi="Courier New"/>
          <w:szCs w:val="28"/>
          <w:lang w:val="en-US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Насколько вы вкладываетесь в развитие поклонения Богу?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Как вы это делаете?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К чему прилагаете старание практически?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Вот как я практикую и расту в поклонении - ...</w:t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ind w:left="1620" w:hanging="0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15 Итак будем через Него непрестанно приносить Богу жертву хвалы, то есть плод уст, прославляющих имя Его.</w:t>
      </w:r>
    </w:p>
    <w:p>
      <w:pPr>
        <w:pStyle w:val="Normal"/>
        <w:ind w:left="1620" w:hanging="0"/>
        <w:jc w:val="both"/>
        <w:rPr>
          <w:vanish/>
          <w:sz w:val="20"/>
          <w:szCs w:val="20"/>
        </w:rPr>
      </w:pPr>
      <w:r>
        <w:rPr>
          <w:rFonts w:cs="Courier New" w:ascii="Courier New" w:hAnsi="Courier New"/>
          <w:szCs w:val="28"/>
        </w:rPr>
        <w:t>(Евр.13:15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360" w:right="540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269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Cs/>
        <w:sz w:val="20"/>
      </w:rPr>
      <w:t>Церковь Е.Х. «Алмаз»                        «Поклонение – суть христианства»</w:t>
    </w:r>
  </w:p>
  <w:p>
    <w:pPr>
      <w:pStyle w:val="Header"/>
      <w:jc w:val="right"/>
      <w:rPr>
        <w:rFonts w:ascii="Courier New" w:hAnsi="Courier New" w:cs="Courier New"/>
        <w:iCs/>
        <w:sz w:val="20"/>
      </w:rPr>
    </w:pPr>
    <w:r>
      <w:rPr>
        <w:rFonts w:cs="Courier New" w:ascii="Courier New" w:hAnsi="Courier New"/>
        <w:iCs/>
        <w:sz w:val="20"/>
      </w:rPr>
      <w:t>Пастор Николай Скоп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520"/>
        </w:tabs>
        <w:ind w:left="216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3240"/>
        </w:tabs>
        <w:ind w:left="288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960"/>
        </w:tabs>
        <w:ind w:left="360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680"/>
        </w:tabs>
        <w:ind w:left="432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5400"/>
        </w:tabs>
        <w:ind w:left="50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6120"/>
        </w:tabs>
        <w:ind w:left="57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6840"/>
        </w:tabs>
        <w:ind w:left="64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560"/>
        </w:tabs>
        <w:ind w:left="72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8280"/>
        </w:tabs>
        <w:ind w:left="79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01:00Z</dcterms:created>
  <dc:creator>Пастор Николай Скопич</dc:creator>
  <dc:description/>
  <cp:keywords/>
  <dc:language>en-US</dc:language>
  <cp:lastModifiedBy>Nickolay Skopych</cp:lastModifiedBy>
  <cp:lastPrinted>2009-09-20T10:28:00Z</cp:lastPrinted>
  <dcterms:modified xsi:type="dcterms:W3CDTF">2011-07-23T15:47:00Z</dcterms:modified>
  <cp:revision>814</cp:revision>
  <dc:subject/>
  <dc:title>Бог</dc:title>
</cp:coreProperties>
</file>