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Дружелюбие и общительность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зличные тексты)</w:t>
      </w:r>
    </w:p>
    <w:p>
      <w:pPr>
        <w:pStyle w:val="Normal"/>
        <w:ind w:left="19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Научить церковь важности и формам проявления дружелюбия\общительности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ерное виденье нашего мира зовет нас к дружелюбию и общительности.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бщая ситуация мира.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живем в определенном, реальном мире! Верное виденье этого мира определяет успех нашей жизни в этом мире! Так каков же наш мир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ерное виденье мира: невидимые стены разделяют людей!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и стены являются последствием грехопадения!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чала люди были полностью открыты друг перед другом. Но из-за вошедшего в их души и мир греха людей стали разделять невидимые стены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.2:25; 3:7-13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ны эти создаются многими моментами, происходящими от грехопадения: стыд, чувство не совершенности (не приглядности, не полноценности), чувство незащищенности, стра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но, что невидимые стены создаются состоянием наших сердец, т.к. именно в глубине наших сердец находится стыд, чувство не совершенности, незащищенности и страх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я избежать подобных чувств одни люди выстраивают невидимые стены потолще, а другие устав от них становятся не общительными, а назойливыми и бестактным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если вспомнить, что после момента грехопадения жизнь наполнялась и наполняется различными грехами, такими как убийство Каином Авеля, брата своего, то станет понятно, что стены после грехопадения только становятся толщ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итуация в странах бывшего СССР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ь в этих народов наполнена большим количеством недружелюб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так может не показаться на первый взгляд, т.к. например украинцы славятся особым гостеприимство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уществует большое количество примеров недружелюбия и необщительности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олчание в ответ на вежливость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способность выразить чувства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…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того, в нашей культуре стыд и даже притворное стеснение возведены в особую благодетель. Т.е. например, когда предлагают покушать, то надо для приличия отказаться, а уж затем согласи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 одна особенность нашего менталитета заключается в неверном представлении об искренности. В основном люди думают, что искренность это делать то, что хочется. Т.е. если не хочешь улыбаться, то искренно будет хмуриться. И это противоречит библейскому уч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 вспомните, как люди ведут себя в лифте или в подъезде своего дом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ак, мы живем в мире где люди разделены толстыми стенами создающими необщительность, неудобство, отстраненность, закрытость и одиночеств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Почему важно дружелюбие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ружелюбие и общительность создают атмосферу, в которой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) Бог являет Себя этому отдельной душе и всему мир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.1:10-19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ружелюбие и общительность создают атмосферу, в которой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) Человек начинает преобража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. Касси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чтобы не были мы больше младенцами, колеблемыми и носимыми всяким ветром учения по нечестной игре человеческой, хитростью совращающей нас в заблужден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но чтобы, говоря истину в любви, мы во всём возрастали в Того, Который есть Глава, Христос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ф.4:15,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Божье Слово призывает и повелевает быть дружелюбным и общительным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Кто хочет иметь друзей, тот и сам должен быть дружелюбным; и бывает друг, более привязанный, нежели бр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т.18: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>«Дружелюбный» в др.еврейском от обратного:</w:t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 xml:space="preserve">1. не быть плохим, быть 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годным; </w:t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 xml:space="preserve">2. не быть неугодным; </w:t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 xml:space="preserve">3. не быть печальным; </w:t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 xml:space="preserve">4. не ломать, сокрушать. </w:t>
      </w:r>
    </w:p>
    <w:p>
      <w:pPr>
        <w:pStyle w:val="Normal"/>
        <w:ind w:left="1800" w:hanging="0"/>
        <w:jc w:val="both"/>
        <w:rPr/>
      </w:pPr>
      <w:r>
        <w:rPr>
          <w:rFonts w:cs="Courier New" w:ascii="Courier New" w:hAnsi="Courier New"/>
        </w:rPr>
        <w:t xml:space="preserve">5. НЕ - злодействовать, делать зло или 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ззаконие, худо поступать, 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ять зло, наводить бедствие.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/>
      </w:pPr>
      <w:r>
        <w:rPr>
          <w:rFonts w:cs="Courier New" w:ascii="Courier New" w:hAnsi="Courier New"/>
        </w:rPr>
        <w:t xml:space="preserve">8 Наконец будьте все единомысленны, сострадательны, братолюбивы, милосерды, дружелюбны (filo/frwn дружелюбный, приветливы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/>
      </w:pPr>
      <w:r>
        <w:rPr>
          <w:rFonts w:cs="Courier New" w:ascii="Courier New" w:hAnsi="Courier New"/>
        </w:rPr>
        <w:t>ласковый, любезный.), смиренномудр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не воздавайте злом за зло или ругательством за ругательство; напротив, благословляйте, зная, что вы к тому призваны, чтобы наследовать благослов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Ибо, кто любит жизнь и хочет видеть добрые дни, тот удерживай язык свой от зла и уста свои от лукавых реч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уклоняйся от зла и делай добро; ищи мира и стремись к нем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потому что очи Господа обращены к праведным и уши Его к молитве их, но лице Господне против делающих зло, (чтобы истребить их с земл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И кто сделает вам зло, если вы будете ревнителями доброг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Но если и страдаете за правду, то вы блаженны; а страха их не бойтесь и не смущайте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Пет.3:8-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Итак облекитесь, как избранные Божии, святые и возлюбленные, в милосердие, благость, смиренномудрие, кротость, долготерпен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снисходя друг другу и прощая взаимно, если кто на кого имеет жалобу: как Христос простил вас, так и 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Более же всего облекитесь в любовь, которая есть совокупность совершен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И да владычествует в сердцах ваших мир Божий, к которому вы и призваны в одном теле, и будьте дружелюб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И все, что вы делаете, словом или делом, все делайте во имя Господа Иисуса Христа, благодаря через Него Бога и О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л.3:12-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Знай же, что в последние дни наступят времена тяжк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Ибо люди будут самолюбивы, сребролюбивы, горды, надменны, злоречивы, родителям непокорны, неблагодарны, нечестивы, недружелюбн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непримирительны, клеветники, невоздержны, жестоки, не любящие доб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предатели, наглы, напыщенны, более сластолюбивы, нежели боголюбив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имеющие вид благочестия, силы же его отрекшиеся. Таковых удаляй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Тим.3:1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Богатых в настоящем веке увещевай, чтобы они не высоко думали о себе и уповали не на богатство неверное, но на Бога живаго, дающего нам все обильно для наслажд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/>
      </w:pPr>
      <w:r>
        <w:rPr>
          <w:rFonts w:cs="Courier New" w:ascii="Courier New" w:hAnsi="Courier New"/>
        </w:rPr>
        <w:t xml:space="preserve">18 чтобы они благодетельствовали, богатели добрыми делами, были щедры и общительны (koinwniko/v общительный, охотно делящийс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дрый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Тим.6:17,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Не забывайте также благотворения и общительности, ибо таковые жертвы благоугодны Б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вр.13:15,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. Практические формы проявления дружелюбия и общительности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растущее в любви к Бог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расти в любви к людя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начит будет учится новым формам проявления дружелюбия и общи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ние пространства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лиц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ы (кивание, …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снов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ыб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е реакции в разговоре («Угу», …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(интересоваться человеком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ть себя, чтобы человеку было легче открыватьс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арная вежлив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щь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и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                «Дружелюбие и общительность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Nikolay</cp:lastModifiedBy>
  <cp:lastPrinted>2009-09-20T10:28:00Z</cp:lastPrinted>
  <dcterms:modified xsi:type="dcterms:W3CDTF">2011-04-03T06:57:00Z</dcterms:modified>
  <cp:revision>820</cp:revision>
  <dc:subject/>
  <dc:title>Бог</dc:title>
</cp:coreProperties>
</file>