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ажности познания Хри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все почитаю мусором ради превосходства познания Христа Иисуса, Господа моего: для Него я от всего отказался, и все почитаю за сор, чтобы приобрести Христа</w:t>
      </w:r>
    </w:p>
    <w:p>
      <w:pPr>
        <w:pStyle w:val="Normal"/>
        <w:ind w:left="709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л.3:8)</w:t>
      </w:r>
    </w:p>
    <w:p>
      <w:pPr>
        <w:pStyle w:val="Normal"/>
        <w:ind w:left="709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же надежды да исполнит вас всякой радости и мира в вере, дабы вы, силою Духа Святого, обогатились надеждою.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 я уверен о вас, братия мои, что и вы полны благости, исполнены всякого познания и можете наставлять друг друга; но писал вам, братия, с некоторою смелостью, отчасти как бы в напоминание вам, по данной мне от Бога благодати  быть служителем Иисуса Христа у язычников и совершать священнодействие благовествования Божия, дабы сие приношение язычников, будучи освящено Духом Святым, было благоприятно Богу.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м.15:13-16)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вангелие от Мар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тема – Христос обладающий Верховной вла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м некоторые характеристики власти Христа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Начало Евангелия Иисуса Христа, Сына Божи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как написано у пророков: вот, Я посылаю Ангела Моего пред лицем Твоим, который приготовит путь Твой пред Тобо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Глас вопиющего в пустыне: приготовьте путь Господу, прямыми сделайте стези Е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Явился Иоанн, крестя в пустыне и проповедуя крещение покаяния для прощения грех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И выходили к нему вся страна Иудейская и Иерусалимляне, и крестились от него все в реке Иордане, исповедуя грехи сво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Иоанн же носил одежду из верблюжьего волоса и пояс кожаный на чреслах своих, и ел акриды и дикий ме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И проповедывал, говоря: идет за мною Сильнейший меня, у Которого я недостоин, наклонившись, развязать ремень обуви Его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я крестил вас водою, а Он будет крестить вас Духом Святы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И было в те дни, пришел Иисус из Назарета Галилейского и крестился от Иоанна в Иорд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И когда выходил из воды, тотчас увидел Иоанн разверзающиеся небеса и Духа, как голубя, сходящего на Н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И глас был с небес: Ты Сын Мой возлюбленный, в Котором Мое благовол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Немедленно после того Дух ведет Его в пустын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И был Он там в пустыне сорок дней, искушаемый сатаною, и был со зверями; и Ангелы служили Е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После же того, как предан был Иоанн, пришел Иисус в Галилею, проповедуя Евангелие Царствия Бож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и говоря, что исполнилось время и приблизилось Царствие Божие: покайтесь и веруйте в Евангел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Проходя же близ моря Галилейского, увидел Симона и Андрея, брата его, закидывающих сети в море, ибо они были рыболов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Мар.1:1-1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ь, которую имел Христос была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сть была в Нем Самом</w:t>
      </w:r>
    </w:p>
    <w:p>
      <w:pPr>
        <w:pStyle w:val="ListParagraph"/>
        <w:ind w:left="16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сть была от Бога От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тана не имел над Христом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Христос проповедовал с властью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шел Иисус в Галилею, проповедуя Евангелие Царствия Божия и говоря, что исполнилось время и приблизилось Царствие Божие: покайтесь и веруйте в Еванг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1:14,1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гда Иисус окончил слова сии, народ дивился учению Его, ибо Он учил их, как власть имеющий, а не как книжники и фарисе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тф.7:28,2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се присутствующие в этом зале в серьез относятся к Христу и Его роли как проповедника, пророка, глашатая учения Бога, Который над Творением, за пределами вселен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 чтобы вы ясно услышали, что Бог через Своих пророков и Священное писание предупреждает вас о последствия не серьезного отношения к проповеди и учению Иисуса Христ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 говорил Моисею о будущем приходе Христа и Его власти проповедовать и что невероятно важно, как относиться к этому проро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ты войдешь в землю, которую дает тебе Господь Бог твой, тогда не научись делать мерзости, какие делали народы 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должен находиться у тебя проводящий сына своего или дочь свою чрез огонь, прорицатель, гадатель, ворожея, чародей, обаятель, вызывающий духов, волшебник и вопрошающий мертвых; ибо мерзок пред Господом всякий, делающий это, и за сии-то мерзости Господь Бог твой изгоняет их от лица твоего; будь непорочен пред Господом Богом твоим; ибо народы сии, которых ты изгоняешь, слушают гадателей и прорицателей, а тебе не то дал Господь Бог тв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рока из среды тебя, из братьев твоих, как меня, воздвигнет тебе Господь Бог твой, - Его слушайте, - так как ты просил у Господа Бога твоего при Хориве в день собрания, говоря: да не услышу впредь гласа Господа Бога моего и огня сего великого да не увижу более, дабы мне не умереть. И сказал мне Господь: хорошо то, что они говорили [тебе]; Я воздвигну им Пророка из среды братьев их, такого как ты, и вложу слова Мои в уста Его, и Он будет говорить им все, что Я повелю Ему; а кто не послушает слов Моих, которые [Пророк тот] будет говорить Моим именем, с того Я взыщу;   (Втор.18:9-1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 говорил об Иисусе и Его власти цитируя Ветхий Зав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исей сказал отцам: Господь Бог ваш воздвигнет вам из братьев ваших Пророка, как меня, слушайтесь Его во всем, что Он ни будет говорить вам; и будет, что всякая душа, которая не послушает Пророка того, истребится из на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 Авраама и Исаака и Иакова, Бог отцов наших, прославил Сына Своего Иисуса, Которого вы предали и от Которого отреклись перед лицом Пилата, когда он полагал освободить Его. Но вы от Святого и Праведного отреклись, и просили даровать вам человека убийцу, а Начальника жизни убили. Сего Бог воскресил из мертвых, чему мы свидет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ян.3 гла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тя разные современные еретики проповедуют имя Иисуса Христа, это Имя не является тем основанием, на котором они могли бы объединиться с истинно верующими люд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Имя (Иисус Христос) принадлежит исключительно Церкви Христовой, которая состоит из истинно верующих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 если тщательно рассмотреть все, чем обладает Иисус Христос, то окажется, что у еретиков, которые прикрываются Именем Христа в своей лжепроповеди и лжерелигии, остается только Его имя, но вовсе нет действия и силы Христо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был послан для выполнения пророческого служения и о нем ясно говорит Исай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ух Господа Бога на Мне, ибо Господь помазал Меня благовествовать</w:t>
            </w:r>
            <w:r>
              <w:rPr>
                <w:i/>
                <w:sz w:val="28"/>
                <w:szCs w:val="28"/>
              </w:rPr>
              <w:t xml:space="preserve"> нищим, послал Меня исцелять сокрушенных сердцем, проповедовать пленным освобождение и узникам открытие темницы, проповедовать лето Господне благоприятное и день мщения Бога нашего, утешить всех сетующи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.61:1,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с должно быть совершенно очевидным, что благодаря совершенству принесенного Им учения Иисус Христос положил конец всем пророчествам. </w:t>
            </w:r>
            <w:r>
              <w:rPr>
                <w:b/>
                <w:sz w:val="28"/>
                <w:szCs w:val="28"/>
              </w:rPr>
              <w:t>Так что всякий, кто захочет что-либо прибавить к этому учению Христа, посягает на авторитет Хри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 се, глас с небес глаголющий: Сей есть Сын Мой возлюбленный, в Котором Мое благоволение… </w:t>
            </w:r>
            <w:r>
              <w:rPr>
                <w:b/>
                <w:i/>
                <w:sz w:val="28"/>
                <w:szCs w:val="28"/>
              </w:rPr>
              <w:t>Его слушайтесь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т глас Божий возвысил Христа над всеми возможными пророками, так что теперь никто из говорящих не может сказать больше чем сказал 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ристос для нас премудрость от Бог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Него и вы во Христе Иисусе, Который сделался для нас премудростью от Бога, праведностью и освящением и искупление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Кор.1:3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можем ли человек мудрее Христа и сказать, что-то больше?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какой пользы и нужды в ином знании или пророчестве как только в знании пророчеств Христ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ому непозволительно преступать границы Новозаветных книг Священного Писания и простоту Евангелия Христ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я Христа и Его Апостолов достаточно для всякого чело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вр.1:1,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: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шь ли ты Христа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оком над истинными пророками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ьей лжепророков, которые выдавали и выдают себя за пророков?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личное трепетное, уважительное отношение к личности Христа и Его уч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подчинение  учению Хри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то почему, из-за любви или из-за страха, или из любви и стра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(В ЗАКЛЮЧЕНИИ)</w:t>
            </w:r>
            <w:r>
              <w:rPr>
                <w:sz w:val="28"/>
                <w:szCs w:val="28"/>
              </w:rPr>
              <w:t xml:space="preserve"> Вот, что сказал однажды Пророк Христос: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исус сказал: </w:t>
            </w:r>
          </w:p>
          <w:p>
            <w:pPr>
              <w:pStyle w:val="List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есть путь и истина и жизнь; </w:t>
            </w:r>
          </w:p>
          <w:p>
            <w:pPr>
              <w:pStyle w:val="List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то не приходит к Отцу, как только через Меня.</w:t>
            </w:r>
          </w:p>
          <w:p>
            <w:pPr>
              <w:pStyle w:val="List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оан.14:6)</w:t>
            </w:r>
          </w:p>
          <w:p>
            <w:pPr>
              <w:pStyle w:val="ListParagrap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ете сказанного Христом о Самом себе ответь себе искренне на вопрос: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ть ли у тебя другие авторитеты или источники познания Истины, кроме Христа?»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ристос являл власть над судьбами людей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snapToGrid w:val="false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исус призывал людей следовать за Ним оставив все </w:t>
            </w:r>
          </w:p>
          <w:p>
            <w:pPr>
              <w:pStyle w:val="ListParagraph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а 1:16-20, Мк. 8:34-38)</w:t>
            </w:r>
          </w:p>
          <w:p>
            <w:pPr>
              <w:pStyle w:val="ListParagraph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исус выбрал из последователей особенных 12 апостолов </w:t>
            </w:r>
          </w:p>
          <w:p>
            <w:pPr>
              <w:pStyle w:val="ListParagraph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р. 3:13-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исус посылал людей на особенные задания  </w:t>
            </w:r>
          </w:p>
          <w:p>
            <w:pPr>
              <w:pStyle w:val="ListParagraph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р. 6:6-13)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ыв людей следовать за Ним оставив в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роходя же близ моря Галилейского, увидел Симона и Андрея, брата его, закидывающих сети в море, ибо они были рыб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сказал им Иисус: идите за Мною, и Я сделаю, что вы будете ловцами чело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они тотчас, оставив свои сети, последовали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, пройдя оттуда немного, Он увидел Иакова Зеведеева и Иоанна, брата его, также в лодке починивающих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тотчас призвал их. И они, оставив отца своего Зеведея в лодке с работниками, последовали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1:16-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И, подозвав народ с учениками Своими, сказал им: кто хочет идти за Мною, отвергнись себя, и возьми крест свой, и следуй за М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Ибо кто хочет душу свою сберечь, тот потеряет ее, а кто потеряет душу свою ради Меня и Евангелия, тот сбереже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Ибо какая польза человеку, если он приобретет весь мир, а душе своей повре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Или какой выкуп даст человек за душу сво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8:34-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ие 12 апосто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отом взошел на гору и позвал к Себе, кого Сам хотел; и пришли к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поставил из них двенадцать, чтобы с Ним были и чтобы посылать их на пропове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чтобы они имели власть исцелять от болезней и изгонять б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оставил Симона, нарекши ему имя Пе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акова Зеведеева и Иоанна, брата Иакова, нарекши им имена Воанергес, то есть `сыны громовы'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ндрея, Филиппа, Варфоломея, Матфея, Фому, Иакова Алфеева, Фаддея, Симона Канан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Иуду Искариотского, который и предал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3:13-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ает на задание уче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дивился неверию их; потом ходил по окрестным селениям и уч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, призвав двенадцать, начал посылать их по два, и дал им власть над нечистыми дух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заповедал им ничего не брать в дорогу, кроме одного посоха: ни сумы, ни хлеба, ни меди в поя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 обуваться в простую обувь и не носить двух оде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сказал им: если где войдете в дом, оставайтесь в нем, доколе не выйдете из то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ни пошли и проповедывали пока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згоняли многих бесов и многих больных мазали маслом и исцел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6:6-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ережил ли ты, что-то подобное, что пережил Авраам, Моисей, Петр, Иоанн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Личное свидетельство:</w:t>
            </w:r>
            <w:r>
              <w:rPr>
                <w:sz w:val="28"/>
                <w:szCs w:val="28"/>
              </w:rPr>
              <w:t xml:space="preserve"> «Подпись чистого листа бума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шь ли ты сегодня с уверенностью сказать, что Христос Господин твоей жизни, что ты себе не принадлежиш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ы относишься к понятию «раб Христа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шь ли ты так, что люди могут заметить и утвердительно сказать, что у тебя есть Господин? В чем это заметно, в чем это проявл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сейчас молиться Богу и доверить Ему всю свою жизнь, без остатка?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Д МОЛИТВОЙ</w:t>
            </w:r>
            <w:r>
              <w:rPr>
                <w:sz w:val="28"/>
                <w:szCs w:val="28"/>
              </w:rPr>
              <w:t xml:space="preserve"> прочитаем таки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твердое основание Божие стоит, имея печать сию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`познал Господь Своих'; и: `да отступит от неправды всякий, исповедующий имя Господа'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 большом доме есть сосуды не только золотые и серебряные, но и деревянные и глиняные; и одни в почетном, а другие в низком употребл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ак, кто будет чист от сего, тот будет сосудом в чести, освященным и благопотребным Владыке, годным на всякое доброе де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Тим.2:19-2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ы кто, человек, что споришь с Богом? Изделие скажет ли сделавшему его: `зачем ты меня так сделал?'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ластен ли горшечник над глиною, чтобы из той же смеси сделать один сосуд для почетного употребления, а другой для низког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м.9:20,2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О  Л  И  Т  В 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Готовы ли вы посвятить себя терпеливо ждать,</w:t>
            </w:r>
            <w:r>
              <w:rPr>
                <w:sz w:val="28"/>
                <w:szCs w:val="28"/>
              </w:rPr>
              <w:t xml:space="preserve"> когда Владыка  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ет вас в Свои  руки и начнет использов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ристос имел власть над бесами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1:21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. 5:1-20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приходят в Капернаум; и вскоре в субботу вошел Он в синагогу и уч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дивились Его учению, ибо Он учил их, как власть имеющий, а не как книж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В синагоге их был человек, одержимый духом нечистым, и вскрич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ставь! что Тебе до нас, Иисус Назарянин? Ты пришел погубить нас! знаю Тебя, кто Ты, Святый Бож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 Иисус запретил ему, говоря: замолчи и выйди и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Тогда дух нечистый, сотрясши его и вскричав громким голосом, вышел и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 все ужаснулись, так что друг друга спрашивали: что это? что это за новое учение, что Он и духам нечистым повелевает со властью, и они повинуются 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 скоро разошлась о Нем молва по всей окрестности в Гали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1:21-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пришли на другой берег моря, в страну Гадарин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когда вышел Он из лодки, тотчас встретил Его вышедший из гробов человек, одержимый нечистым дух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н имел жилище в гробах, и никто не мог его связать даже цеп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тому что многократно был он скован оковами и цепями, но разрывал цепи и разбивал оковы, и никто не в силах был укротить 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сегда, ночью и днем, в горах и гробах, кричал он и бился о кам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видев же Иисуса издалека, прибежал и поклонился Е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, вскричав громким голосом, сказал: что Тебе до меня, Иисус, Сын Бога Всевышнего? заклинаю Тебя Богом, не мучь мен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бо Иисус сказал ему: выйди, дух нечистый, из се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спросил его: как тебе имя? И он сказал в ответ: легион имя мне, потому что нас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ного просили Его, чтобы не высылал их вон из страны 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аслось же там при горе большое стадо сви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просили Его все бесы, говоря: пошли нас в свиней, чтобы нам войти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исус тотчас позволил им. И нечистые духи, выйдя, вошли в свиней; и устремилось стадо с крутизны в море, а их было около двух тысяч; и потонули в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асущие же свиней побежали и рассказали в городе и в деревнях. И жители вышли посмотреть, что с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иходят к Иисусу и видят, что бесновавшийся, в котором был легион, сидит и одет, и в здравом уме; и устраш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Видевшие рассказали им о том, как это произошло с бесноватым, и о свин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начали просить Его, чтобы отошел от пределов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когда Он вошел в лодку, бесновавшийся просил Его, чтобы быть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 Иисус не дозволил ему, а сказал: иди домой к своим и расскажи им, что сотворил с тобою Господь и как помиловал т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пошел и начал проповедывать в Десятиградии, что сотворил с ним Иисус; и все ди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5:1-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: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жно знать правду о бесах. 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ангелы, отделенные от Бога, падшие ангелы, которые находятся во власти и под контролем сатаны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ы имеют определенные ограничения, например, они могут быть только в одном месте, в одно время.  Они не умеют знать, что в человеке, они не обладают таким качеством как Бог – серцевед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не видим, Бог их в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абсолютно зависимые с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меет над ними абсолютную власть, они Его боятся  и беспрекословно подчиняются Христу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ться нужно не бесов, а Бога! 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Вместо страха перед ними, нужно молиться</w:t>
            </w:r>
            <w:r>
              <w:rPr>
                <w:sz w:val="28"/>
                <w:szCs w:val="28"/>
              </w:rPr>
              <w:t xml:space="preserve"> как заповедал Христос: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не введи нас в искушение, но избавь нас от лукаво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ристос имел власть над телом человека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рассматривать власть Христа с точки зрения власти над всем и всяким состоянием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олезни исцелял Христо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 болезни (Мк. 1:34)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ка тещи Петра (Мк. 1:29-3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Выйдя вскоре из синагоги, пришли в дом Симона и Андрея, с Иаковом и Иоанном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Теща же Симонова лежала в горячке; и тотчас говорят Ему о ней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Подойдя, Он поднял ее, взяв ее за руку; и горячка тотчас оставила ее, и она стала служить им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1:29-3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за (Мк. 1:40-4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Приходит к Нему прокаженный и, умоляя Его и падая пред Ним на колени, говорит Ему: если хочешь, можешь меня очистить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 Иисус, умилосердившись над ним, простер руку, коснулся его и сказал ему: хочу, очистись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 После сего слова проказа тотчас сошла с него, и он стал чист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 И, посмотрев на него строго, тотчас отослал его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 и сказал ему: смотри, никому ничего не говори, но пойди, покажись священнику и принеси за очищение твое, что повелел Моисей, во свидетельство им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А он, выйдя, начал провозглашать и рассказывать о происшедшем, так что Иисус не мог уже явно войти в город, но находился вне, в местах пустынных. И приходили к Нему отовсюду.</w:t>
            </w:r>
          </w:p>
          <w:p>
            <w:pPr>
              <w:pStyle w:val="Normal"/>
              <w:ind w:left="1276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1:40-4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ич (Мк. 2:1-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рукость (Мк. 3:1-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И пришел опять в синагогу; там был человек, имевший иссохшую руку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И наблюдали за Ним, не исцелит ли его в субботу, чтобы обвинить Его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Он же говорит человеку, имевшему иссохшую руку: стань на средину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А им говорит: должно ли в субботу добро делать, или зло делать? душу спасти, или погубить? Но они молчали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, воззрев на них с гневом, скорбя об ожесточении сердец их, говорит тому человеку: протяни руку твою. Он протянул, и стала рука его здорова, как другая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3:1-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отечения у женщин (Мк. 5:25-34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Одна женщина, которая страдала кровотечением двенадцать лет,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много потерпела от многих врачей, истощила все, что было у ней, и не получила никакой пользы, но пришла еще в худшее состояние, -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услышав об Иисусе, подошла сзади в народе и прикоснулась к одежде Его,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5:25-2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о-косноязычный человек (Мк. 7:31-3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Выйдя из пределов Тирских и Сидонских, Иисус опять пошел к морю Галилейскому через пределы Десятиградия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Привели к Нему глухого косноязычного и просили Его возложить на него руку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 Иисус, отведя его в сторону от народа, вложил персты Свои в уши ему и, плюнув, коснулся языка его;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и, воззрев на небо, вздохнул и сказал ему: `еффафа', то есть: отверзись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И тотчас отверзся у него слух и разрешились узы его языка, и стал говорить чисто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И повелел им не сказывать никому. Но сколько Он ни запрещал им, они еще более разглашали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 И чрезвычайно дивились, и говорили: все хорошо делает, - и глухих делает слышащими, и немых - говорящими.</w:t>
            </w:r>
          </w:p>
          <w:p>
            <w:pPr>
              <w:pStyle w:val="Normal"/>
              <w:ind w:left="1418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7:31-3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пота от рождения (Мк. 8:22-2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Приходит в Вифсаиду; и приводят к Нему слепого и просят, чтобы прикоснулся к нему.</w:t>
            </w:r>
          </w:p>
          <w:p>
            <w:pPr>
              <w:pStyle w:val="Normal"/>
              <w:ind w:left="1134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Он, взяв слепого за руку, вывел его вон из селения и, плюнув ему на глаза, возложил на него руки и спросил его: видит ли что?</w:t>
            </w:r>
          </w:p>
          <w:p>
            <w:pPr>
              <w:pStyle w:val="Normal"/>
              <w:ind w:left="1134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Он, взглянув, сказал: вижу проходящих людей, как деревья.</w:t>
            </w:r>
          </w:p>
          <w:p>
            <w:pPr>
              <w:pStyle w:val="Normal"/>
              <w:ind w:left="1134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Потом опять возложил руки на глаза ему и велел ему взглянуть. И он исцелился и стал видеть все ясно.</w:t>
            </w:r>
          </w:p>
          <w:p>
            <w:pPr>
              <w:pStyle w:val="Normal"/>
              <w:ind w:left="1134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И послал его домой, сказав: не заходи в селение и не рассказывай никому в селении.</w:t>
            </w:r>
          </w:p>
          <w:p>
            <w:pPr>
              <w:pStyle w:val="Normal"/>
              <w:ind w:left="1134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8:22-26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целять болезни, это была не цель прихода Христа на Землю. 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же было Его целью? Что говорил Сам Христос?: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исполнить Закон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призвать грешников к покая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думайте, что Я пришел принести мир на землю; не мир пришел Я принести, но меч, ибо Я пришел разделить человека с отцом его, и дочь с матерью ее, и невестку со свекровью ее. (Матф.10:34,3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найти и спасти погиб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 Человеческий не для того пришел, чтобы Ему служили, но чтобы послужить и отдать душу Свою для искупления мног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 Человеческий не для того пришел, чтобы Ему служили, но чтобы послужить и отдать душу Свою для искупления мног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н Человеческий пришел не губить души человеческие, а спасать</w:t>
            </w:r>
          </w:p>
          <w:p>
            <w:pPr>
              <w:pStyle w:val="ListParagraph"/>
              <w:ind w:left="144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ind w:left="144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к что же Ему тогда выходит, что у Христа нет интереса исцелять сегодня людей? Выходит нельзя просить и ожидать у Бога исцеления?»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, что подразумевается под «ожидать от Бога»?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итуации мы видим в Писании: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сам проявлял инициативу в исцелении человека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ного просили другие люди и Христос исцел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человек просил исцеление и получал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ие учит, что человек может просить исцеление и не получить прос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, если все же Бог допускает перспективу исцеления, что же мне делать?»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, что Бог хочет спасти твою душу, а не тело. Заботься больше о спасении души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олен ли кто из вас, пусть призовет пресвитеров Церкви, и пусть помолятся над ним, помазав его елеем во имя Господне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молитва веры исцелит болящего, и восставит его Господь; и если он соделал грехи, простятся ему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ризнавайтесь друг пред другом в проступках и молитесь друг за друга, чтобы исцелиться: много может усиленная молитва праведного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лия был человек, подобный нам, и молитвою помолился, чтобы не было дождя: и не было дождя на землю три года и шесть месяцев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опять помолился: и небо дало дождь, и земля произрастила плод свой.</w:t>
            </w:r>
          </w:p>
          <w:p>
            <w:pPr>
              <w:pStyle w:val="ListParagraph"/>
              <w:ind w:left="14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ак.5:14-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ристос имел власть над силами и законами природы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snapToGrid w:val="false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тил шторм                     (Марка 4:35-41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Иисуса по воде (Мк. 6:45-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хочу обратить внимание на то, что было во власти Христа в больших масштаб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И сказал Господь Иисусу: не бойся их, ибо Я предал их в руки твои: никто из них не устоит пред лицем тво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И пришел на них Иисус внезапно, [потому что] всю ночь шел он из Галг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Господь привел их в смятение при виде Израильтян, и они поразили их в Гаваоне сильным поражением, и преследовали их по дороге к возвышенности Вефорона, и поражали их до Азека и до Мак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огда же они бежали от Израильтян по скату горы Вефоронской, Господь бросал на них с небес большие камни [града] до самого Азека, и они умирали; больше было тех, которые умерли от камней града, нежели тех, которых умертвили сыны Израилевы мечом [на сражении]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Иисус воззвал к Господу в тот день, в который предал Господь [Бог] Аморрея в руки Израилю, когда побил их в Гаваоне, и они побиты были пред лицем сынов Израилевых, и сказал пред Израильтянами: стой, солнце, над Гаваоном, и луна, над долиною Аиалонскою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И остановилось солнце, и луна стояла, доколе народ мстил врагам своим. Не это ли написано в книге Праведного: `стояло солнце среди неба и не спешило к западу почти целый день'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И не было такого дня ни прежде ни после того, в который Господь [так] слушал бы гласа человеческого. Ибо Господь сражался за Израи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ис.Нав.10:8-1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b/>
                <w:sz w:val="28"/>
                <w:szCs w:val="28"/>
              </w:rPr>
              <w:t xml:space="preserve">Иметь правильное отношение, реакцию и поведение к существующим катаклизмам </w:t>
            </w:r>
            <w:r>
              <w:rPr>
                <w:sz w:val="28"/>
                <w:szCs w:val="28"/>
              </w:rPr>
              <w:t>в природе  или всякого рода угрозам, о которых говорят эксперты или ученые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b/>
                <w:sz w:val="28"/>
                <w:szCs w:val="28"/>
              </w:rPr>
              <w:t>Нужно бояться не сил природы и угрозы исходящие от нее, а бояться нужно Бога,</w:t>
            </w:r>
            <w:r>
              <w:rPr>
                <w:sz w:val="28"/>
                <w:szCs w:val="28"/>
              </w:rPr>
              <w:t xml:space="preserve"> Который держит творение в Своей могучей руке и использует природу как инстру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b/>
                <w:sz w:val="28"/>
                <w:szCs w:val="28"/>
              </w:rPr>
              <w:t xml:space="preserve">Мы можем молиться Богу, </w:t>
            </w:r>
            <w:r>
              <w:rPr>
                <w:sz w:val="28"/>
                <w:szCs w:val="28"/>
              </w:rPr>
              <w:t>как это делал Илия (о засухе), но с сердцем какое имел Ииисус в Гефсеманском саду, говоря: «Но да будет воля не моя, но Твоя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Христос имел власть делать чудные дела или не делать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чудесного насыщения 4 000 человек, фарисеи нападали на него требуя чудесных знамений и Христос отказал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Вышли фарисеи, начали с Ним спорить и требовали от Него знамения с неба, искушая Е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И Он, глубоко вздохнув, сказал: для чего род сей требует знамения? Истинно говорю вам, не дастся роду сему знам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.8:11,1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е совершил там многих чудес по неверию 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тф.13:5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поведовал с властью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.1:14,15)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же того, как предан был Иоанн, пришел Иисус в Галилею, проповедуя Евангелие Царствия Божия и говоря, что исполнилось время и приблизилось Царствие Божие: покайтесь и веруйте в Еванг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Являл власть над судьбами людей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людей следовать за Ним оставив все (Марка 1:16-20, Мк. 8:34-38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12 апостолов (Мр. 3:13-19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ет на задание учеников (Мр. 6:6-13)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ел власть над бесами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1:21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. 5:1-20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мел власть над телом человека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рассматривать власть Христа с точки зрения над всем и всяким состоянием тела человека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болезни (Мк. 1:3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а тещи Петра (Мк. 1:29-32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а (Мк. 1:40-45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ч (Мк. 2:1-12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сть (Мк. 3:1-5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 у женщин (Мк. 5:25-3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-косноязычный человек (Мк. 7:31-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го (Мк. 8:22-26)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мел власть над силами и законами природы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4:35-4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Иисуса по воде (Мк. 6:45-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мел власть над продовольствием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5 000 (Мк. 6:30-44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4 000 (Мк. 8:1-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мел власть делать чудные дела или не делать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чудесного насыщения 4 000 человек, фарисеи нападали на него требуя чудесных знамений и Христос отказал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8:11-13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мел власть над Храмом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11:15-18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мел власть над субботой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2:23-28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мел власть над учителями закона и их учением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аний старцев (Мк. 7:1-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ал учение фарисеев (Мк. 8:14-21)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мел власть над смертью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Иаира (Марка 5:21-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оскресение из мертвых (Мк. 16 глава)</w:t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59:00Z</dcterms:created>
  <dc:creator>Sasha Skrypak</dc:creator>
  <dc:description/>
  <dc:language>en-US</dc:language>
  <cp:lastModifiedBy>Sasha Skrypak</cp:lastModifiedBy>
  <cp:lastPrinted>2011-02-13T07:49:00Z</cp:lastPrinted>
  <dcterms:modified xsi:type="dcterms:W3CDTF">2011-02-13T05:59:00Z</dcterms:modified>
  <cp:revision>2</cp:revision>
  <dc:subject/>
  <dc:title/>
</cp:coreProperties>
</file>