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«Младенец Иисус – великий Бог и чудный Спаситель»</w:t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саия 8:16–9:7</w:t>
      </w:r>
    </w:p>
    <w:p>
      <w:pPr>
        <w:pStyle w:val="Normal"/>
        <w:ind w:left="198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Цель проповеди:</w:t>
      </w:r>
      <w:r>
        <w:rPr>
          <w:rFonts w:cs="Courier New" w:ascii="Courier New" w:hAnsi="Courier New"/>
        </w:rPr>
        <w:t xml:space="preserve"> Разъяснить великое значение рождества. И помочь применить это значение для уставших душ безбожников и детей Божьих.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ind w:left="1980" w:hanging="36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Без чего невозможно праздновать Рождество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ождество невозможно праздновать если: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) Если глубоко не понимаешь истинное значение рождения, жизни и смерти Иисуса Христа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 подумайте сколько людей празднует праздник рождества абсолютно не понимая сути этого события. Сколько людей празднует рождество абсолютно не желая вникнуть сущность рождения Сына Божьего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 Если Иисус не стал твоим Спасителем, спасшим тебя от греха, вины и приближающегося наказания вечными адскими муками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Если человек не спасен Иисусом, то рождение Христа, Его жизнь, учение, смерть и воскресение являются обвинением и осуждением для грешного человека. 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 спасения через Евангелие Иисуса Христа рождество проповедует человеку предзнаменование наказания вечной погибелью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 подумайте сколько людей, празднуя Рождество, празднуют предзнаменование своей погибели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ой парадокс! Какой ужас!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Рождество празднуют преступники, нарушившие закон Божий, коими мы все являемся без спасения Христового! Преступники празднуют появление Святого Великого суда, который их же и осудит на вечные муки ада! 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преступники не принимают милости Бога в заместительной жертве Христа, то они празднуя рождество, празднуют свой приговор! Иисус родился, чтобы умереть быв наказанным за грехи каждого человека, но если люди не желают в это верить и покориться Евангелию, то Иисус будет судить их и накажет Своим Святым судом!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 подумайте, сколько тысяч и миллионов людей празднуют свое осуждение!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этому в этой проповеди мы изучим отрывок, который раскрывает нам значение рождества и ведущий нас к спасению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2. Значение Рождества Иисуса Христа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Книга пророка Исаии была написана за 600 лет до рождества Христова. И была написана народу Израильскому, когда он находился в очень печальном духовном состоянии. </w:t>
      </w:r>
    </w:p>
    <w:p>
      <w:pPr>
        <w:pStyle w:val="Normal"/>
        <w:ind w:left="16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. Состояние души человека без спасения Христового – ТЬМА!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род находился во тьме. Души людей метались, страдали, не знали верного пути, постоянно заблуждались и шли от плохого состояния к еще худшему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Исаия 8:17-22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а человека не в недостатке солнечного или искусственного света! Проблема человечества не в обстоятельствах жизни и общества! Проблема человека в том, что душа его находиться во тьме и тьмой наполнена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ех вверг человека во тьму! Грех, вина, война с Богом, безысходность, неустройство, тяжесть, конфликты, обиды, не прощение и многое другое описывает духовную тьму души каждого человека, который не получил спасение Христово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уховная тьма – вот главная проблема людей! Можно многое изменить, но, не решая проблему духовной тьмы, мы ничего значимого для себя или других не сделали!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Ис.9:1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732 году д.р.Х. Ассирия завоевала эту северную часть Израиля, которая принадлежала колену Неффалимову. Эта земля находилась западнее р.Иордан, вдоль этой земли проходил приморский путь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ссирийцы не просто завоевали эту территорию, но полностью выселили евреев из Галилеи и заселили ее ассирийцами-язычниками.</w:t>
      </w:r>
    </w:p>
    <w:p>
      <w:pPr>
        <w:pStyle w:val="Normal"/>
        <w:ind w:left="16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 завоевания этой территории началась крайне печальная часть истории израильского народа. 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Ис.9:2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убокая тьма духовная привела к тьме экономической, политической и социальной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решение экономической, политической и социальной тьмы происходит через решение тьмы духовной. А духовная тьма решается только Евангелием, т.е. вестью о пути спасения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нно ради этого Сын Божий пришел в мир и стал человеком. О чем ясно написано в Новом Завете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о об Иоанне Крестител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 И ты, младенец, наречешься пророком Всевышнего, ибо предъидешь пред лицем Господа приготовить пути Ему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 дать уразуметь народу Его спасение в прощении грехов и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 по благоутробному милосердию Бога нашего, которым посетил нас Восток свыш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 просветить сидящих во тьме и тени смертной, направить ноги наши на путь ми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Лук.1:76-79)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Услышав же Иисус, что Иоанн отдан [под стражу], удалился в Галиле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и, оставив Назарет, пришел и поселился в Капернауме приморском, в пределах Завулоновых и Неффалимовы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да сбудется реченное через пророка Исаию, который говори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земля Завулонова и земля Неффалимова, на пути приморском, за Иорданом, Галилея языческая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народ, сидящий во тьме, увидел свет великий, и сидящим в стране и тени смертной воссиял св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С того времени Иисус начал проповедывать и говорить: покайтесь, ибо приблизилось Царство Небесно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Матф.4:12-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Я свет пришел в мир, чтобы всякий верующий в Меня не оставался во ть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 И если кто услышит Мои слова и не поверит, Я не сужу его, ибо Я пришел не судить мир, но спасти ми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 Отвергающий Меня и не принимающий слов Моих имеет судью себе: слово, которое Я говорил, оно будет судить его в последний ден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 Ибо Я говорил не от Себя; но пославший Меня Отец, Он дал Мне заповедь, что сказать и что говори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Иоан.12:46-49)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. Дары, которые принес родившийся Христос людям тьмы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Ис.9:3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Ты», т.е. Бог Отец посылает в мир Свое Сына, чтобы Он создал возможность для решения духовной мучительной тьмы сердец людей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Ис.9:4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е этой проблемы наполняет человека сверхъестественной радостью! Эту радость не может затмить ни какие обстоятельства жизни!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дость приходит от того, что Бог избавляет душу человека от ярма тяготящего, и от жезла поражающего, и от трости притесняющей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дость от такого освобождения будет как после победы над Мадианитянами, которую Бог дал через Гедеона и 300 воинов (Суд.7:1-24). Победа тогда была сверхъестественная и радость была невероятная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чно так же сверхъественно Иисус спасает от духовной тьмы каждого, кто начинает верить и покоряется Евангелию Спасения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Ис.9:5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первое Свое пришествие на землю, через Рождество, Иисус сделал все, чтобы освобождать души людей от духовной тьмы!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 второе Свое пришествие, когда наступит тысячелетнее царство Христа на земле, Он освободит землю от зла и будет защищать мир от остатка зла, который останется в людях все еще не верящих в Иисуса, как в Бога и Спасителя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роки Ветхого Завета не видели периода между первым и вторым пришествием Христа, поэтому они пророчествовали о двух этих событиях одновременно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 тысячелетнего царства Христа будет суд, на котором все не покорившиеся Младенцу будут осуждены, а все кто покорились будут прославлены. И далее начнется «вечность» для одних в адских муках, а для других в великой радости от Младенца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. Как Бог избавляет людей от тьмы их сердец?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Ис.9:6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</w:rPr>
        <w:t>«</w:t>
      </w:r>
      <w:r>
        <w:rPr>
          <w:rFonts w:cs="Courier New" w:ascii="Courier New" w:hAnsi="Courier New"/>
          <w:u w:val="single"/>
        </w:rPr>
        <w:t>Ибо</w:t>
      </w:r>
      <w:r>
        <w:rPr>
          <w:rFonts w:cs="Courier New" w:ascii="Courier New" w:hAnsi="Courier New"/>
        </w:rPr>
        <w:t xml:space="preserve"> Младенец родился НАМ – Сын дан НАМ»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Итак Сам Господь даст вам знамение: се, Дева во чреве приимет и родит Сына, и нарекут имя Ему: Еммануи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Ис.7:14)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мануил – Бог с нами!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но в Младенце лекарство от тьмы и зла! Только в Иисусе спасение!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чего Он родился? В чем Его подвиг?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чем заключается спасительное Евангелие в которое мы должны поверить и должны ему покорится, чтобы обрести спасение?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НИЕ ЕВАНГЕЛИЯ !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Опять говорил Иисус [к народу] и сказал им: Я свет миру; кто последует за Мною, тот не будет ходить во тьме, но будет иметь свет жиз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Иоан.8:12)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4. Кто же этот Младенец, который способен переломить всю тьму мира?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Ис.9:6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) «Владычество на плечах Его»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 «Чудный Советник»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  <w:b/>
        </w:rPr>
        <w:t>3) «Бог крепкий»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  <w:b/>
        </w:rPr>
        <w:t>4) «Отец вечности»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  <w:b/>
        </w:rPr>
        <w:t>5) «Князь мира»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Ис.9:7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ычество Его умножится, мир будет невероятным в 1000-летнем царстве. И далее праведный суд определит будущее людей на веки!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ность Господа Воинств соделает это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 избавляет от тьмы душу и наполняет ее радостью великой! Бегите к Нему за спасением! Покоритесь Евангелию! Молите о прощении ваших грехов! И радость переполнит вас!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Они сидели во тьме и тени смертной, окованные скорбью и железо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ибо не покорялись словам Божиим и небрегли о воле Всевышнег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Он смирил сердце их работами; они преткнулись, и не было помогающег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Но воззвали к Господу в скорби своей, и Он спас их от бедствий их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вывел их из тьмы и тени смертной, и расторгнул узы и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Да славят Господа за милость Его и за чудные дела Его для сынов человечески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ибо Он сокрушил врата медные и вереи железные сломи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Безрассудные страдали за беззаконные пути свои и за неправды сво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от всякой пищи отвращалась душа их, и они приближались ко вратам смер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Но воззвали к Господу в скорби своей, и Он спас их от бедствий их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послал слово Свое и исцелил их, и избавил их от могил и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Да славят Господа за милость Его и за чудные дела Его для сынов человеческих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Да приносят Ему жертву хвалы и да возвещают о делах Его с пением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с.106:10-22)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3. Итог.</w:t>
      </w:r>
    </w:p>
    <w:p>
      <w:pPr>
        <w:pStyle w:val="Normal"/>
        <w:ind w:left="1800" w:hanging="0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что значит Рождество!</w:t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/>
      </w:pPr>
      <w:r>
        <w:rPr>
          <w:rFonts w:cs="Courier New" w:ascii="Courier New" w:hAnsi="Courier New"/>
        </w:rPr>
        <w:t>Вот куда оно ведет нас!</w:t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что нам нужно понимать!</w:t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>
          <w:vanish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то же не принял распятого Христа, как Своего Спасителя, пусть это сделает сейчас, чтобы праздновать Радость, а не Осуждение себе!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360" w:right="540" w:gutter="0" w:header="720" w:top="233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3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iCs/>
        <w:sz w:val="2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92695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iCs/>
        <w:sz w:val="20"/>
      </w:rPr>
      <w:t>Церковь Е.Х. «Алмаз»           «Младенец Иисус – великий Бог и чудный Спаситель»</w:t>
    </w:r>
  </w:p>
  <w:p>
    <w:pPr>
      <w:pStyle w:val="Header"/>
      <w:jc w:val="right"/>
      <w:rPr/>
    </w:pPr>
    <w:r>
      <w:rPr>
        <w:rFonts w:cs="Courier New" w:ascii="Courier New" w:hAnsi="Courier New"/>
        <w:iCs/>
        <w:sz w:val="20"/>
      </w:rPr>
      <w:t>Пастор Николай Скоп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520"/>
        </w:tabs>
        <w:ind w:left="216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3240"/>
        </w:tabs>
        <w:ind w:left="288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960"/>
        </w:tabs>
        <w:ind w:left="360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680"/>
        </w:tabs>
        <w:ind w:left="432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5400"/>
        </w:tabs>
        <w:ind w:left="50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6120"/>
        </w:tabs>
        <w:ind w:left="57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6840"/>
        </w:tabs>
        <w:ind w:left="64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560"/>
        </w:tabs>
        <w:ind w:left="72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8280"/>
        </w:tabs>
        <w:ind w:left="79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  <w:lang w:val="ru-RU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01:00Z</dcterms:created>
  <dc:creator>Пастор Николай Скопич</dc:creator>
  <dc:description/>
  <cp:keywords/>
  <dc:language>en-US</dc:language>
  <cp:lastModifiedBy>Nikolay</cp:lastModifiedBy>
  <cp:lastPrinted>2009-09-20T10:28:00Z</cp:lastPrinted>
  <dcterms:modified xsi:type="dcterms:W3CDTF">2010-12-25T21:37:00Z</dcterms:modified>
  <cp:revision>817</cp:revision>
  <dc:subject/>
  <dc:title>Бог</dc:title>
</cp:coreProperties>
</file>