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Благодать Бога в книге Ионы»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и проповеди:</w:t>
      </w:r>
      <w:r>
        <w:rPr>
          <w:rFonts w:cs="Courier New" w:ascii="Courier New" w:hAnsi="Courier New"/>
        </w:rPr>
        <w:t xml:space="preserve"> (1)-Раскрыть церкви благодатное сердце Бога.  (2)-Раскрыть, как Божья благодать помогает нам правильно воспринимать Божьи заповеди. (3)-Раскрыть, как Божья благодать дает нам силы для исполнения заповедей Писания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1. Текст проповеди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2. Тема проповеди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вязь этой проповеди с серией «Практическое освящение»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зучая заповеди Божьи мы можем приходить к законническому, человекоцентричному их восприятию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это будет приводить нас к плохим плодам. Например, самоправедность, гордость, человекоцентризм, разочарование, безразличие и т.п. И таким образом мы будем лишены возможности исполнять Божьи заповеди так, как Бог того хочет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 нам необходимо возрастать (1)- в понимании Божьей благодати, а также (2)- в том, чтобы иметь благодатное мировоззрение и (3)- в том, чтобы умело жить благодатью Божьей, каждый день и в каждом моменте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ез понимания и жизни в благодати Божьей мы не сможем верно понимать и принимать заповеди Божьи и уж тем более не сможем их верно исполнять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Различие между библейским и плотским представлениями о благодати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ежде чем мы начнем изучать Божью благодать в книге Ионы, нам необходимо отметить факт извращенного представления о благодати, которое встречается у христиан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.к будет очень губительно, если кто-то, услышав учение благодати, применит его к плотскому подходу жизни, т.е. использует благодать в повод к распутств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жья благодать очень влиятельна и крайне важна! Поэтому дьявол, мир и наша плоть воюют с ней. В частности часто мы можем встретить извращенное представление о благодати и ее роли. И это является крайне губительным для христиан и церкви в целом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же извращается библейское учение о благодати? Как это выглядит? Какие моменты учения о благодати извращаются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ание Иуды посвящено именно этой теме, давайте же изучим ег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ание Иуды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84"/>
        <w:gridCol w:w="42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urier New" w:ascii="Courier New" w:hAnsi="Courier New"/>
                <w:b/>
              </w:rPr>
              <w:t>Сти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иблейская благода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вращенная благода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стекает из Библии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стекает из человеческого мировоззр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практической праведности и покорности Богу, к преклонению перед Ним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распутству, нечестию и к непреклоненности и  непокорности Богу. Ведет к самовольному самоудовлетворени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продолжающейся праведности, стараниям, верности и ответственности перед Богом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ослабеванию в стараниях, к кратковременности праведности, верности и к ослабеванию ответственности перед Богом. Ведет к самовольному самоудовлетворени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за плотью, к блудодейству, к Божьему наказанию, к человекоцентричным и небиблейским мечтаниям, к осквернению плоти, непокорности начальствам и критике наставников, к мотивации животными, низменными желан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на путь Каина (мотивация более высоким положением и уничтожение раздражителя)и Валаама (мотивация материальной выгодой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соблазнению праведных христиан, наглому бесстрашию, утучнению (наслаждению) своих тел, библейской бесплодности, отсутствию корней (библейской позиции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ет к агрессивной позиции, к надмению своим состоянием, к блужданию и отсутствию библейского, Богоцентричного стержня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нечестию и жестоким словам против Божьего (учения, служителей) и Самого Бога. Ведет к наказанию от Бог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ропоту, недовольству, к руководству своими похотями, ведущими к нечестию и нарушению Божьих заповедей, ведет к надутым, пустым речам, ведет к лицеприятию для личной выгод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стекает из учения Апостолов, т.е. из Библии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ает людей ругателями, поступающими по своим нечестивым похотя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человека к отделению себя (от единства веры), к плотской жизни. А также может свидетельствовать о том, что человек душевный, не имеющий духа, т.е. неспасенны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назиданию от библейского учения, к смиренной зависимости от Бога, которая выражается в молитвах соответствующих Божьей вол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постоянному пребыванию в осознании любви Божьей к человеку, что сохраняет человека от заблуждения, слабости, греховности, неплодотворности и т.д. Ведет к ожиданию милости Божьей, но не для того, чтобы комфортно себя чувствовать в своих грехах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благодатному служению другим, т.е. к расмотрительному (продуманному) проявлению милости к одним и к пробуждению страха в других спасая их, исторгая из огня, обличая со страхом, чтобы не оскверниться от них и поэтому гнушаясь даже одеждою обличаемых, которая осквернена плотью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гущему же соблюсти вас от падения и поставить пред славою Своею непорочными в радости, 25 Единому Премудрому Богу, Спасителю нашему чрез Иисуса Христа Господа нашего, слава и величие, сила и власть прежде всех веков, ныне и во все веки. Амин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богоцентричному, благоговейному пониманию Бога, в том, что Он может сохранить человека от греховного падения и может поставить перед святой Своей славой непорочными и радостными. Это дает успокоение и силы для старательного освящен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т к радикальному преклонению перед Богом, к радикальному величественному представлению о Боге и к радикальному прославлению Бога, не только устами, но и всей жизнью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послания Иуды, становиться очевидным различие между библейской благодатью и извращенным плотским представлением о благодати. Также послание Иуды ярко учит об ужасающих последствиях извращенной «благодати»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ак, приступая к изучению Божьей благодати в книге Ионы, будем беречься того, чтобы использовать Божью благодать в повод к распутству для угождения своим эгоистическим похотям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Благодать Бога в книге Ионы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акое благодать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а 1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Бог инициирует заботу о Ниневии, Бог решил благодатно бозаботиться, Бог являет благодать Ионе в призвании и исправлении его бунта, Бог дал благодать языческим морякам и т.о. благодать иллюстрации для Ионы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И было слово Господне к Ионе, сыну Амафиину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встань, </w:t>
      </w:r>
      <w:r>
        <w:rPr>
          <w:rFonts w:cs="Courier New" w:ascii="Courier New" w:hAnsi="Courier New"/>
          <w:highlight w:val="lightGray"/>
        </w:rPr>
        <w:t>иди в Ниневию, город великий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невия это языческий город, столица страны отвергающей Истинного Бог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 о котором пророчествовали…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проповедуй в нем, </w:t>
      </w:r>
      <w:r>
        <w:rPr>
          <w:rFonts w:cs="Courier New" w:ascii="Courier New" w:hAnsi="Courier New"/>
          <w:highlight w:val="lightGray"/>
        </w:rPr>
        <w:t>ибо злодеяния его дошли до Мен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отвержения этого города или забвения…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наказания и уничтожения этого города…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послал Своего проповедника, который со всей страстью и любовью должен был проповедовать евангелие к каждому сердц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И </w:t>
      </w:r>
      <w:r>
        <w:rPr>
          <w:rFonts w:cs="Courier New" w:ascii="Courier New" w:hAnsi="Courier New"/>
          <w:highlight w:val="lightGray"/>
        </w:rPr>
        <w:t>встал Иона, чтобы бежать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 xml:space="preserve">в Фарсис </w:t>
      </w:r>
      <w:r>
        <w:rPr>
          <w:rFonts w:cs="Courier New" w:ascii="Courier New" w:hAnsi="Courier New"/>
          <w:highlight w:val="lightGray"/>
        </w:rPr>
        <w:t>от лица Господня</w:t>
      </w:r>
      <w:r>
        <w:rPr>
          <w:rFonts w:cs="Courier New" w:ascii="Courier New" w:hAnsi="Courier New"/>
        </w:rPr>
        <w:t xml:space="preserve">, и пришел в Иоппию, и нашел корабль, отправлявшийся в Фарсис, отдал плату за провоз и вошел в него, </w:t>
      </w:r>
      <w:r>
        <w:rPr>
          <w:rFonts w:cs="Courier New" w:ascii="Courier New" w:hAnsi="Courier New"/>
          <w:highlight w:val="lightGray"/>
        </w:rPr>
        <w:t>чтобы плыть с ними в Фарсис от лица Господа</w:t>
      </w:r>
      <w:r>
        <w:rPr>
          <w:rFonts w:cs="Courier New" w:ascii="Courier New" w:hAnsi="Courier New"/>
        </w:rPr>
        <w:t>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highlight w:val="lightGray"/>
        </w:rPr>
        <w:t>Но Господь</w:t>
      </w:r>
      <w:r>
        <w:rPr>
          <w:rFonts w:cs="Courier New" w:ascii="Courier New" w:hAnsi="Courier New"/>
        </w:rPr>
        <w:t xml:space="preserve"> воздвиг на море крепкий ветер, и сделалась на море великая буря, и корабль готов был разбитьс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роявление Божьей благодати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И устрашились корабельщики, и взывали каждый к своему богу, и стали бросать в море кладь с корабля, чтобы облегчить его от нее; </w:t>
      </w:r>
      <w:r>
        <w:rPr>
          <w:rFonts w:cs="Courier New" w:ascii="Courier New" w:hAnsi="Courier New"/>
          <w:highlight w:val="lightGray"/>
        </w:rPr>
        <w:t>Иона же спустился во внутренность корабля, лег и крепко заснул</w:t>
      </w:r>
      <w:r>
        <w:rPr>
          <w:rFonts w:cs="Courier New" w:ascii="Courier New" w:hAnsi="Courier New"/>
        </w:rPr>
        <w:t>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она был истощен до предела и серьезно ожесточен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И пришел к нему начальник корабля и сказал ему: что ты спишь? встань, </w:t>
      </w:r>
      <w:r>
        <w:rPr>
          <w:rFonts w:cs="Courier New" w:ascii="Courier New" w:hAnsi="Courier New"/>
          <w:highlight w:val="lightGray"/>
        </w:rPr>
        <w:t>воззови к Богу твоему</w:t>
      </w:r>
      <w:r>
        <w:rPr>
          <w:rFonts w:cs="Courier New" w:ascii="Courier New" w:hAnsi="Courier New"/>
        </w:rPr>
        <w:t>; может быть, Бог вспомнит о нас и мы не погибне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жья благодать дала язычникам больше богоцентризма и преклонения перед Богом, чем было у противящегося пророк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И сказали друг другу: пойдем, бросим жребии, чтобы узнать, за кого постигает нас эта беда. И бросили жребии, и пал жребий на Ион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Тогда сказали ему: скажи нам, за кого постигла нас эта беда? какое твое занятие, и откуда идешь ты? где твоя страна, и из какого ты народа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И он сказал им: я Еврей, чту Господа Бога небес, сотворившего море и суш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И устрашились люди страхом великим и сказали ему: для чего ты это сделал? Ибо узнали эти люди, что он бежит от лица Господня, как он сам объявил и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И сказали ему: что сделать нам с тобою, чтобы море утихло для нас? Ибо море не переставало волноватьс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Тогда он сказал им: возьмите меня и бросьте меня в море, и море утихнет для вас, ибо я знаю, что ради меня постигла вас эта великая бур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Но эти люди начали усиленно грести, чтобы пристать к земле, но не могли, потому что море все продолжало бушевать против них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Тогда воззвали они к Господу и сказали: молим Тебя, Господи, да не погибнем за душу человека сего, и да не вменишь нам кровь невинную; ибо Ты, Господи, соделал, что угодно Теб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И взяли Иону и бросили его в море, и утихло море от ярости сво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И устрашились эти люди Господа великим страхом, и принесли Господу жертву, и дали обеты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он.1:1-16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 явил невероятную благодать языческим морякам. Не по заслуга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а 2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Бог проявил благодать спасения от утопления и дал   благодать смирения, хотя и не полного (сокрушительного), благодать преклонения перед Богом, исправления и решения послушаться Бог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И повелел Господь большому киту </w:t>
      </w:r>
      <w:r>
        <w:rPr>
          <w:rFonts w:cs="Courier New" w:ascii="Courier New" w:hAnsi="Courier New"/>
          <w:highlight w:val="lightGray"/>
        </w:rPr>
        <w:t>поглотить</w:t>
      </w:r>
      <w:r>
        <w:rPr>
          <w:rFonts w:cs="Courier New" w:ascii="Courier New" w:hAnsi="Courier New"/>
        </w:rPr>
        <w:t xml:space="preserve"> Иону; и был Иона во чреве этого кита три дня и три ноч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она не утонул, не погиб. Иона благодатью Бога был помилован и помещен в скорбные обстоятельств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И помолился Иона Господу Богу своему из чрева кита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и сказал: к Господу воззвал я в скорби моей, и Он услышал меня; из чрева преисподней я возопил, и Ты услышал голос мо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Ты вверг меня в глубину, в сердце моря, и потоки окружили меня, все воды Твои и волны Твои проходили надо мно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И я сказал: отринут я от очей Твоих, однако я опять увижу святый храм Тво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Объяли меня воды до души моей, бездна заключила меня; морскою травою обвита была голова мо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До основания гор я нисшел, земля своими запорами навек заградила меня; но Ты, Господи Боже мой, изведешь душу мою из ад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Когда изнемогла во мне душа моя, я вспомнил о Господе, и молитва моя дошла до Тебя, до храма святого Твоег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Чтущие суетных и ложных богов оставили Милосердаго своего,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а я гласом хвалы принесу Тебе жертву; что обещал, исполню: у Господа спасени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И сказал Господь киту, и он изверг Иону на сушу.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Ион.2:1-11)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а 3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Бог являет благодать во вторичном разъяснении миссии, в действенной благой вести, которая исправила народ и благодать избавления от уничтож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И было слово Господне к Ионе вторично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встань, иди в Ниневию, город великий, и проповедуй в ней, что Я повелел теб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И встал Иона и пошел в Ниневию, по слову Господню; Ниневия же была город великий у Бога, на три дня ходьбы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И начал Иона ходить по городу, сколько можно пройти в один день, и проповедывал, говоря: </w:t>
      </w:r>
      <w:r>
        <w:rPr>
          <w:rFonts w:cs="Courier New" w:ascii="Courier New" w:hAnsi="Courier New"/>
          <w:highlight w:val="lightGray"/>
        </w:rPr>
        <w:t>еще сорок дней и Ниневия будет разрушена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благодатное евангелие, которое должно было вывести людей из бунта и избавить от приближающегося наказа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 благодать произвела удивительные плоды покаяния и исправл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И поверили Ниневитяне Богу, и объявили пост, и оделись во вретища, от большого из них до малог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Это слово дошло до царя Ниневии, и он встал с престола своего, и снял с себя царское облачение свое, и оделся во вретище, и сел на пепле,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и повелел провозгласить и сказать в Ниневии от имени царя и вельмож его: `чтобы ни люди, ни скот, ни волы, ни овцы ничего не ели, не ходили на пастбище и воды не пили,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и чтобы покрыты были вретищем люди и скот и крепко вопияли к Богу, и чтобы каждый обратился от злого пути своего и от насилия рук своих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Кто знает, может быть, еще Бог умилосердится и отвратит от нас пылающий гнев Свой, и мы не погибнем'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И увидел Бог дела их, что они обратились от злого пути своего, и </w:t>
      </w:r>
      <w:r>
        <w:rPr>
          <w:rFonts w:cs="Courier New" w:ascii="Courier New" w:hAnsi="Courier New"/>
          <w:highlight w:val="lightGray"/>
        </w:rPr>
        <w:t>пожалел Бог о бедствии, о котором сказал, что наведет на них, и не навел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дать милосердия и избавления от наказа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ава 4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Бог 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Иона сильно </w:t>
      </w:r>
      <w:r>
        <w:rPr>
          <w:rFonts w:cs="Courier New" w:ascii="Courier New" w:hAnsi="Courier New"/>
          <w:highlight w:val="lightGray"/>
        </w:rPr>
        <w:t>огорчился этим и был раздражен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она не понимал благодати Божьей! Он требовал «справедливости» и этим услаждался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 xml:space="preserve">2 И молился он Господу и сказал: о, Господи! не это ли говорил я, когда еще был в стране моей? Потому я и побежал в Фарсис, ибо знал, что Ты </w:t>
      </w:r>
      <w:r>
        <w:rPr>
          <w:rFonts w:cs="Courier New" w:ascii="Courier New" w:hAnsi="Courier New"/>
          <w:highlight w:val="lightGray"/>
        </w:rPr>
        <w:t>Бог благий и милосердый, долготерпеливый и многомилостивый и сожалеешь о бедствии</w:t>
      </w:r>
      <w:r>
        <w:rPr>
          <w:rFonts w:cs="Courier New" w:ascii="Courier New" w:hAnsi="Courier New"/>
        </w:rPr>
        <w:t>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3 И ныне, Господи, возьми душу мою от меня, ибо лучше мне умереть, нежели жит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4 И сказал Господь: неужели это огорчило тебя так сильно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умайся, как ты реагируешь на то, что произошл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И вышел Иона из города, и сел с восточной стороны у города, и сделал себе там кущу, и сел под нею в тени, </w:t>
      </w:r>
      <w:r>
        <w:rPr>
          <w:rFonts w:cs="Courier New" w:ascii="Courier New" w:hAnsi="Courier New"/>
          <w:highlight w:val="lightGray"/>
        </w:rPr>
        <w:t>чтобы увидеть, что будет с городо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она не смотря на волю Божью ожидал своей «справедливости» от Бог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lightGray"/>
        </w:rPr>
        <w:t>6 И произрастил Господь Бог растение, и оно поднялось над Ионою, чтобы над головою его была тень и чтобы избавить его от огорчения его; Иона весьма обрадовался этому растени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ивительная нежная благодать Божья явилась в этом растени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И устроил Бог так, что на другой день при появлении зари червь подточил растение, и оно засохл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Когда же взошло солнце, навел Бог знойный восточный ветер, и солнце стало палить голову Ионы, так что он изнемог и просил себе смерти, и сказал: лучше мне умереть, нежели жит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И сказал Бог Ионе: неужели так сильно огорчился ты за растение? Он сказал: очень огорчился, даже до смерт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Тогда сказал Господь: ты сожалеешь о растении, над которым ты не трудился и которого не растил, которое в одну ночь выросло и в одну же ночь и пропало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Мне ли не пожалеть Ниневии, города великого, в котором более ста двадцати тысяч человек, не умеющих отличить правой руки от левой, и множество скота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тог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амая большая благодать в том, что Бог явил Себя пророку, Ниневии и израильскому народу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Итог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были научены тому, что благодать Божья иногда извращается и используется в повод к распутству для угождения эгоистичным похотям человека. Мы научились к чему ведет извращенная благодать, т.е. ее характеристики. И мы увидели насколько губительно извращение благодати Божьей для человека и всей церкви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 целям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веди даны нам из любв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ания Божьи это благодать для нас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 для послушания исходит не из человека, но от Бога, через то, что человек возрастает в благодати Божь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                «Благодать Бога в книге Ионы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Admin</cp:lastModifiedBy>
  <cp:lastPrinted>2009-09-20T10:28:00Z</cp:lastPrinted>
  <dcterms:modified xsi:type="dcterms:W3CDTF">2010-06-12T22:01:00Z</dcterms:modified>
  <cp:revision>905</cp:revision>
  <dc:subject/>
  <dc:title>Бог</dc:title>
</cp:coreProperties>
</file>