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«38 – Ефесянам 4:17-24»</w:t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Тема: «Как расти в святости или Механизм освящения».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9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Цель проповеди:</w:t>
      </w:r>
      <w:r>
        <w:rPr>
          <w:rFonts w:cs="Courier New" w:ascii="Courier New" w:hAnsi="Courier New"/>
        </w:rPr>
        <w:t xml:space="preserve"> Призвать церковь к освящению, научить ее механизму освящения и направить практиковать освящения в конкретной сфере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1980" w:hanging="36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Введение.</w:t>
      </w:r>
    </w:p>
    <w:p>
      <w:pPr>
        <w:pStyle w:val="Normal"/>
        <w:ind w:left="1620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ind w:left="16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38-я проповедь по Еф. Тема.</w:t>
      </w:r>
    </w:p>
    <w:p>
      <w:pPr>
        <w:pStyle w:val="Normal"/>
        <w:ind w:left="16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rPr/>
      </w:pPr>
      <w:r>
        <w:rPr>
          <w:rFonts w:cs="Courier New" w:ascii="Courier New" w:hAnsi="Courier New"/>
          <w:b/>
        </w:rPr>
        <w:t>2. Библейский текст (Еф.4:17-24)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</w:rPr>
        <w:t>*** Прочесть Еф.4:17-24.</w:t>
      </w:r>
    </w:p>
    <w:p>
      <w:pPr>
        <w:pStyle w:val="Normal"/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Построение проповеди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 Призыв к освящению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 Как расти в святости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 Механизм освящения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. Принятие решений по освящению конкретной сферы жизни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2. Призыв к освящению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Показать связь этого отрывка со всем посланием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  <w:b/>
        </w:rPr>
        <w:t>2. «ПОСЕМУ»</w:t>
      </w:r>
      <w:r>
        <w:rPr>
          <w:rFonts w:cs="Courier New" w:ascii="Courier New" w:hAnsi="Courier New"/>
        </w:rPr>
        <w:t xml:space="preserve"> - связывает этот отрывок с началом 4-й главы таким образом, что ст.1-16 учат о том, что верующие должны жить достойно своего призвания, а значит в единстве между собою. Это же слово «посему» учит тому, что если мы хотим жить достойно своего призвания, то должны жить в святости, т.е. жить подчиняясь заповедям Божьим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 слово «посему» можно отнести к созиданию церкви (ст.11-16). Таким образом «посему» означает, что если хочешь созидать церковь то, должен жить праведно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. «Я ГОВОРЮ И ЗАКЛИНАЮ Господом»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Апостол Павел понимая Божий замысел призывает Ефеских христиан к освящению на практике. Он горит страстью за эту церковь и призывает ее к возрастанию в праведности. 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м.12:1,2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это не просто желание Павла, не просто научение Павла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ово «заклинаю» с греческого может быть переведено, как :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мер Стронга: 3143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призывать во свидетели;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свидетельствовать;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утверждать, настаивать, заклинать (умолять с торжественной настойчивостью во имя чего-нибудь святого)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зывая во свидетели Бога, Павел подчеркивает, что передает волю Бога ефесянам и нам. Именно волю Бога, а не свои личные идеи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  <w:b/>
        </w:rPr>
        <w:t xml:space="preserve">4. «чтобы вы более </w:t>
      </w:r>
      <w:r>
        <w:rPr>
          <w:rFonts w:cs="Courier New" w:ascii="Courier New" w:hAnsi="Courier New"/>
          <w:b/>
          <w:u w:val="single"/>
        </w:rPr>
        <w:t>не поступали</w:t>
      </w:r>
      <w:r>
        <w:rPr>
          <w:rFonts w:cs="Courier New" w:ascii="Courier New" w:hAnsi="Courier New"/>
          <w:b/>
        </w:rPr>
        <w:t>, как поступают прочие народы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этой фразе отражена суть воли Божьей для христиан. Христиане должны поступать (ходить, жить, вести, действовать)по Божьему, а не как популярно, привычно, естественно для окружающих людей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«Прочие народы» - это языческие народы, народы, которые не подчинены истинному Богу, это народы или люди, которые поклоняются лжебогам, лжеценностям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мотрите, Бог, призывая человека следовать за Ним, не ведет речь только о теоретических позициях его разума. Речь идет о трансформации убеждений, мировоззрения, ценностей сердца и ПОВЕДЕНИЯ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род Ефес был крайне развращенным городом – Дж.МакАртур «Толкование на Еф.», с.202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Пет.4:1-4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о думая грехе, мы думаем о крупных, признаваемых большинством, грехах. Но, Бог намного глубже определяет греховность. Грехом является то, что мы ценим что-то больше Бога, грехом является отношение нашего сердца, многие наши чувства являются греховными, взгляды, слова, простые поступки, мотивация и т.п. Поэтому мы не должны задаваться вопросом согрешил ли я сегодня, верный вопрос таков: «в чем я согрешил против Бога сегодня?»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мы просмотрим Еф.4:25 – 6:10 то увидим сколь глубокую и практическую праведность хочет взрастить в христианах Бог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Итак, мы видим, что Павел передает огонь Божьей воли о нашем практическом освещении! Божье сердце горит, призывая нас освящать свое сердце и жизнь, т.е. приводить в соответствие с Божьими стандартами, открытыми в Его Слове. 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 как пылает Его сердце! О как сильно Бог желает наго уподобления Ему! О как величественно Он повелевает нам прилагать все старания для очищения своих сердец и жизни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Пет.1:13-25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, многие могут сказать, что у них не получается изменить свое сердце и поступки. Многие могут рассказать, как они старались, но все вернулось на круги своя. Не мало христиан разочарованы и сбиты с толку! Не мало христиан свыклись с тем, что перестали расти в святости, праведности и подобности Богу. Сам Павел был глубоко разочарован!</w:t>
      </w:r>
    </w:p>
    <w:p>
      <w:pPr>
        <w:pStyle w:val="Normal"/>
        <w:ind w:left="1620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м.7:18-24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 он не остался в таком состоянии. Он продолжил освящаться! Он не остался в капкане и тупике! Он познал секрет освящения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ы можем пребывать во многих делах плоти, например лень, нелюбовь, беспокойство, отсутствие огня к Богу, … С каким грехом или слабостью вы боретесь в себе?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 же освободиться от этого? Так в чем же секрет освящения? Каков механизм освящения? К чему необходимо прилагать старание? На чем следует сконцентрироваться, прежде всего?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3. Как расти в святости?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начала мы проанализируем оставшиеся стихи, а затем сформулируем механизм освящения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рывок описывает причины и результаты греховной жизни неспасенных людей, а также причины и результаты освящения истинных христиан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. Причины и результат греховности неспасенных людей (ст.17-19)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) Причины: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«по суетности ума своего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«будучи помрачены в разуме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«отчуждены от жизни Божией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«по причине их невежества и ожесточения сердца их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) Результаты: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«дойдя до бесчувствия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  <w:b/>
        </w:rPr>
        <w:t>«предались распутству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  <w:b/>
        </w:rPr>
        <w:t>«делают всякую нечистоту с ненасытимостью»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3) Схема: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чистота с ненасытимостью</w:t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9865</wp:posOffset>
                </wp:positionH>
                <wp:positionV relativeFrom="paragraph">
                  <wp:posOffset>10795</wp:posOffset>
                </wp:positionV>
                <wp:extent cx="1905" cy="227965"/>
                <wp:effectExtent l="37465" t="635" r="3746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0.85pt" to="315.05pt,1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ались распутству</w:t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36"/>
          <w:szCs w:val="36"/>
          <w:lang w:val="en-US" w:eastAsia="en-US"/>
        </w:rPr>
      </w:pPr>
      <w:r>
        <w:rPr>
          <w:rFonts w:cs="Courier New" w:ascii="Courier New" w:hAnsi="Courier New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1270" cy="227965"/>
                <wp:effectExtent l="38100" t="0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5pt" to="315.05pt,1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0"/>
        <w:jc w:val="center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9865</wp:posOffset>
                </wp:positionH>
                <wp:positionV relativeFrom="paragraph">
                  <wp:posOffset>147955</wp:posOffset>
                </wp:positionV>
                <wp:extent cx="635" cy="229235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1.65pt" to="314.95pt,2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Бесчувствие</w:t>
      </w:r>
    </w:p>
    <w:p>
      <w:pPr>
        <w:pStyle w:val="Normal"/>
        <w:ind w:left="16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9865</wp:posOffset>
                </wp:positionH>
                <wp:positionV relativeFrom="paragraph">
                  <wp:posOffset>176530</wp:posOffset>
                </wp:positionV>
                <wp:extent cx="635" cy="229235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3.9pt" to="314.95pt,3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dr w:val="single" w:sz="4" w:space="0" w:color="000000"/>
        </w:rPr>
        <w:t>Суетность УМА</w:t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bdr w:val="single" w:sz="4" w:space="0" w:color="000000"/>
        </w:rPr>
      </w:pPr>
      <w:r>
        <w:rPr>
          <w:rFonts w:cs="Courier New" w:ascii="Courier New" w:hAnsi="Courier New"/>
          <w:b/>
          <w:bdr w:val="single" w:sz="4" w:space="0" w:color="000000"/>
        </w:rPr>
      </w:r>
    </w:p>
    <w:p>
      <w:pPr>
        <w:pStyle w:val="Normal"/>
        <w:ind w:left="16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61925</wp:posOffset>
                </wp:positionV>
                <wp:extent cx="1270" cy="228600"/>
                <wp:effectExtent l="38100" t="0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75pt" to="315.05pt,30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Помрачение разума</w:t>
      </w:r>
    </w:p>
    <w:p>
      <w:pPr>
        <w:pStyle w:val="Normal"/>
        <w:ind w:left="16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59385</wp:posOffset>
                </wp:positionV>
                <wp:extent cx="1270" cy="228600"/>
                <wp:effectExtent l="38100" t="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55pt" to="351.05pt,3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2665</wp:posOffset>
                </wp:positionH>
                <wp:positionV relativeFrom="paragraph">
                  <wp:posOffset>158750</wp:posOffset>
                </wp:positionV>
                <wp:extent cx="635" cy="227965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2.5pt" to="278.95pt,3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Мертвость</w:t>
      </w:r>
    </w:p>
    <w:p>
      <w:pPr>
        <w:pStyle w:val="Normal"/>
        <w:ind w:left="16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вежество и ожесточение сердца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. Причины и результат освящения истинных христиан (ст.20-24)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  <w:b/>
          <w:u w:val="single"/>
        </w:rPr>
        <w:t>1) Причины и результаты: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Но вы не так познали Христа»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</w:rPr>
        <w:t>«потому что вы слышали о Нем и в Нем научились»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</w:rPr>
        <w:t>«так как истина во Иисусе»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</w:rPr>
        <w:t>«отложить прежний образ жизни ветхого человека, истлевающего в обольстительных похотях»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а обновиться духом ума вашего»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</w:rPr>
        <w:t>«и облечься в нового человека, созданного по Богу, в праведности и святости истины»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  <w:b/>
          <w:u w:val="single"/>
        </w:rPr>
        <w:t>2) Схема: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ышали и Научились</w:t>
      </w:r>
    </w:p>
    <w:p>
      <w:pPr>
        <w:pStyle w:val="Normal"/>
        <w:ind w:left="1620" w:hanging="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9865</wp:posOffset>
                </wp:positionH>
                <wp:positionV relativeFrom="paragraph">
                  <wp:posOffset>88265</wp:posOffset>
                </wp:positionV>
                <wp:extent cx="635" cy="22923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6.95pt" to="314.95pt,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нали Христа</w:t>
      </w:r>
    </w:p>
    <w:p>
      <w:pPr>
        <w:pStyle w:val="Normal"/>
        <w:ind w:left="1620" w:hanging="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1235</wp:posOffset>
                </wp:positionH>
                <wp:positionV relativeFrom="paragraph">
                  <wp:posOffset>27305</wp:posOffset>
                </wp:positionV>
                <wp:extent cx="685165" cy="228600"/>
                <wp:effectExtent l="1905" t="5080" r="63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2.15pt" to="431.9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065</wp:posOffset>
                </wp:positionH>
                <wp:positionV relativeFrom="paragraph">
                  <wp:posOffset>27305</wp:posOffset>
                </wp:positionV>
                <wp:extent cx="1257935" cy="228600"/>
                <wp:effectExtent l="635" t="5080" r="127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2.15pt" to="269.95pt,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5365</wp:posOffset>
                </wp:positionH>
                <wp:positionV relativeFrom="paragraph">
                  <wp:posOffset>24765</wp:posOffset>
                </wp:positionV>
                <wp:extent cx="22923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.95pt" to="197.9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2765</wp:posOffset>
                </wp:positionH>
                <wp:positionV relativeFrom="paragraph">
                  <wp:posOffset>24765</wp:posOffset>
                </wp:positionV>
                <wp:extent cx="22923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.95pt" to="359.9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</w:rPr>
        <w:t>Облечься</w:t>
      </w:r>
      <w:r>
        <w:rPr>
          <w:rFonts w:cs="Courier New" w:ascii="Courier New" w:hAnsi="Courier New"/>
        </w:rPr>
        <w:t xml:space="preserve"> в новый образ ж.  </w:t>
      </w:r>
      <w:r>
        <w:rPr>
          <w:rFonts w:cs="Courier New" w:ascii="Courier New" w:hAnsi="Courier New"/>
          <w:b/>
          <w:u w:val="single"/>
        </w:rPr>
        <w:t>Обновиться духом ума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Отложить</w:t>
      </w:r>
      <w:r>
        <w:rPr>
          <w:rFonts w:cs="Courier New" w:ascii="Courier New" w:hAnsi="Courier New"/>
        </w:rPr>
        <w:t xml:space="preserve"> греховный образ ж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3865</wp:posOffset>
                </wp:positionH>
                <wp:positionV relativeFrom="paragraph">
                  <wp:posOffset>80645</wp:posOffset>
                </wp:positionV>
                <wp:extent cx="635" cy="22860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6.35pt" to="134.95pt,24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065</wp:posOffset>
                </wp:positionH>
                <wp:positionV relativeFrom="paragraph">
                  <wp:posOffset>80010</wp:posOffset>
                </wp:positionV>
                <wp:extent cx="635" cy="227965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6.3pt" to="440.95pt,24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аведность и святость истины                    Обольстительные похоти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4. Механизм освящения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орошо изучив этот отрывок нам необходимо сформулировать механизм освящения, чтобы хорошо его понять, запомнить и практиковать в своей жизни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омню, что нам важно знать библейский механизм, чтобы знать к чему прилагать старание для личного освящения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вайте просмотрим отрывок и заметим сколько раз упоминается в нем разум и связанные с ним понятия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620" w:hanging="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Библейский механизм освящения по Еф.4:17-24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62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Обновление разума=сердца в познании истины(Рим.12:1,2; 1Тим.4:16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6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Обновление сердца=разума на уровне желаний и ценностей (Еф.4:22-24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620" w:hanging="0"/>
        <w:jc w:val="both"/>
        <w:rPr/>
      </w:pPr>
      <w:r>
        <w:rPr>
          <w:rFonts w:cs="Courier New" w:ascii="Courier New" w:hAnsi="Courier New"/>
        </w:rPr>
        <w:t xml:space="preserve">3. Практика «отложить и облечься» - планирование, решения, поступки (Иак.1:22-26)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6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.3:1-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5. Итоги и практические решения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том отрывке Бог говорит к нашим сердцам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 призывает нас освящаться больше и глубже!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г учит тому, к чему мы должны прилагать старание, чтобы успешно расти в святости, т.е. Он учит нас механизму освящения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/>
      </w:pPr>
      <w:r>
        <w:rPr>
          <w:rFonts w:cs="Courier New" w:ascii="Courier New" w:hAnsi="Courier New"/>
        </w:rPr>
        <w:t>Примите четыре решения: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вы будете посвящено обновлять свой разум в общем?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кой сфере (вопросе) вам необходимо освящение?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вы будете посвящено обновлять свой разум=сердце в этой сфере жизни (1Тим.4:16)?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практически вы будете «откладывать и облекаться» в этом вопросе? Что конкретно вы будете делать для практикования святости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360" w:right="540" w:gutter="0" w:header="720" w:top="23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2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iCs/>
        <w:sz w:val="20"/>
        <w:lang w:val="en-U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2695" cy="10692130"/>
          <wp:effectExtent l="0" t="0" r="0" b="0"/>
          <wp:wrapNone/>
          <wp:docPr id="1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iCs/>
        <w:sz w:val="20"/>
      </w:rPr>
      <w:t>Церковь Е.Х. «Алмаз»           «Серия проповедей по посланию Ефесянам» - №</w:t>
    </w:r>
    <w:r>
      <w:rPr>
        <w:rFonts w:cs="Courier New" w:ascii="Courier New" w:hAnsi="Courier New"/>
        <w:iCs/>
        <w:sz w:val="20"/>
        <w:lang w:val="en-US"/>
      </w:rPr>
      <w:t>38</w:t>
    </w:r>
  </w:p>
  <w:p>
    <w:pPr>
      <w:pStyle w:val="Header"/>
      <w:jc w:val="right"/>
      <w:rPr>
        <w:rFonts w:ascii="Courier New" w:hAnsi="Courier New" w:cs="Courier New"/>
        <w:iCs/>
        <w:sz w:val="20"/>
      </w:rPr>
    </w:pPr>
    <w:r>
      <w:rPr>
        <w:rFonts w:cs="Courier New" w:ascii="Courier New" w:hAnsi="Courier New"/>
        <w:iCs/>
        <w:sz w:val="20"/>
      </w:rPr>
      <w:t>Пастор Николай Скоп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520"/>
        </w:tabs>
        <w:ind w:left="216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3240"/>
        </w:tabs>
        <w:ind w:left="288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960"/>
        </w:tabs>
        <w:ind w:left="360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680"/>
        </w:tabs>
        <w:ind w:left="432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5400"/>
        </w:tabs>
        <w:ind w:left="50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6120"/>
        </w:tabs>
        <w:ind w:left="57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6840"/>
        </w:tabs>
        <w:ind w:left="64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560"/>
        </w:tabs>
        <w:ind w:left="72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8280"/>
        </w:tabs>
        <w:ind w:left="79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  <w:lang w:val="ru-RU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01:00Z</dcterms:created>
  <dc:creator>Пастор Николай Скопич</dc:creator>
  <dc:description/>
  <cp:keywords/>
  <dc:language>en-US</dc:language>
  <cp:lastModifiedBy>Admin</cp:lastModifiedBy>
  <cp:lastPrinted>2010-05-09T01:00:00Z</cp:lastPrinted>
  <dcterms:modified xsi:type="dcterms:W3CDTF">2010-05-15T15:04:00Z</dcterms:modified>
  <cp:revision>1322</cp:revision>
  <dc:subject/>
  <dc:title>Бог</dc:title>
</cp:coreProperties>
</file>