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Некоторые примеры в точности исполнившихся пророчест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ристос родится от девственницы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Ис. 7:14, Мф. 1:18, 22-2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его рождения будет Вифлием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Мих. 5:2, Мф. 2: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-то время, будет находиться в Египте и будет оттуда призван в землю Израильскую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4"/>
          <w:szCs w:val="24"/>
        </w:rPr>
        <w:t>(Ос. 11:1, Мф. 2:13-1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ъедет в Иерусалим на осленке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Зах. 9:9, Лк. 19:35-3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ательство близкого человека, с которым он находился на одном ужине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Пс. 40:10, Мф. 10: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того, как Его схватят, его ученики, близкие Ему люди разбегутся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Зах. 13:7, Мк. 14: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чная цена предательства Иуды, 30 серебряников, так же исполнилось пророчество о том, что произойдет с этими деньгами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Зах. 11:12-13, Мф. 26:15,  Мф. 27:6-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обности распятия Христа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Ис. 52:14-53, Мф. 26:67, 27:29-30, 57-6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обности переживаемого и происходящего на кресте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Пс. 21, Мф. 27:35, 42, 43, 46,  Ин. 19:23-2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рочество о том, что после смерти на кресте, кости ног Его не переломают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4"/>
          <w:szCs w:val="24"/>
        </w:rPr>
        <w:t>(Пс. 33:21, Ин. 19:3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кресение Иисуса Христа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Пс. 15:10, Деян. 2:27, 13:35-37)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олжно еще исполниться? 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ще не исполнилось из  пророчеств о Христе?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хея 4: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т в последние дни: гора дома Господня поставлена будет во главу гор и возвысится над холмами, и потекут к ней народ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йдут многие народы и скажут: придите, и взойдем на гору Господню и в дом Бога Иаковлева, и Он научит нас путям Своим, и будем ходить по стезям Его, ибо от Сиона выйдет закон и слово Господне - из Иерусалима.  И будет Он судить многие народы, и обличит многие племена в отдаленных странах; и перекуют они мечи свои на орала и копья свои - на серпы; не поднимет народ на народ меча, и не будут более учиться воева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ер. 23:5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наступают дни, говорит Господь, и восставлю Давиду Отрасль праведную, и воцарится Царь, и будет поступать мудро, и будет производить суд и правду на земл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ни Его Иуда спасется и Израиль будет жить безопасно; и вот имя Его, которым будут называть Его: `Господь оправдание наше!'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му, вот наступают дни, говорит Господь, когда уже не будут говорить: `жив Господь, Который вывел сынов Израилевых из земли Египетской'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: `жив Господь, Который вывел и Который привел племя дома Израилева из земли северной и из всех земель, куда Я изгнал их', и будут жить на земле сво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арии 14:4-9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анут ноги Его в тот день на горе Елеонской, которая перед лицем Иерусалима к востоку; и раздвоится гора Елеонская от востока к западу весьма большою долиною, и половина горы отойдет к северу, а половина ее - к югу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 побежите в долину гор Моих, ибо долина гор будет простираться до Асила; и вы побежите, как бежали от землетрясения во дни Озии, царя Иудейского; и придет Господь Бог мой и все святые с Ним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удет в тот день: не станет света, светила удалятс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ь этот будет единственный, ведомый только Господу: ни день, ни ночь; лишь в вечернее время явится свет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будет в тот день, живые воды потекут из Иерусалима, половина их к морю восточному и половина их к морю западному: летом и зимой так будет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Господь будет Царем над всею землею; в тот день будет Господь един, и имя Его еди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Бог не человек, чтоб Ему лгать, и не сын человеческий, чтоб Ему изменяться. Он ли скажет и не сделает? будет говорить и не исполнит?                                                                           (Чис.23:19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Почему Христос должен вернуться на Землю?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sz w:val="28"/>
          <w:szCs w:val="28"/>
          <w:u w:val="single"/>
        </w:rPr>
        <w:t>БОГ ОБЕЩАЛ, ОБЕЩАНИЕ ДОЛЖНО БЫТЬ ИСПОЛНЕ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sz w:val="28"/>
          <w:szCs w:val="28"/>
          <w:u w:val="single"/>
        </w:rPr>
        <w:t>ХРИСТОС УЧИЛ О ВТОРОМ ПРИШЕСТВИИ, ЗНАЧИТ ДОЛЖНО ИСПОЛТИТЬС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фея 24-25 главы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и 21 гла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ночь, когда Он был предан, Иисус сказал ученикам:</w:t>
      </w:r>
    </w:p>
    <w:p>
      <w:pPr>
        <w:pStyle w:val="Style16"/>
        <w:ind w:left="2124" w:hanging="0"/>
        <w:rPr/>
      </w:pPr>
      <w:r>
        <w:rPr>
          <w:i/>
          <w:sz w:val="28"/>
          <w:szCs w:val="28"/>
        </w:rPr>
        <w:t>В доме Отца Моего обителей много. А если бы не так,                Я сказал бы вам: Я иду приготовить место вам.</w:t>
      </w:r>
    </w:p>
    <w:p>
      <w:pPr>
        <w:pStyle w:val="Style16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гда пойду и приготовлю вам место, приду опять и возьму вас к Себе, чтобы и вы были, где Я.</w:t>
      </w:r>
    </w:p>
    <w:p>
      <w:pPr>
        <w:pStyle w:val="Style16"/>
        <w:ind w:left="7092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оан.14:2,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 Второе пришествие Христа не сбудется, тогда под угрозу ставится репутация Бога Отца и пророка Сына Иисуса Хри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Иисус не вернется, Он окажется лж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а Иисуса Христа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узрите Сына Человеческого, сидящего одесную силы и грядущего на облаках небесных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.14:62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молния исходит от востока и видна бывает даже до запада, так будет пришествие Сына Человеческого; ибо, где будет труп, там соберутся орлы. И вдруг, после скорби дней тех, солнце померкнет, и луна не даст света своего, и звезды спадут с неба, и силы небесные поколеблются;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 и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Style16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ф.24:27-31)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sz w:val="28"/>
          <w:szCs w:val="28"/>
          <w:u w:val="single"/>
        </w:rPr>
        <w:t>О ВТОРОМ ПРИШЕСТВИИ ХРИСТА  ГОВОРИЛ БОГ  ДУХ  СВЯТ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 обратить внимание и задаться вопрос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писал Писание, Ветхий Завет, Евангелия,  послания, деяния, книгу Откровение?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Кто являлся Автором этих послан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итом мы имеем вернейшее пророческое слово;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 зная прежде всего то, что никакого пророчества в Писании нельзя разрешить самому собою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о никогда пророчество не было произносимо по воле человеческой, но изрекали его святые Божии человеки, будучи движимы Духом Святым.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Пет.1:19-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стол Павел под вдохновением Святого Духа написал следующие слова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естанно благодарю Бога моего за вас, ради благодати Божией, дарованной вам во Христе Иисусе, потому что в Нем вы обогатились всем, всяким словом и всяким познанием, - ибо свидетельство Христово утвердилось в вас, - так что вы не имеете недостатка ни в каком даровании, </w:t>
      </w:r>
      <w:r>
        <w:rPr>
          <w:b/>
          <w:i/>
          <w:sz w:val="28"/>
          <w:szCs w:val="28"/>
        </w:rPr>
        <w:t xml:space="preserve">ожидая явления Господа нашего Иисуса Христа, Который и утвердит вас до конца, чтобы вам быть неповинными в день Господа нашего Иисуса Христа.                                             </w:t>
      </w:r>
      <w:r>
        <w:rPr>
          <w:i/>
          <w:sz w:val="28"/>
          <w:szCs w:val="28"/>
        </w:rPr>
        <w:t xml:space="preserve">              (1Кор.1:4-8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ше же жительство - на небесах, </w:t>
      </w:r>
      <w:r>
        <w:rPr>
          <w:b/>
          <w:i/>
          <w:sz w:val="28"/>
          <w:szCs w:val="28"/>
        </w:rPr>
        <w:t>откуда мы ожидаем</w:t>
      </w:r>
      <w:r>
        <w:rPr>
          <w:i/>
          <w:sz w:val="28"/>
          <w:szCs w:val="28"/>
        </w:rPr>
        <w:t xml:space="preserve"> и Спасителя, Господа нашего Иисуса Христа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.3:20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Когда же явится Христос</w:t>
      </w:r>
      <w:r>
        <w:rPr>
          <w:i/>
          <w:sz w:val="28"/>
          <w:szCs w:val="28"/>
        </w:rPr>
        <w:t>, жизнь ваша, тогда и вы явитесь с Ним во славе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.3:4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человекам положено однажды умереть, а потом суд,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так и Христос, однажды принеся Себя в жертву, чтобы подъять грехи многих, </w:t>
      </w:r>
      <w:r>
        <w:rPr>
          <w:b/>
          <w:i/>
          <w:sz w:val="28"/>
          <w:szCs w:val="28"/>
        </w:rPr>
        <w:t>во второй раз явится</w:t>
      </w:r>
      <w:r>
        <w:rPr>
          <w:i/>
          <w:sz w:val="28"/>
          <w:szCs w:val="28"/>
        </w:rPr>
        <w:t xml:space="preserve"> не для очищения греха, а для ожидающих Его во спасение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р.9:27,28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Итак, братия, будьте долготерпеливы </w:t>
      </w:r>
      <w:r>
        <w:rPr>
          <w:b/>
          <w:i/>
          <w:sz w:val="28"/>
          <w:szCs w:val="28"/>
        </w:rPr>
        <w:t>до пришествия Господня</w:t>
      </w:r>
      <w:r>
        <w:rPr>
          <w:i/>
          <w:sz w:val="28"/>
          <w:szCs w:val="28"/>
        </w:rPr>
        <w:t xml:space="preserve">. Вот, земледелец ждет драгоценного плода от земли и для него терпит долго, пока получит дождь ранний и поздний. Долготерпите и вы, укрепите сердца ваши, потому что </w:t>
      </w:r>
      <w:r>
        <w:rPr>
          <w:b/>
          <w:i/>
          <w:sz w:val="28"/>
          <w:szCs w:val="28"/>
        </w:rPr>
        <w:t>пришествие Господне приближаетс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ак.5:7,8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Духа Святого, </w:t>
      </w:r>
    </w:p>
    <w:p>
      <w:pPr>
        <w:pStyle w:val="Normal"/>
        <w:shd w:fill="D9D9D9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вышедшее из-под пера людей, </w:t>
      </w:r>
    </w:p>
    <w:p>
      <w:pPr>
        <w:pStyle w:val="Normal"/>
        <w:shd w:fill="D9D9D9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Дух Святой использовал для записывания Слова Божьего, </w:t>
      </w:r>
    </w:p>
    <w:p>
      <w:pPr>
        <w:pStyle w:val="Normal"/>
        <w:shd w:fill="D9D9D9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ится третьим неоспоримым свидетелем Второго пришествия, вдобавок к Отцу и Сын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лагодаря безошибочному Писанию Святой Дух и сегодня провозглашает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сус Христос придет вновь на Землю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ПРИШЕСТВИЕ ПРОИЗОЙДЕТ ДЛЯ ОСУЖДЕНИЯ РАЗВРАЩЕННГО МИР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Иисус сказал ученикам Своим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кто хочет идти за Мною, отвергнись себя, и возьми крест свой, и следуй за Мною, ибо кто хочет душу свою сберечь, тот потеряет ее, а кто потеряет душу свою ради Меня, тот обретет ее;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кая польза человеку, если он приобретет весь мир, а душе своей повредит? или какой выкуп даст человек за душу свою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ибо прийдет Сын Человеческий во славе Отца Своего с Ангелами Своими и тогда воздаст каждому по делам ег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ф.16:24-27)</w:t>
      </w:r>
    </w:p>
    <w:p>
      <w:pPr>
        <w:pStyle w:val="Normal"/>
        <w:pBdr>
          <w:bottom w:val="single" w:sz="12" w:space="1" w:color="000000"/>
        </w:pBd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инно, истинно говорю вам: наступает время, и настало уже, когда мертвые услышат глас Сына Божия и, услышав, оживут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о, как Отец имеет жизнь в Самом Себе, так и Сыну дал иметь жизнь в Самом Себе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 Ему власть производить и суд, потому что Он есть Сын Человеческий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ивитесь сему; ибо наступает время, в которое все, находящиеся в гробах, услышат глас Сына Божия; и изыдут творившие добро в воскресение жизни, а делавшие зло - в воскресение осуждения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оан.5:25-29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их пророчествовал и Енох, седьмый от Адама, говоря: `се, идет Господь со тьмами святых Ангелов Своих - сотворить суд над всеми и обличить всех между ними нечестивых во всех делах, которые произвело их нечестие, и во всех жестоких словах, которые произносили на Него нечестивые грешники'.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уд.1:14,15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i/>
          <w:sz w:val="28"/>
          <w:szCs w:val="28"/>
        </w:rPr>
        <w:t>Ибо праведно пред Богом - оскорбляющим вас воздать скорбью,           а вам, оскорбляемым, отрадою вместе с нами, в явление Господа Иисуса с неба, с Ангелами силы Его, в пламенеющем огне совершающего отмщение не познавшим Бога и не покоряющимся благовествованию Господа нашего Иисуса Христа, которые подвергнутся наказанию, вечной погибели, от лица Господа и от славы могущества Его, когда Он приидет прославиться во святых Своих и явиться дивным в день оный во всех веровавших, так как вы поверили нашему свидетельству.</w:t>
      </w:r>
    </w:p>
    <w:p>
      <w:pPr>
        <w:pStyle w:val="Normal"/>
        <w:pBdr>
          <w:bottom w:val="single" w:sz="12" w:space="1" w:color="000000"/>
        </w:pBdr>
        <w:ind w:left="1276" w:firstLine="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Фесс.1:6-10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исус в Писании изображен в Своем первом приходе как Спаситель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В  СВОЕМ  ВТОРОМ  ПРИХОДЕ  КАК СУДЬ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увидел я отверстое небо, и вот конь белый, и сидящий на нем называется Верный и Истинный, Который праведно судит и воинствует. Очи у Него как пламень огненный, и на голове Его много диадим. Он имел имя написанное, которого никто не знал, кроме Его Самого.  Он был облечен в одежду, обагренную кровью. Имя Ему: `Слово Божие'. И воинства небесные следовали за Ним на конях белых, облеченные в виссон белый и чистый. Из уст же Его исходит острый меч, чтобы им поражать народы. Он пасет их жезлом железным; Он топчет точило вина ярости и гнева Бога Вседержителя. На одежде и на бедре Его написано имя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`Царь царей и Господь господствующих'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 чтобы пожрать трупы царей, трупы сильных, трупы тысяченачальников, трупы коней и сидящих на них, трупы всех свободных и рабов, и малых и велики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идел я зверя и царей земных и воинства их, собранные, чтобы сразиться с Сидящим на коне и с воинством Его. 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; а прочие убиты мечом Сидящего на коне, исходящим из уст Его, и все птицы напитались их трупами.</w:t>
      </w:r>
    </w:p>
    <w:p>
      <w:pPr>
        <w:pStyle w:val="Normal"/>
        <w:pBdr>
          <w:bottom w:val="single" w:sz="12" w:space="1" w:color="000000"/>
        </w:pBdr>
        <w:ind w:left="72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кр.19:11-21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исус должен вернуться на Землю, чтобы по справедливости воздать грешникам и совершить обещанный суд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sz w:val="28"/>
          <w:szCs w:val="28"/>
          <w:u w:val="single"/>
        </w:rPr>
        <w:t>ВТОРОЕ  ПРИШЕСТВИЕ ПРОИЗОЙДЕТ ДЛЯ РЕАБЕЛИТАЦИИ ХРИСТ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Христос, однажды принеся Себя в жертву, чтобы подъять грехи многих, </w:t>
      </w:r>
      <w:r>
        <w:rPr>
          <w:b/>
          <w:i/>
          <w:sz w:val="28"/>
          <w:szCs w:val="28"/>
        </w:rPr>
        <w:t>во второй раз явится</w:t>
      </w:r>
      <w:r>
        <w:rPr>
          <w:i/>
          <w:sz w:val="28"/>
          <w:szCs w:val="28"/>
        </w:rPr>
        <w:t xml:space="preserve"> … для ожидающих Его во спасени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р.9:28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от, грядет с облаками,</w:t>
      </w:r>
      <w:r>
        <w:rPr>
          <w:i/>
          <w:sz w:val="28"/>
          <w:szCs w:val="28"/>
        </w:rPr>
        <w:t xml:space="preserve"> и узрит Его всякое око и те, которые пронзили Его; и возрыдают пред Ним все племена земные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.1:7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т знамения в солнце и луне и звездах, а на земле уныние народов и недоумение; и море восшумит и возмутится; люди будут издыхать от страха и ожидания бедствий, грядущих на вселенную, ибо силы небесные поколеблются, и тогда увидят Сына Человеческого, грядущего на облаке с силою и славою великою.                                                                    (Лук.21:25-2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ИСТОС ВЕРНЕТСЯ, ПОТОМУ ЧТО САТАНА ДОЛЖЕН БЫТЬ УНИЧТОЖЕН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нязь мира этого» - так называл сатану Христос (Ин. 12:31, 14:30, 16:1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бог века этого» - так называет сатану апостол Павел (2 Кор. 4:4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нязь, господствующий в воздухе, духом, действующий ныне в сынах противления» (Еф. 2:2)</w:t>
      </w:r>
    </w:p>
    <w:p>
      <w:pPr>
        <w:pStyle w:val="Style16"/>
        <w:pBdr>
          <w:bottom w:val="single" w:sz="12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веки истребить сатану, Христос должен вернуться на Землю!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sz w:val="28"/>
          <w:szCs w:val="28"/>
          <w:u w:val="single"/>
        </w:rPr>
        <w:t>ХРИСТОС  ДОЛЖЕН  ПРИЙТИ,  ТАК КАК НА ЕГО ПРИХОД УПОВАЮТ               ЕГО  СВЯТЫЕ,  ЕГО  НАРОД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бы испытанная вера ваша оказалась драгоценнее гибнущего, хотя и огнем испытываемого золота, к похвале и чести и славе в </w:t>
      </w:r>
      <w:r>
        <w:rPr>
          <w:b/>
          <w:i/>
          <w:sz w:val="28"/>
          <w:szCs w:val="28"/>
        </w:rPr>
        <w:t xml:space="preserve">явление Иисуса Христа,                                                      </w:t>
      </w:r>
      <w:r>
        <w:rPr>
          <w:i/>
          <w:sz w:val="28"/>
          <w:szCs w:val="28"/>
        </w:rPr>
        <w:t xml:space="preserve">                           (1Пет.1:7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так что мы сами хвалимся вами в церквах Божиих, терпением вашим и верою во всех гонениях и скорбях, переносимых вами в доказательство того, что будет праведный суд Божий, чтобы вам удостоиться Царствия Божия, для которого и страдаете.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Ибо праведно пред Богом - оскорбляющим вас воздать скорбью, а вам, оскорбляемым, отрадою вместе с нами, </w:t>
      </w:r>
      <w:r>
        <w:rPr>
          <w:b/>
          <w:i/>
          <w:sz w:val="28"/>
          <w:szCs w:val="28"/>
        </w:rPr>
        <w:t>в явление Господа Иисуса с неба, с Ангелами силы Его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Фесс.1:4-7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який, имеющий сию надежду на Него, очищает себя так, как Он чист.                                       (1Иоан.3: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Т  ЛИ ВАША  НАДЕЖДА НА ВТОРОЕ ПРИШЕСТВИЕ ХРИСТА, ОЧИЩАЮЩЕЕ ВОЗДЕЙСТВИЕ НА ВАШУ ДУШУ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40:00Z</dcterms:created>
  <dc:creator>Admin</dc:creator>
  <dc:description/>
  <cp:keywords/>
  <dc:language>en-US</dc:language>
  <cp:lastModifiedBy>Admin</cp:lastModifiedBy>
  <dcterms:modified xsi:type="dcterms:W3CDTF">2010-05-01T19:46:00Z</dcterms:modified>
  <cp:revision>1</cp:revision>
  <dc:subject/>
  <dc:title/>
</cp:coreProperties>
</file>