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Пасха - Удивительная любовь Бога - 2»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Рим.8:31-39</w:t>
      </w:r>
    </w:p>
    <w:p>
      <w:pPr>
        <w:pStyle w:val="Normal"/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Разъяснить праздник Пасхи в общем. Особенно разъяснить, что воскресение Христа активировало евангелие и сохраняющую святых любовь Божью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.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иветствовать: «Христос Воскрес»!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начали праздновать «Пасху» неделю назад и продолжили в Четвер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шлое воскресенье: «Удивительная любовь Бога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етверг: «Цена Божьей любви вселенские страдания Христа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годня мы продолжим изучать библейское учение о «Пасхе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3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 Пасхи (В.З. и Н.З.).</w:t>
      </w:r>
    </w:p>
    <w:p>
      <w:pPr>
        <w:pStyle w:val="Normal"/>
        <w:numPr>
          <w:ilvl w:val="3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оскресение Христа активировало: Евангелие и Любовь Божью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2. Значение праздника Пасхи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Ветхозаветное значение праздник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етхозаветном празднике пасхи ярко сияет спасение от Египетского рабства, но также присутствует пророчество о Христе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.12:1-28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Новозаветное значение праздник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дания и воскресение Иисуса Христа затмило иудейское празднование Пасхи, празднование освобождения от проблем. Через жертву Христа засияло пророческое значение Пасхального праздник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ресение Христа превратило боящихся и печальных учеников в радостных и смелых последователей Христ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н.2:22-42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н.4:1-33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же такого важного в воскресении Христа? Почему именно воскресение так преобразило учеников Иисуса? Что воскресение Христа «активировало»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. Что воскресение «активировало»?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Евангелие – путь спасения человек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Пет.1:3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Кор.15:1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ресение Христа «активировало» евангелие, каждая истина которого вступила в силу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Удивительную любовь Бога к Своим детям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.8:28-39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вь Божья выражается к тем, кто покорился Евангелию во многих формах. В частности любовь Божья выражается в том, что Бог сохраняет спасение тех, кто действительно спасен. Поэтому дети Божьи могут быть спокойны в Божьей любв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Защита от противников с.31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наряжение с.32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Защита от обвинителей с.33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Защита от осуждения с.34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Защита от отлучения с.35-39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2Кор.11:23-28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4. Итог.</w:t>
      </w:r>
    </w:p>
    <w:p>
      <w:pPr>
        <w:pStyle w:val="Normal"/>
        <w:ind w:left="180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Cs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                       «Пасха – Удивительная любовь Бога»</w:t>
    </w:r>
  </w:p>
  <w:p>
    <w:pPr>
      <w:pStyle w:val="Header"/>
      <w:jc w:val="right"/>
      <w:rPr/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62"/>
        </w:tabs>
        <w:ind w:left="1562" w:hanging="12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01"/>
        </w:tabs>
        <w:ind w:left="17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61"/>
        </w:tabs>
        <w:ind w:left="38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81"/>
        </w:tabs>
        <w:ind w:left="45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01"/>
        </w:tabs>
        <w:ind w:left="53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21"/>
        </w:tabs>
        <w:ind w:left="60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41"/>
        </w:tabs>
        <w:ind w:left="67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1:00Z</dcterms:created>
  <dc:creator>Пастор Николай Скопич</dc:creator>
  <dc:description/>
  <cp:keywords/>
  <dc:language>en-US</dc:language>
  <cp:lastModifiedBy>Admin</cp:lastModifiedBy>
  <cp:lastPrinted>2010-04-04T10:32:00Z</cp:lastPrinted>
  <dcterms:modified xsi:type="dcterms:W3CDTF">2010-04-04T07:35:00Z</dcterms:modified>
  <cp:revision>788</cp:revision>
  <dc:subject/>
  <dc:title>Бог</dc:title>
</cp:coreProperties>
</file>