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Страдания Христа проповедуют Евангелие».</w:t>
      </w:r>
    </w:p>
    <w:p>
      <w:pPr>
        <w:pStyle w:val="Normal"/>
        <w:ind w:left="198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Разъясняя страдания Христа, мощно провозгласить все истины Евангелия.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Значение страданий Христ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снить период с Чт. на Пт., как период ужасающих страданий Спасителя Христ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 ужасаться от страданий Иисуса, но вовсе не понимать их значения и т.о. пренебрегать Христо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ом тому может быть фильм «Страсти Христовы».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 нам необходимо научиться из Библии тому, что значат страдания Христа лично для каждого из нас. Иначе…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дания Христа проповедуют нам Евангелие. Они мощно провозглашают нам каждую истину Доброй Вести, Вести о пути спасения. Изучая страдания Христа мы должны прийти к более глубокому пониманию истин заключенных в Евангели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зор Евангелия, Благой Вести о пути спас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.5:1-19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тины, заключенные в Евангелии:</w:t>
      </w:r>
    </w:p>
    <w:p>
      <w:pPr>
        <w:pStyle w:val="Normal"/>
        <w:ind w:left="25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ость (превосходство) Бога.</w:t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ающая греховность каждого человека.</w:t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едливый гнев Божьего наказания.</w:t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ая неспособность человека исправить положение.</w:t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ный подвиг Иисуса – подвиг спасающей любви.</w:t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ие дается через веру человека. Вера это согласие и подчинение каждой истине Евангелия.</w:t>
      </w:r>
    </w:p>
    <w:p>
      <w:pPr>
        <w:pStyle w:val="Normal"/>
        <w:numPr>
          <w:ilvl w:val="3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 это почитание Христа, любовь к Нему, восхищение И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эти истины мощно провозглашают страдания Иисуса Христа, Сына Божьего, Бога, Спасителя нашего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Изучение страданий Иисуса Христ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ф. 24,26-27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Акт поклонения.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Примите решение для выражения вашего поклонения Христу!</w:t>
      </w:r>
    </w:p>
    <w:p>
      <w:pPr>
        <w:pStyle w:val="Normal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     «Страдания Христа проповедуют Евангелие»</w:t>
    </w:r>
  </w:p>
  <w:p>
    <w:pPr>
      <w:pStyle w:val="Header"/>
      <w:jc w:val="right"/>
      <w:rPr/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Admin</cp:lastModifiedBy>
  <cp:lastPrinted>2010-04-01T17:43:00Z</cp:lastPrinted>
  <dcterms:modified xsi:type="dcterms:W3CDTF">2010-04-01T14:44:00Z</dcterms:modified>
  <cp:revision>781</cp:revision>
  <dc:subject/>
  <dc:title>Бог</dc:title>
</cp:coreProperties>
</file>