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пишет?</w:t>
      </w:r>
    </w:p>
    <w:p>
      <w:pPr>
        <w:pStyle w:val="Normal"/>
        <w:shd w:fill="D9D9D9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тр, Апостол Иисуса Христа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осто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апостолов была уникальн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требовалось, чтобы стать  апостол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был апостол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было апостол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ществуют ли апостолы в наши дн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, что подразумевает под термином апосто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р: Люди могут называть апостолом того человека, который имел успех в организации, насаждении новых церквей, таким образом Уильяма Кэри, заслуженно называют  апостолом Инд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Новом Завете есть ТРИ стиха, в которых греческое слово «апостол» употребляется в широком смысле, но не для того, чтобы обозначить определенное церковное служение, а в значении «ПОСЛАНЦЕВ». Филиппийцам 2:25, 2 Коринфянам 8:23, Иоанна 13:1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аздо чаще в Новом завете встречается слово апостол в контексте особенного служения – «апостол  Иисуса Хри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ЗНАКИ апостольства.</w:t>
      </w:r>
    </w:p>
    <w:p>
      <w:pPr>
        <w:pStyle w:val="Normal"/>
        <w:shd w:fill="F2F2F2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</w:p>
    <w:p>
      <w:pPr>
        <w:pStyle w:val="Normal"/>
        <w:shd w:fill="F2F2F2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Человек должен был быть избранным Христом в качестве Его апостола при особенных обстоятельств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shd w:fill="F2F2F2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Человек должен был быть «свидетелем воскресения Иисуса Христа», он должен был видеть Христа после Его воскресения своими собственными  глазами.</w:t>
      </w:r>
    </w:p>
    <w:p>
      <w:pPr>
        <w:pStyle w:val="Normal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И призвав двенадцать учеников Своих, Он дал им власть над нечистыми духами, чтобы изгонять их и врачевать всякую болезнь и всякую немощь.</w:t>
      </w:r>
    </w:p>
    <w:p>
      <w:pPr>
        <w:pStyle w:val="Normal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Двенадцати же Апостолов имена суть сии: первый Симон, называемый Петром, и Андрей, брат его, Иаков Зеведеев и Иоанн, брат его,</w:t>
      </w:r>
    </w:p>
    <w:p>
      <w:pPr>
        <w:pStyle w:val="Normal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Филипп и Варфоломей, Фома и Матфей мытарь, Иаков Алфеев и Леввей, прозванный Фаддеем,</w:t>
      </w:r>
    </w:p>
    <w:p>
      <w:pPr>
        <w:pStyle w:val="Normal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Симон Кананит и Иуда Искариот, который и предал Его.</w:t>
      </w:r>
    </w:p>
    <w:p>
      <w:pPr>
        <w:pStyle w:val="Normal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Сих двенадцать послал Иисус, и заповедал им, говоря: на путь к язычникам не ходите, и в город Самарянский не входите;</w:t>
      </w:r>
    </w:p>
    <w:p>
      <w:pPr>
        <w:pStyle w:val="Normal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а идите наипаче к погибшим овцам дома Израилева;</w:t>
      </w:r>
    </w:p>
    <w:p>
      <w:pPr>
        <w:pStyle w:val="Normal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ходя же, проповедуйте, что приблизилось Царство Небесное;</w:t>
      </w:r>
    </w:p>
    <w:p>
      <w:pPr>
        <w:pStyle w:val="Normal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больных исцеляйте, прокаженных очищайте, мертвых воскрешайте, бесов изгоняйте; даром получили, даром давайте.</w:t>
      </w:r>
    </w:p>
    <w:p>
      <w:pPr>
        <w:pStyle w:val="Normal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тф.10:1-8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скуссия апостолов при выборе апостола вместо Иуды: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Итак надобно, чтобы один из тех, которые находились с нами во все время, когда пребывал и обращался с нами Господь Иисус,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начиная от крещения Иоаннова до того дня, в который Он вознесся от нас, был вместе с нами свидетелем воскресения Его.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 И поставили двоих: Иосифа, называемого Варсавою, который прозван Иустом, и Матфия;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и помолились и сказали: Ты, Господи, Сердцеведец всех, покажи из сих двоих одного, которого Ты избрал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принять жребий сего служения и Апостольства, от которого отпал Иуда, чтобы идти в свое место.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И бросили о них жребий, и выпал жребий Матфию, и он сопричислен к одиннадцати Апостолам.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ян.1:21,26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Луки:</w:t>
      </w:r>
    </w:p>
    <w:p>
      <w:pPr>
        <w:pStyle w:val="Normal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до того дня, в который Он вознесся, дав Святым Духом повеления Апостолам, которых Он избрал,</w:t>
      </w:r>
    </w:p>
    <w:p>
      <w:pPr>
        <w:pStyle w:val="Normal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оторым и явил Себя живым, по страдании Своем, со многими верными доказательствами, в продолжение сорока дней являясь им и говоря о Царствии Божием.</w:t>
      </w:r>
    </w:p>
    <w:p>
      <w:pPr>
        <w:pStyle w:val="Normal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ян.1:2,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Павла, его уникальное избрание, дали основания для него отстаивать свое апостольство  такими словами:</w:t>
      </w:r>
    </w:p>
    <w:p>
      <w:pPr>
        <w:pStyle w:val="Normal"/>
        <w:ind w:left="1560" w:hanging="0"/>
        <w:rPr/>
      </w:pPr>
      <w:r>
        <w:rPr>
          <w:i/>
          <w:sz w:val="28"/>
          <w:szCs w:val="28"/>
        </w:rPr>
        <w:t>15 … Иисус сказал Павлу: "Я Иисус, Которого ты гонишь.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Но встань и стань на ноги твои; ибо Я для того и явился тебе, чтобы поставить тебя служителем и свидетелем того, что ты видел и что Я открою тебе,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избавляя тебя от народа Иудейского и от язычников, к которым Я теперь посылаю тебя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ян.26:15-17)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Не Апостол ли я? Не свободен ли я? Не видел ли я Иисуса Христа, Господа нашего? Не мое ли дело вы в Господе?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Если для других я не Апостол, то для вас [Апостол]; ибо печать моего апостольства - вы в Господе.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от мое защищение против осуждающих меня.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Кор.9:1-3)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Ибо я первоначально преподал вам, что и [сам] принял, [то есть], что Христос умер за грехи наши, по Писанию,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и что Он погребен был, и что воскрес в третий день, по Писанию,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и что явился Кифе, потом двенадцати;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потом явился более нежели пятистам братий в одно время, из которых большая часть доныне в живых, а некоторые и почили;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потом явился Иакову, также всем Апостолам;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а после всех явился и мне, как некоему извергу.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Ибо я наименьший из Апостолов, и недостоин называться Апостолом, потому что гнал церковь Божию.  (1Кор.15:3-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й Иерусалим.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Он имеет большую и высокую стену, имеет двенадцать ворот и на них двенадцать Ангелов; на воротах написаны имена двенадцати колен сынов Израилевых: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с востока трое ворот, с севера трое ворот, с юга трое ворот, с запада трое ворот.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Стена города имеет двенадцать оснований, и на них имена двенадцати Апостолов Агнца.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.21:12-1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дя по текстам Нового завета, людей в статусе апостола было больше чем 12 человек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ОКАЗАТЕЛЬСТВ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браны Иисусом 1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уда умер, апостолы выбрали 13-го – Матф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исус избирает Павла – 1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арнава – 15 </w:t>
      </w:r>
    </w:p>
    <w:p>
      <w:pPr>
        <w:pStyle w:val="Normal"/>
        <w:ind w:left="1442" w:firstLine="336"/>
        <w:rPr>
          <w:sz w:val="28"/>
          <w:szCs w:val="28"/>
        </w:rPr>
      </w:pPr>
      <w:r>
        <w:rPr>
          <w:sz w:val="28"/>
          <w:szCs w:val="28"/>
        </w:rPr>
        <w:t>«Но Апостолы Варнава и Павел, услышав…»</w:t>
      </w:r>
    </w:p>
    <w:p>
      <w:pPr>
        <w:pStyle w:val="Normal"/>
        <w:ind w:left="2858" w:firstLine="682"/>
        <w:rPr>
          <w:sz w:val="28"/>
          <w:szCs w:val="28"/>
        </w:rPr>
      </w:pPr>
      <w:r>
        <w:rPr>
          <w:sz w:val="28"/>
          <w:szCs w:val="28"/>
        </w:rPr>
        <w:t>(Деян.14:14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аков – 16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ругого же из Апостолов я не видел [никого], кроме Иакова, брата Господня.</w:t>
      </w:r>
    </w:p>
    <w:p>
      <w:pPr>
        <w:pStyle w:val="Normal"/>
        <w:ind w:left="4620" w:firstLine="336"/>
        <w:rPr>
          <w:sz w:val="28"/>
          <w:szCs w:val="28"/>
        </w:rPr>
      </w:pPr>
      <w:r>
        <w:rPr>
          <w:sz w:val="28"/>
          <w:szCs w:val="28"/>
        </w:rPr>
        <w:t>(Гал.1:19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 ибо Содействовавший Петру в апостольстве у обрезанных содействовал и мне у язычников, 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 и, узнав о благодати, данной мне, Иаков и Кифа и Иоанн, почитаемые столпами, подали мне и Варнаве руку общения, чтобы нам [идти] к язычникам, а им к обрезанны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Гал.2:8,9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об апостоль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 «апостол» может употребляться в широком и в узком смысле. В широком  смысле оно означает просто «посланник» или «миссионер-первопроходец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 узком смысле, наиболее характерном для Нового Завета, оно обозначает особое служение, «апостольство Иисуса Христа». Эти апостолы обладали уникальной властью основать земную церковь и управлять ею, и они могли произносить и записывать слова Бож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остолом мог стать человек, который видел Христа после Его воскресения из мертвых и лично Христом  был назначен на апостольство. Существовало небольшое число апостолов, может быть, пятнадцать или шестнадцать, или немного больше – в Новом  Завете подробно об этом не говор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самих апостолов, для обучения церкви и управления, нам оставлены их писания, которые содержаться в Новом Завете. Эти писания в наши дни замещают церкви абсолютно авторитетное учение и функции правления, которые в ранние годы церкви выполняли сами апо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ни один выдающийся служитель церкви – ни Афанасий, ни Августин, ни Лютер, ни Кальвин, ни Уэсли, - не называли себя апостолом и не позволял этого делать друг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у пишет?</w:t>
      </w:r>
    </w:p>
    <w:p>
      <w:pPr>
        <w:pStyle w:val="Normal"/>
        <w:shd w:fill="D9D9D9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</w:t>
      </w:r>
      <w:r>
        <w:rPr>
          <w:b/>
          <w:i/>
          <w:sz w:val="36"/>
          <w:szCs w:val="36"/>
        </w:rPr>
        <w:t>пришельцам, рассеянным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перевод – ПОСТОЯ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Понте, Галатии, Каппадокии, Асии и Вифинии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 А  Р  Т  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D9D9D9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</w:t>
      </w:r>
      <w:r>
        <w:rPr>
          <w:b/>
          <w:i/>
          <w:sz w:val="36"/>
          <w:szCs w:val="36"/>
        </w:rPr>
        <w:t>избран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– это состояние или статус тех, кто является пришельцами в эт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ие подразумевает выбор Бога, выбор подразумевает анализ и волев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дразумевается, что есть избранные, тогда подразумевается, что есть неизбр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ГОЦЕНТРИЧНОСТЬ избрания и спас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они были избранны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highlight w:val="lightGray"/>
        </w:rPr>
        <w:t>по предведению Бога Отца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перевод ПРОМЫ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у слов о предвидении или промысле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 Притом знаем, что любящим Бога, призванным по [Его] изволению, все содействует ко благ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 Ибо кого Он предузнал, тем и предопределил быть подобными образу Сына Своего, дабы Он был первородным между многими братия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 А кого Он предопределил, тех и призвал, а кого призвал, тех и оправдал; а кого оправдал, тех и прослави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им.8:28-30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highlight w:val="lightGray"/>
        </w:rPr>
        <w:t>при освящении от Духа</w:t>
      </w:r>
      <w:r>
        <w:rPr>
          <w:b/>
          <w:sz w:val="28"/>
          <w:szCs w:val="28"/>
          <w:highlight w:val="lightGray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ящение – очищение, святость (отдел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к послушанию и окроплению Кровью Иисуса Христ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ГОЦЕНТРИЧНОСТЬ избрания и спас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послания и обращения:</w:t>
      </w:r>
    </w:p>
    <w:p>
      <w:pPr>
        <w:pStyle w:val="Normal"/>
        <w:shd w:fill="D9D9D9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</w:t>
      </w:r>
      <w:r>
        <w:rPr>
          <w:b/>
          <w:i/>
          <w:sz w:val="36"/>
          <w:szCs w:val="36"/>
        </w:rPr>
        <w:t>благодать вам и мир да умножи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лагословен Бог и Отец Господа нашего Иисуса Христ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ЛЕМА -  «Бог и Отец Иисуса Христ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ворит? (П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 говорит? (о Боге Отце и о Боге Сын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аком основании, столь смелые утвержд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…</w:t>
      </w:r>
      <w:r>
        <w:rPr>
          <w:b/>
          <w:i/>
          <w:sz w:val="36"/>
          <w:szCs w:val="36"/>
        </w:rPr>
        <w:t>по великой Своей милости…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илость Бога означает благость Бога к тем, кто заслуживает лишь наказания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Милость</w:t>
      </w:r>
      <w:r>
        <w:rPr>
          <w:rFonts w:cs="Verdana" w:ascii="Verdana" w:hAnsi="Verdana"/>
          <w:sz w:val="28"/>
          <w:szCs w:val="28"/>
        </w:rPr>
        <w:t xml:space="preserve"> – это качество Бога, которое заключается в выполнении обещаний и поддержании отношений завета с избранным народом, несмотря на то, что народ этот недостоин и неверен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илость и благорасположение Божье к тем, кто заслуживает лишь наказания, никогда не обретается в обмен на что-либо, милость всегда свободно даруется Богом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Бог говорит: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«Кого помиловать, помилую, кого пожалеть, пожалею» Рим. 9:15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ажно прочесть Псалом 102 размышляя о милости Бо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Псалом Давида. Благослови, душа моя, Господа, и вся внутренность моя - святое имя Е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Благослови, душа моя, Господа и не забывай всех благодеяний Е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Он прощает все беззакония твои, исцеляет все недуги тво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збавляет от могилы жизнь твою, венчает тебя милостью и щедрот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насыщает благами желание твое: обновляется, подобно орлу, юность тво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 Господь творит правду и суд всем обижен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 Он показал пути Свои Моисею, сынам Израилевым - дела Сво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Щедр и милостив Господь, долготерпелив и многомилости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не до конца гневается, и не вовек негод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Не по беззакониям нашим сотворил нам, и не по грехам нашим воздал н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ибо как высоко небо над землею, так велика милость [Господа] к боящимся Е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как далеко восток от запада, так удалил Он от нас беззакония наш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как отец милует сынов, так милует Господь боящихся Е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Ибо Он знает состав наш, помнит, что мы - пер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Дни человека - как трава; как цвет полевой, так он цвет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Пройдет над ним ветер, и нет его, и место его уже не узнает е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Милость же Господня от века и до века к боящимся Е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и правда Его на сынах сынов, хранящих завет Его и помнящих заповеди Его, чтобы исполнять 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Господь на небесах поставил престол Свой, и царство Его всем облад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Благословите Господа, [все] Ангелы Его, крепкие силою, исполняющие слово Его, повинуясь гласу слова Е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благословите Господа, все воинства Его, служители Его, исполняющие волю Е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благословите Господа, все дела Его, во всех местах владычества Его. Благослови, душа моя, Господа!</w:t>
      </w:r>
    </w:p>
    <w:p>
      <w:pPr>
        <w:pStyle w:val="Normal"/>
        <w:shd w:fill="D9D9D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…</w:t>
      </w:r>
      <w:r>
        <w:rPr>
          <w:b/>
          <w:i/>
          <w:sz w:val="36"/>
          <w:szCs w:val="36"/>
        </w:rPr>
        <w:t>возродивший нас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 з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…</w:t>
      </w:r>
      <w:r>
        <w:rPr>
          <w:b/>
          <w:i/>
          <w:sz w:val="36"/>
          <w:szCs w:val="36"/>
        </w:rPr>
        <w:t>воскресением Иисуса Христа из мертвых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</w:t>
      </w:r>
      <w:r>
        <w:rPr>
          <w:b/>
          <w:i/>
          <w:sz w:val="36"/>
          <w:szCs w:val="36"/>
        </w:rPr>
        <w:t>к упованию живому, к наследству…</w:t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ь качеств наследства пришельцев в этом ми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80000"/>
          <w:sz w:val="20"/>
          <w:szCs w:val="20"/>
          <w:u w:val="single"/>
          <w:lang w:eastAsia="ru-RU"/>
        </w:rPr>
      </w:pPr>
      <w:r>
        <w:rPr>
          <w:rFonts w:cs="Verdana" w:ascii="Verdana" w:hAnsi="Verdana"/>
          <w:b/>
          <w:color w:val="080000"/>
          <w:sz w:val="20"/>
          <w:szCs w:val="20"/>
          <w:u w:val="single"/>
          <w:lang w:eastAsia="ru-RU"/>
        </w:rPr>
        <w:t>Характеристика наследства №1 - НЕТЛ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80000"/>
          <w:sz w:val="20"/>
          <w:szCs w:val="20"/>
          <w:u w:val="single"/>
          <w:lang w:eastAsia="ru-RU"/>
        </w:rPr>
      </w:pPr>
      <w:r>
        <w:rPr>
          <w:rFonts w:cs="Verdana" w:ascii="Verdana" w:hAnsi="Verdana"/>
          <w:b/>
          <w:color w:val="080000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80000"/>
          <w:sz w:val="20"/>
          <w:szCs w:val="20"/>
          <w:lang w:eastAsia="ru-RU"/>
        </w:rPr>
        <w:t>Наследство нетленное и в этом смысле подобно Создателю этого наследства, Который называется в Римлянам 1:23 «нетленным Богом». Всякое тление – это изменение от лучшего к худшему, но небо не изменяется и не кончается, небесный дом вечен и его обладатели будут пребывать в нем ве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80000"/>
          <w:sz w:val="20"/>
          <w:szCs w:val="20"/>
          <w:u w:val="single"/>
          <w:lang w:eastAsia="ru-RU"/>
        </w:rPr>
      </w:pPr>
      <w:r>
        <w:rPr>
          <w:rFonts w:cs="Verdana" w:ascii="Verdana" w:hAnsi="Verdana"/>
          <w:b/>
          <w:color w:val="080000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80000"/>
          <w:sz w:val="20"/>
          <w:szCs w:val="20"/>
          <w:u w:val="single"/>
          <w:lang w:eastAsia="ru-RU"/>
        </w:rPr>
      </w:pPr>
      <w:r>
        <w:rPr>
          <w:rFonts w:cs="Verdana" w:ascii="Verdana" w:hAnsi="Verdana"/>
          <w:b/>
          <w:color w:val="080000"/>
          <w:sz w:val="20"/>
          <w:szCs w:val="20"/>
          <w:u w:val="single"/>
          <w:lang w:eastAsia="ru-RU"/>
        </w:rPr>
        <w:t>Характеристика наследства №2 - ЧИСТ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80000"/>
          <w:sz w:val="20"/>
          <w:szCs w:val="20"/>
          <w:u w:val="single"/>
          <w:lang w:eastAsia="ru-RU"/>
        </w:rPr>
      </w:pPr>
      <w:r>
        <w:rPr>
          <w:rFonts w:cs="Verdana" w:ascii="Verdana" w:hAnsi="Verdana"/>
          <w:b/>
          <w:color w:val="080000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color w:val="080000"/>
          <w:sz w:val="20"/>
          <w:szCs w:val="20"/>
          <w:lang w:eastAsia="ru-RU"/>
        </w:rPr>
        <w:t>Другими словами это наследство незапятнанное, не имеющее ни единой частицы греха. Там, где это наследство нет места греху и страд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color w:val="08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80000"/>
          <w:sz w:val="20"/>
          <w:szCs w:val="20"/>
          <w:u w:val="single"/>
          <w:lang w:eastAsia="ru-RU"/>
        </w:rPr>
      </w:pPr>
      <w:r>
        <w:rPr>
          <w:rFonts w:cs="Verdana" w:ascii="Verdana" w:hAnsi="Verdana"/>
          <w:b/>
          <w:color w:val="080000"/>
          <w:sz w:val="20"/>
          <w:szCs w:val="20"/>
          <w:u w:val="single"/>
          <w:lang w:eastAsia="ru-RU"/>
        </w:rPr>
        <w:t>Характеристика наследства №3 – НЕУВЯДАЕМ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80000"/>
          <w:sz w:val="20"/>
          <w:szCs w:val="20"/>
          <w:u w:val="single"/>
          <w:lang w:eastAsia="ru-RU"/>
        </w:rPr>
      </w:pPr>
      <w:r>
        <w:rPr>
          <w:rFonts w:cs="Verdana" w:ascii="Verdana" w:hAnsi="Verdana"/>
          <w:b/>
          <w:color w:val="080000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color w:val="080000"/>
          <w:sz w:val="20"/>
          <w:szCs w:val="20"/>
          <w:lang w:eastAsia="ru-RU"/>
        </w:rPr>
        <w:t>Наследство детей Божьих никогда не увядает, но всегда сохраняет свою силу и красоту, всегда остается нетленным и доставляет  радость и наслаждение его обладателям, не вызывая у них ни малейшего утомления или неудоволь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color w:val="08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80000"/>
          <w:sz w:val="20"/>
          <w:szCs w:val="20"/>
          <w:u w:val="single"/>
          <w:lang w:eastAsia="ru-RU"/>
        </w:rPr>
      </w:pPr>
      <w:r>
        <w:rPr>
          <w:rFonts w:cs="Verdana" w:ascii="Verdana" w:hAnsi="Verdana"/>
          <w:b/>
          <w:color w:val="080000"/>
          <w:sz w:val="20"/>
          <w:szCs w:val="20"/>
          <w:u w:val="single"/>
          <w:lang w:eastAsia="ru-RU"/>
        </w:rPr>
        <w:t>Характеристика наследства №4 – ХРАНЯЩЕЕСЯ НА НЕБЕ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80000"/>
          <w:sz w:val="20"/>
          <w:szCs w:val="20"/>
          <w:u w:val="single"/>
          <w:lang w:eastAsia="ru-RU"/>
        </w:rPr>
      </w:pPr>
      <w:r>
        <w:rPr>
          <w:rFonts w:cs="Verdana" w:ascii="Verdana" w:hAnsi="Verdana"/>
          <w:b/>
          <w:color w:val="080000"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color w:val="080000"/>
          <w:sz w:val="20"/>
          <w:szCs w:val="20"/>
          <w:lang w:eastAsia="ru-RU"/>
        </w:rPr>
        <w:t>Это наследство славное и «приславное», так как оно находится на небе, а все находящееся на небе является слав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i/>
          <w:color w:val="08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i/>
          <w:i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i/>
          <w:color w:val="08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color w:val="080000"/>
          <w:sz w:val="20"/>
          <w:szCs w:val="20"/>
          <w:lang w:eastAsia="ru-RU"/>
        </w:rPr>
        <w:t>Это  наследство надежно охраняется и сберегается до того дня, когда мы вступим во владение и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color w:val="080000"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80000"/>
          <w:sz w:val="20"/>
          <w:szCs w:val="20"/>
          <w:u w:val="single"/>
          <w:lang w:eastAsia="ru-RU"/>
        </w:rPr>
        <w:t>Характеристика наследства №5 – ДЛЯ В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80000"/>
          <w:sz w:val="20"/>
          <w:szCs w:val="20"/>
          <w:lang w:eastAsia="ru-RU"/>
        </w:rPr>
        <w:t>Это был самый подходящий оборот речи для этих людей</w:t>
      </w:r>
      <w:r>
        <w:rPr>
          <w:rFonts w:cs="Verdana" w:ascii="Verdana" w:hAnsi="Verdana"/>
          <w:color w:val="080000"/>
          <w:sz w:val="20"/>
          <w:szCs w:val="20"/>
          <w:lang w:eastAsia="ru-RU"/>
        </w:rPr>
        <w:t>, так как они были бедны, гонимы и, вероятно, лишились своего земного наследства, которым обладали по праву рождения. Чтобы смягчить эту скорбь, апостол Петр говорит им, что они возрождены к новому наследству, несравненно лучшему, чем то, что они потеря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color w:val="08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color w:val="080000"/>
          <w:sz w:val="20"/>
          <w:szCs w:val="20"/>
          <w:lang w:eastAsia="ru-RU"/>
        </w:rPr>
        <w:t xml:space="preserve">Царство Божье, Новый Город, Новое Небо и Новая Земля, небеса – это место пребывание самого Бога, оно вне этой вселенной, вне творения. Небеса – это бесспорное наследство всех детей Божьих, все рожденные свыше рождены для наследства, как человек делает своих детей своими наследниками «Если дети, то и наследники…» Римлянам 8:1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color w:val="08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color w:val="080000"/>
          <w:sz w:val="20"/>
          <w:szCs w:val="20"/>
          <w:lang w:eastAsia="ru-RU"/>
        </w:rPr>
        <w:t>Бог дает Свои дары всем, но наследство Он дает только своим детям! Все, ставшие сынами и дочерями Божьими через рождение свыше и усыновление, получили обещание от Бога иметь жизнь веч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color w:val="08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i/>
          <w:color w:val="080000"/>
          <w:sz w:val="20"/>
          <w:szCs w:val="20"/>
          <w:lang w:eastAsia="ru-RU"/>
        </w:rPr>
        <w:t>И потому Он есть ходатай нового завета, дабы вследствие смерти [Его], бывшей для искупления от преступлений, сделанных в первом завете, призванные к вечному наследию получили обетов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i/>
          <w:color w:val="080000"/>
          <w:sz w:val="20"/>
          <w:szCs w:val="20"/>
          <w:lang w:eastAsia="ru-RU"/>
        </w:rPr>
        <w:t>(Евр.9: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color w:val="080000"/>
          <w:sz w:val="20"/>
          <w:szCs w:val="20"/>
          <w:lang w:eastAsia="ru-RU"/>
        </w:rPr>
      </w:pPr>
      <w:r>
        <w:rPr>
          <w:rFonts w:cs="Verdana" w:ascii="Verdana" w:hAnsi="Verdana"/>
          <w:i/>
          <w:color w:val="080000"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80000"/>
          <w:sz w:val="20"/>
          <w:szCs w:val="20"/>
          <w:lang w:eastAsia="ru-RU"/>
        </w:rPr>
        <w:t>Это наследство не является нашим приобретением, оно – Божий дар, это не вознаграждение, заслуженное нами, а результат благодати Божьей, которая сначала делает нас детьми Божьими, а затем завещает нам это наследство согласно твердому и неизменному завету в Крови Христа</w:t>
      </w:r>
    </w:p>
    <w:p>
      <w:pPr>
        <w:pStyle w:val="Normal"/>
        <w:shd w:fill="D9D9D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…</w:t>
      </w:r>
      <w:r>
        <w:rPr>
          <w:b/>
          <w:i/>
          <w:sz w:val="36"/>
          <w:szCs w:val="36"/>
        </w:rPr>
        <w:t>силою Божьей через веру соблюдаемых ко спасению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Бог во всем ! ! 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г избра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 возроди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 дал уникальное наслед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 сторожит и бережет наследников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rFonts w:cs="Calibri"/>
          <w:b/>
          <w:sz w:val="48"/>
          <w:szCs w:val="48"/>
        </w:rPr>
        <w:t xml:space="preserve">            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через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32080</wp:posOffset>
                </wp:positionV>
                <wp:extent cx="132905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илою Божь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5pt;mso-wrap-distance-left:9pt;mso-wrap-distance-right:9pt;mso-wrap-distance-top:0pt;mso-wrap-distance-bottom:0pt;margin-top:10.4pt;mso-position-vertical-relative:text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илою Божь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1689100" cy="1302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еру соблюдаем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р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вер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бежд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2.55pt;mso-wrap-distance-left:9pt;mso-wrap-distance-right:9pt;mso-wrap-distance-top:0pt;mso-wrap-distance-bottom:0pt;margin-top:10.6pt;mso-position-vertical-relative:text;margin-left:1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еру соблюдаем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р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вер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бежд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81955</wp:posOffset>
                </wp:positionH>
                <wp:positionV relativeFrom="paragraph">
                  <wp:posOffset>133985</wp:posOffset>
                </wp:positionV>
                <wp:extent cx="1353185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 спас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0.5pt;mso-wrap-distance-left:9pt;mso-wrap-distance-right:9pt;mso-wrap-distance-top:0pt;mso-wrap-distance-bottom:0pt;margin-top:10.55pt;mso-position-vertical-relative:text;margin-left:431.6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 спас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D9D9D9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</w:t>
      </w:r>
      <w:r>
        <w:rPr>
          <w:b/>
          <w:i/>
          <w:sz w:val="36"/>
          <w:szCs w:val="36"/>
        </w:rPr>
        <w:t>готовому открыться в последнее врем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D9D9D9" w:val="clea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 сем радуйтесь, поскорбев теперь немного, если нужно, от различных искушений,</w:t>
      </w:r>
    </w:p>
    <w:p>
      <w:pPr>
        <w:pStyle w:val="Normal"/>
        <w:shd w:fill="D9D9D9" w:val="clea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D9D9D9" w:val="clear"/>
        <w:rPr>
          <w:sz w:val="40"/>
          <w:szCs w:val="40"/>
        </w:rPr>
      </w:pPr>
      <w:r>
        <w:rPr>
          <w:b/>
          <w:sz w:val="36"/>
          <w:szCs w:val="36"/>
        </w:rPr>
        <w:t>Природа и роль ИСК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то Библия упоминает, чему учит о искушениях?</w:t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  <w:u w:val="single"/>
        </w:rPr>
        <w:t xml:space="preserve">Искушение </w:t>
      </w:r>
      <w:r>
        <w:rPr>
          <w:sz w:val="28"/>
          <w:szCs w:val="28"/>
        </w:rPr>
        <w:t>– испытание, проверка ценности или качества кого-то или чего-то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200"/>
        <w:contextualSpacing/>
        <w:rPr/>
      </w:pPr>
      <w:r>
        <w:rPr>
          <w:b/>
          <w:sz w:val="28"/>
          <w:szCs w:val="28"/>
          <w:u w:val="single"/>
        </w:rPr>
        <w:t>Бог искушает или испытывает человека</w:t>
      </w:r>
      <w:r>
        <w:rPr>
          <w:sz w:val="28"/>
          <w:szCs w:val="28"/>
        </w:rPr>
        <w:t xml:space="preserve">, подвергая испытанию его веру и послушание, и допускает, чтобы тот, кому Он дал особое поручение, прошел через испытания.  (Быт 3:1-7; Быт 22:1-19; ср. 1Пет 1:6 ; 4:12) </w:t>
      </w:r>
    </w:p>
    <w:p>
      <w:pPr>
        <w:pStyle w:val="Normal"/>
        <w:ind w:left="502" w:hanging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Е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 искушал Авраа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 Иисусе сказано, что Святой  Дух увел Его в пустыню "для искушения от диавола"  (Мф 4:1;  Лк 4:1-2). </w:t>
      </w:r>
    </w:p>
    <w:p>
      <w:pPr>
        <w:pStyle w:val="Normal"/>
        <w:ind w:left="19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ка искушает, подстрекает к греху его собственная похоть (Быт 3:6), его стремление к богатству (1Тим 6:9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стоянием человека  пользуется искуситель (Мф 4:3; 1Фес 3:5), сатана (1Кор 7:5), чтобы посеять в человеке сомнение в Божьей любви (Быт 3:4,5). </w:t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онения за веру в Бога и благовестие  так же являются испытанием               (Деян 20:19; 1Пет 4:12, 13), искушения в которых неокрепшая, не готовая к страданию вера может не выдержать (Мк 4:17; Лк 8:13). </w:t>
      </w:r>
    </w:p>
    <w:p>
      <w:pPr>
        <w:pStyle w:val="Style16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Петр в первом послании 1:6  учит важным принципам об искушениях: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немного»</w:t>
      </w:r>
      <w:r>
        <w:rPr>
          <w:sz w:val="28"/>
          <w:szCs w:val="28"/>
        </w:rPr>
        <w:t xml:space="preserve"> - значит, искушения не бесконечны. 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28"/>
          <w:szCs w:val="28"/>
        </w:rPr>
        <w:t>«нужно»</w:t>
      </w:r>
      <w:r>
        <w:rPr>
          <w:sz w:val="28"/>
          <w:szCs w:val="28"/>
        </w:rPr>
        <w:t xml:space="preserve"> - значит, искушения служат определенной цели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скорбеть»</w:t>
      </w:r>
      <w:r>
        <w:rPr>
          <w:sz w:val="28"/>
          <w:szCs w:val="28"/>
        </w:rPr>
        <w:t xml:space="preserve"> - значит, искушения приносят скорбь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различных»</w:t>
      </w:r>
      <w:r>
        <w:rPr>
          <w:sz w:val="28"/>
          <w:szCs w:val="28"/>
        </w:rPr>
        <w:t xml:space="preserve"> - значит, искушения приходят в различных формах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радуйтесь»</w:t>
      </w:r>
      <w:r>
        <w:rPr>
          <w:sz w:val="28"/>
          <w:szCs w:val="28"/>
        </w:rPr>
        <w:t xml:space="preserve"> - значит, искушения не должны уменьшать, угашать радость христианина. </w:t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D9D9D9" w:val="clear"/>
        <w:spacing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В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ная ВЕРА, становится чище, сильнее, точнее достигает целей Бога для жизни  человека.</w:t>
      </w:r>
    </w:p>
    <w:p>
      <w:pPr>
        <w:pStyle w:val="Style16"/>
        <w:ind w:left="360" w:hanging="0"/>
        <w:rPr/>
      </w:pPr>
      <w:r>
        <w:rPr>
          <w:b/>
          <w:sz w:val="28"/>
          <w:szCs w:val="28"/>
          <w:u w:val="single"/>
        </w:rPr>
        <w:t>Вера</w:t>
      </w:r>
      <w:r>
        <w:rPr>
          <w:sz w:val="28"/>
          <w:szCs w:val="28"/>
        </w:rPr>
        <w:t xml:space="preserve"> – это убежденность в том, чему нет прямых, видимых доказательств, но чему есть свидетельства; вера это доверие по отношению к Богу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ие «вера» в Новом и Ветхом Заветах имеет несколько значений. Это может быть просто вера в Бога и Слово Божье, а иногда вера является почти синонимом активного повиновения Б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15:00Z</dcterms:created>
  <dc:creator>Admin</dc:creator>
  <dc:description/>
  <cp:keywords/>
  <dc:language>en-US</dc:language>
  <cp:lastModifiedBy>Admin</cp:lastModifiedBy>
  <dcterms:modified xsi:type="dcterms:W3CDTF">2010-01-11T21:22:00Z</dcterms:modified>
  <cp:revision>3</cp:revision>
  <dc:subject/>
  <dc:title/>
</cp:coreProperties>
</file>