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73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86" w:hanging="0"/>
              <w:jc w:val="center"/>
              <w:rPr/>
            </w:pPr>
            <w:r>
              <w:rPr>
                <w:b/>
                <w:sz w:val="36"/>
                <w:szCs w:val="36"/>
              </w:rPr>
              <w:t>Неправильное понимание</w:t>
            </w:r>
            <w:r>
              <w:rPr>
                <w:b/>
                <w:sz w:val="36"/>
                <w:szCs w:val="36"/>
                <w:u w:val="single"/>
              </w:rPr>
              <w:t xml:space="preserve"> покаяния</w:t>
            </w:r>
            <w:r>
              <w:rPr>
                <w:b/>
                <w:sz w:val="36"/>
                <w:szCs w:val="36"/>
              </w:rPr>
              <w:t xml:space="preserve"> грешника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ространенная ошибка считать, что покаяние – это произнесенная молитва кающегося греш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езультате такой оценки выходит, что как только мы видим человека, помолившегося молитвой покаяния, мы автоматически делаем вывод, что он спасен. А иногда мы даже начинаем убеждать человека в том, что с того момента как он помолился, он имеет вечное спасение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помолился молитвой кающегося грешника, и мы его спрашиваем: «Ну что, теперь ты попадешь на небеса?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отвечает: «Не знаю!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мы начинаем его убеждать: «Конечно, конечно попадешь на небеса! Ни в коем случае не сомневайся в этом. Ведь ты же помолился молитвой покаяния! Ты спасен! Сомневаться – это грех!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 этого человека в сердце нет любви к Богу, нет трепета перед Христом и Его жертвой, нет стремления к праведности, вся его жизнь как была так и остается сосредоточенной только на себе и своем комфорте. Его жизнь на самом деле не изменилась, в результате  чего, со временем он отступает от Бога, а мы потом «Почему так произошло? Что не так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зусловно, молитва очень важна в процессе покаяния, без молитвы покаяться не возможно, так как молитва это обращение человека к Бог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равильное понимание молитвы покаяния дитя Божьего за свои грехи, совершаемые уже в новой жизни с Богом, тоже пагубно и разрушительно влияет на жизнь человека.</w:t>
      </w:r>
    </w:p>
    <w:tbl>
      <w:tblPr>
        <w:tblW w:w="895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71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правильное понимание грех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ногда верующие думают, что впасть в грех – это значит вообще отказаться от веры в Бога.  По-настоящему впал в грех тот, кто перестал молиться, посещать церковь и вообще даже не думает о Боге. Если же я продолжаю молиться и иногда посещать церковь, то мое положение перед Богом вроде бы и не такое уж плохое, даже если я живу в явном нарушении Божьего Слова. Но  это пустой самооб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 нашего сегодняшнего героя, Давида  грехопадение продолжалось около года. И в это время он, скорее всего, продолжал три раза в год приходить в скинию на великие праздники, выполнял обязанности царя и руководителя целой нации. Давид, живя в грехе, признавал Боже главенство и исповедовал Имя Господне, это видно из его слов «…жив Господ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  <w:u w:val="single"/>
        </w:rPr>
        <w:t>Грехопадение, грех</w:t>
      </w:r>
      <w:r>
        <w:rPr>
          <w:sz w:val="28"/>
          <w:szCs w:val="28"/>
        </w:rPr>
        <w:t xml:space="preserve"> – это сознательное неподчинение Богу, пренебрежение Его волей, которую мы узнаем из Е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днако как сильно мы склонны себя обманывать?! Где еще нам найти поддержку в практике греха, как не в собственных чувствах и запутанном анализе? Ваши чувства, желания, страсти могут вас обманывать и обязательно будут обманывать, удерживая вас в НЕРЕАЛЬНОМ мире и оценке греха.  Только Слово Божье может вернуть нас в истинный свет, где нам будет нелегко, но это несравненно лучше, чем жить во тьме или полумра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Прочитать:  </w:t>
      </w:r>
      <w:r>
        <w:rPr>
          <w:b/>
          <w:sz w:val="36"/>
          <w:szCs w:val="36"/>
        </w:rPr>
        <w:t xml:space="preserve">     2 Царств 11-12 глав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0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4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Чем покаяние НЕ является?</w:t>
            </w:r>
          </w:p>
          <w:p>
            <w:pPr>
              <w:pStyle w:val="Normal"/>
              <w:shd w:fill="D9D9D9" w:val="clear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Чего НЕ должно быть в истинном покаянии?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му важно об этом думать и иметь понимание?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u w:val="single"/>
        </w:rPr>
        <w:t>Во-первых,</w:t>
      </w:r>
      <w:r>
        <w:rPr>
          <w:sz w:val="28"/>
          <w:szCs w:val="28"/>
        </w:rPr>
        <w:t xml:space="preserve"> важно понимать, чем покаяние «</w:t>
      </w:r>
      <w:r>
        <w:rPr>
          <w:b/>
          <w:sz w:val="28"/>
          <w:szCs w:val="28"/>
        </w:rPr>
        <w:t>НЕ»</w:t>
      </w:r>
      <w:r>
        <w:rPr>
          <w:sz w:val="28"/>
          <w:szCs w:val="28"/>
        </w:rPr>
        <w:t xml:space="preserve"> является для тех, кто еще не обратился к Христу, чтобы вы не обманулись в отношении своего покаяния. Этот обман или ошибка могут стоить вам вечного пребывания в озере огненно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-вторых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это важно для тех, кто ищет восстановления своих отношений с Богом, в связи с тем, что однажды вы отступили от Бога обольстившись грехом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u w:val="single"/>
        </w:rPr>
        <w:t>В-третьих</w:t>
      </w:r>
      <w:r>
        <w:rPr>
          <w:sz w:val="28"/>
          <w:szCs w:val="28"/>
        </w:rPr>
        <w:t xml:space="preserve">, важно понимать, чем покаяние </w:t>
      </w:r>
      <w:r>
        <w:rPr>
          <w:b/>
          <w:sz w:val="28"/>
          <w:szCs w:val="28"/>
        </w:rPr>
        <w:t>«НЕ»</w:t>
      </w:r>
      <w:r>
        <w:rPr>
          <w:sz w:val="28"/>
          <w:szCs w:val="28"/>
        </w:rPr>
        <w:t xml:space="preserve"> является для тех, кто чувствует в своей жизни духовное охлаждение и вы стоите на опасном пути, и понимать, как истинно каяться на этом важном этапе в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тинное покаяние</w:t>
      </w:r>
      <w:r>
        <w:rPr>
          <w:sz w:val="28"/>
          <w:szCs w:val="28"/>
        </w:rPr>
        <w:t xml:space="preserve"> – это дыхание духовной жизни, это первый глоток                   воздуха, который врывается в легкие новорожденного христианина, это свежий воздух, питающий духовного младенца это живительный ветер, освежающий духовных юношей, это кислород, снабжающий силой мышцы духовных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46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1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ЧАСТЬ 1:     </w:t>
            </w:r>
            <w:r>
              <w:rPr>
                <w:b/>
                <w:sz w:val="36"/>
                <w:szCs w:val="36"/>
                <w:u w:val="single"/>
              </w:rPr>
              <w:t>ПЯТЬ  «НЕ»…Библейских покая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 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ейское, угодное Богу покаяние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ТВЕРГАЕТ ОБЛИЧ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50:2 «…когда приходил к нему пророк Нафан…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ы знаем из 2 Царств 12:13, что после того, как Давид выслушал обличение, он сразу воскликнул: «Согрешил я перед Господом!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Давид не отверг обличение, он не стал изворачиваться или переводить разговор на другую тему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авид не разгневался на обличителя и не стал высказывать свое недовольство или раздра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авид не сказа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ашел время для обличения? Ты, что укоряешь меня? Кто дал право? Что ты лезешь в мою жизнь? Без тебя тошно! Что ты вообще знаешь о этой ситуации? Ты разве вник в историю достаточно, чтобы судить? Ты судишь меня, разве ты судья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вид умел принимать обличения, это видно из других случаев:</w:t>
      </w:r>
    </w:p>
    <w:p>
      <w:pPr>
        <w:pStyle w:val="Normal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аказывает меня праведник: это милость; пусть обличает меня: это лучший елей, который не повредит голове моей;.</w:t>
      </w:r>
    </w:p>
    <w:p>
      <w:pPr>
        <w:pStyle w:val="Normal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с.140:5)</w:t>
      </w:r>
    </w:p>
    <w:p>
      <w:pPr>
        <w:pStyle w:val="Normal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угая противоположность Давиду это Ева, Адам, Ка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воспринимаете людей, которые </w:t>
      </w:r>
      <w:r>
        <w:rPr>
          <w:sz w:val="28"/>
          <w:szCs w:val="28"/>
          <w:u w:val="single"/>
        </w:rPr>
        <w:t>приближаются</w:t>
      </w:r>
      <w:r>
        <w:rPr>
          <w:sz w:val="28"/>
          <w:szCs w:val="28"/>
        </w:rPr>
        <w:t xml:space="preserve"> к вам с обличением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вы воспринимаете тексты из Библии, которые прямо вам говорят о вашем грех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товы ли вы принимать обличение от любого человека, а не только от «главных» в вашей жизн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переводите ли вы обличение вас на другие темы, не увиливаете ли в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ите прямо сейчас свою способность не уклоняться, не убегать, а принимать обличение, осуждение, обвин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Истинно раскаивающийся человек не уклоняется от обв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   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ейское, угодное Богу покаяние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ОПРАВДЫВАЕТ СЕБЯ ОБСТОЯТЕЛЬ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умайтесь, сколько оправдательных в свою сторону обстоятельств мог назвать Давид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Я так нуждался в близости!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Я же мужчина, мне все это очень возбуждало!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Я был на крыше и мне даже глаза некуда было отвести от увиденной красоты женского тела!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Разве я не царь, разве мне не принадлежат все поданны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получаете обличение, не оправдываете ли вы себя обстоятельств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Если бы обстоятельства сложились иначе, я бы так не поступил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бы не украл, если бы мне больше платили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бы не раздражался, если бы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бы чаще посещал церковь, если бы мне не нужно было больше зарабатывать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Истинное покаяние не оправдывает себя обстоятель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3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ейское, угодное Богу покаяние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ЕРЕКЛАДЫВАЕТ ВИНУ НА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 имел все основания сказ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Это не я виноват, а Вирсавия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гла бы так мыться, чтобы видно не было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верняка она хотела меня уловить в свои сети! Да и я помню как она не сопротивлялась моим домогательствам и отдалась мне. Так и есть, она меня соблазнила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Это мои слуги виноваты! Почему мне ничего не сказали, не намекнули, не остановили?! Я уверен, что я бы этого не сделал, если бы хотя бы один намек с их стороны был бы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Это Иоав виноват! Разве он не видел, как меня занесло?! Разве он не мужик, разве не понимал, что я ради желания быть с ней многим готов пожертвовать, почему он меня не остановил в убийстве Урии? Если бы не исполнил моего приказа, Урия не погиб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этого Давид не сделал! Он не переложил свою вину греха на других, не стал делать их сопричастными своему преступлению, он всю вину взял только на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имеете ли вы привычку перекладывать свою вину на других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говорите ли вы так: «В моем раздражении виноват тот, кто меня раздражал!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Если бы не ее соблазнительность, я бы не соблазнился!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Если бы не его внимание и общительность, я бы не запала на него!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Я принял участие в сплетнях, потому что меня в это втянул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Настоящее покаяние не перекладывает вину за грех на друг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4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ейское, угодное Богу покаяние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ЧИТАЕТ СВОЕ НАКАЗАНИЕ НЕСПРАВЕДЛИВЫ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каяние не всегда означает  отмену наказания или последствий грех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Бог после покаяния продолжает наказывать или допускает тяжкие последствия греха, именно это и является ИСПЫТАНИЕМ твоего анализа «НЕ СЧИТАЕШЬ ЛИ ТЫ, СВОЕ НАКАЗАНИЕ НЕСПРАВЕДЛИВЫМ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только Давид признал свой грех, вот, какие события развернулись дальше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казал Давид Нафану: согрешил я пред Господом.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 Нафан Давиду: и Господь снял грех твой; ты не умрешь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как ты этим делом подал повод врагам Господа хулить Его,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умрет родившийся у тебя сы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Цар.12:13,14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алом 50:6 – это истинное покаяние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Ты праведен в приговоре Твоем и чист в суде Твое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ловек, который нищ духом, сознает, что он достоин гораздо большего наказания, поэтому любое наказание, которое назначит Господь ради Своих благих целей, он примет КАК МИЛО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аин,</w:t>
      </w:r>
      <w:r>
        <w:rPr>
          <w:sz w:val="28"/>
          <w:szCs w:val="28"/>
        </w:rPr>
        <w:t xml:space="preserve"> посмотрите на его слова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«Наказание мое больше, нежели снести можно…» Бытие 4: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наказанию за  грех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вергаете ли вы реальность и факты наказания в вашей жизн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противляетесь ли вы наказанию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читаете ли вы само явление наказание, как то, что на вас не должно распростра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Истинное покаяние не отвергает и не сопротивляется наказанию за гр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ейское, угодное Богу покаяние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МАЛЧИВАЕТ СВОЕЙ ВИН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читать:</w:t>
      </w:r>
      <w:r>
        <w:rPr>
          <w:b/>
          <w:sz w:val="36"/>
          <w:szCs w:val="36"/>
        </w:rPr>
        <w:t xml:space="preserve">       Псалом 5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таем Псалом 50:1-2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у хора. Псалом Давида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риходил к нему пророк Нафан, после того, как Давид вошел к Вирсав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дивительное сердце</w:t>
      </w:r>
      <w:r>
        <w:rPr>
          <w:sz w:val="28"/>
          <w:szCs w:val="28"/>
        </w:rPr>
        <w:t xml:space="preserve"> и воля Давида открываются в этом действии!</w:t>
      </w:r>
    </w:p>
    <w:p>
      <w:pPr>
        <w:pStyle w:val="Normal"/>
        <w:tabs>
          <w:tab w:val="clear" w:pos="708"/>
          <w:tab w:val="left" w:pos="828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ычно мы воспринимаем покаяние как что-то очень личное, интимное между мной и Богом, ну максимум еще нужно покаяться перед человеком, против которого согрешил. </w:t>
      </w:r>
    </w:p>
    <w:p>
      <w:pPr>
        <w:pStyle w:val="Normal"/>
        <w:tabs>
          <w:tab w:val="clear" w:pos="708"/>
          <w:tab w:val="left" w:pos="828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о Давид, не только ясно говорит и формулирует свой грех «…после того как Давид вошел к Вирсавии…», а еще и адресует этот псалом «Начальнику хора…» для того, чтобы это событие стало известно народу Израильскому и не только.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 делает свое покаяние публичным, известным всем. 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его грех был публичным, он стал известен очень многим: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угам,</w:t>
      </w:r>
      <w:r>
        <w:rPr>
          <w:sz w:val="28"/>
          <w:szCs w:val="28"/>
        </w:rPr>
        <w:t xml:space="preserve"> которых Давид спрашивал о Версавии, а затем и посылал их  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а ней.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оаву</w:t>
      </w:r>
      <w:r>
        <w:rPr>
          <w:sz w:val="28"/>
          <w:szCs w:val="28"/>
        </w:rPr>
        <w:t>, которому Давид поручил избавиться от Урии.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раилю и не только</w:t>
      </w:r>
      <w:r>
        <w:rPr>
          <w:sz w:val="28"/>
          <w:szCs w:val="28"/>
        </w:rPr>
        <w:t xml:space="preserve">, так как написано «…как ты этим делом подал  </w:t>
      </w:r>
    </w:p>
    <w:p>
      <w:pPr>
        <w:pStyle w:val="Normal"/>
        <w:tabs>
          <w:tab w:val="clear" w:pos="708"/>
          <w:tab w:val="left" w:pos="8289" w:leader="none"/>
        </w:tabs>
        <w:ind w:left="50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вод врагам Господа хулить Его</w:t>
      </w:r>
    </w:p>
    <w:p>
      <w:pPr>
        <w:pStyle w:val="Normal"/>
        <w:tabs>
          <w:tab w:val="clear" w:pos="708"/>
          <w:tab w:val="left" w:pos="82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ид принял решение публично сформулировать свое покаяние.</w:t>
      </w:r>
    </w:p>
    <w:p>
      <w:pPr>
        <w:pStyle w:val="Normal"/>
        <w:tabs>
          <w:tab w:val="clear" w:pos="708"/>
          <w:tab w:val="left" w:pos="82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по-настоящему раскаивается в своих грехах, тот не постыдится засвидетельствовать о своем покаянии, ибо, утратив честь невинности, он будет жаждать обрести честь раскаяния»</w:t>
      </w:r>
    </w:p>
    <w:p>
      <w:pPr>
        <w:pStyle w:val="Normal"/>
        <w:tabs>
          <w:tab w:val="clear" w:pos="708"/>
          <w:tab w:val="left" w:pos="8289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Мэттью Ген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ул</w:t>
      </w:r>
      <w:r>
        <w:rPr>
          <w:b/>
          <w:sz w:val="28"/>
          <w:szCs w:val="28"/>
        </w:rPr>
        <w:t xml:space="preserve"> был в противоположном состоянии Давида.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Бог повелел Саулу уничтожить всех животных захваченных у Амаликитян, но Саул оставил самых лучших из животных себе, тем самым нарушив повеление Божье перед всем народом израильским.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Самуил обличил его, вот что сказал Саул: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/>
      </w:pPr>
      <w:r>
        <w:rPr>
          <w:i/>
          <w:sz w:val="28"/>
          <w:szCs w:val="28"/>
        </w:rPr>
        <w:t>«Я согрешил; но почти меня ныне пред старейшинами народа моего и пред Израилем и воротись со мною, и я поклонюсь Господу, Богу твоему» 1 Царств 15:30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ми словами о сказал: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согрешил, но делай мой грех или обличение известным другим!»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И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ак далеко вы готовы отпустить информацию о сути вашего греха и содержимом вашего покая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отовы ли вы не контролировать, что о вас подумают люди, а думать только об одном, что о вас думает Бог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Истинное покаяние не замалчивает и не прячет от люде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свой грех.</w:t>
      </w:r>
    </w:p>
    <w:tbl>
      <w:tblPr>
        <w:tblW w:w="949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68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78" w:hanging="0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ПЯТЬ «НЕ» </w:t>
            </w:r>
            <w:r>
              <w:rPr>
                <w:b/>
                <w:sz w:val="32"/>
                <w:szCs w:val="32"/>
                <w:u w:val="single"/>
              </w:rPr>
              <w:t>истинных, библейских, угодных Богу покаяний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1  </w:t>
            </w:r>
            <w:r>
              <w:rPr>
                <w:b/>
                <w:sz w:val="36"/>
                <w:szCs w:val="36"/>
              </w:rPr>
              <w:t>НЕ ОТВЕРГАЕТ ОБЛИЧЕНИ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b/>
                <w:sz w:val="36"/>
                <w:szCs w:val="36"/>
              </w:rPr>
              <w:t>НЕ ОПРАВДЫВАЕТ СЕБЯ ОБСТОЯТЕЛЬСТВАМИ.</w:t>
            </w:r>
          </w:p>
          <w:p>
            <w:pPr>
              <w:pStyle w:val="Normal"/>
              <w:ind w:left="13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3  </w:t>
            </w:r>
            <w:r>
              <w:rPr>
                <w:b/>
                <w:sz w:val="36"/>
                <w:szCs w:val="36"/>
              </w:rPr>
              <w:t>НЕ ПЕРЕКЛАДЫВАЕТ ВИНУ НА ДРУГИХ.</w:t>
            </w:r>
          </w:p>
          <w:p>
            <w:pPr>
              <w:pStyle w:val="Normal"/>
              <w:ind w:left="13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b/>
                <w:sz w:val="36"/>
                <w:szCs w:val="36"/>
              </w:rPr>
              <w:t>НЕ СЧИТАЕТ СВОЕ НАКАЗАНИЕ НЕСПРАВЕДЛИВЫМ.</w:t>
            </w:r>
          </w:p>
          <w:p>
            <w:pPr>
              <w:pStyle w:val="Normal"/>
              <w:spacing w:before="0" w:after="200"/>
              <w:ind w:left="13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b/>
                <w:sz w:val="36"/>
                <w:szCs w:val="36"/>
              </w:rPr>
              <w:t>НЕ ЗАМАЛЧИВАЕТ СВОЕЙ ВИНЫ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 молитв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Источник всех благ, </w:t>
      </w:r>
    </w:p>
    <w:p>
      <w:pPr>
        <w:pStyle w:val="Normal"/>
        <w:rPr/>
      </w:pPr>
      <w:r>
        <w:rPr>
          <w:i/>
          <w:sz w:val="32"/>
          <w:szCs w:val="32"/>
        </w:rPr>
        <w:t>Уничтожь во мне всякое горделивое помышлени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бей мою гордость в осколки и развей ее по ветрам, </w:t>
      </w:r>
    </w:p>
    <w:p>
      <w:pPr>
        <w:pStyle w:val="Normal"/>
        <w:rPr/>
      </w:pPr>
      <w:r>
        <w:rPr>
          <w:i/>
          <w:sz w:val="32"/>
          <w:szCs w:val="32"/>
        </w:rPr>
        <w:t>Убери остатки самооправдани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сели во мне истинное смирение дух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ничижи меня так, чтобы я испытал отвращение от себя  и возненавидел себ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ой во мне источник покаянных слез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круши меня и затем исцели ме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гда мое сердце станет достойным жилищем для моего Бога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гда Отец сотворит во мне обитель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огда блаженный Христос прикоснется ко мне исцеляющей рукой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гда Дух Святой снизойдет на меня в Своей освящающей благодати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shd w:fill="D9D9D9" w:val="clear"/>
              </w:rPr>
              <w:t xml:space="preserve">ЧАСТЬ 2:   </w:t>
            </w:r>
            <w:r>
              <w:rPr>
                <w:b/>
                <w:sz w:val="32"/>
                <w:szCs w:val="32"/>
                <w:u w:val="single"/>
                <w:shd w:fill="D9D9D9" w:val="clear"/>
              </w:rPr>
              <w:t>ЧЕТЫРЕ просьбы к Богу истинно кающегося грешника</w:t>
            </w:r>
            <w:r>
              <w:rPr>
                <w:b/>
                <w:sz w:val="32"/>
                <w:szCs w:val="32"/>
                <w:u w:val="singl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милуй меня, Боже, по великой милости Твоей, </w:t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 множеству щедрот Твоих изгладь беззакония мои.</w:t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кратно омой меня от беззакония моего, </w:t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т греха моего очисти меня,</w:t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с.50:3,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ая библейская, угодная Богу молитва покаяния – это не просто любая молитва содержащая просьбу, в общем, о прощении или сожален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стоящая молитва покаяния – это молитва, отражающая определенный анализ, размышления, переживания, формулировки, настроени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ьба №1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же ПОМИЛУЙ меня»</w:t>
      </w:r>
    </w:p>
    <w:p>
      <w:pPr>
        <w:pStyle w:val="Normal"/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луй меня, Боже, по великой милости Твоей… (Пс.50: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джен сказал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вид взывает к милости Божьей еще прежде, чем скажет о своем грехе. Взгляд на милость благотворен для глаз, воспаленных от покаянного плач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лость Бога означает благость Бога к тем, кто заслуживает лишь наказ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лость</w:t>
      </w:r>
      <w:r>
        <w:rPr>
          <w:sz w:val="28"/>
          <w:szCs w:val="28"/>
        </w:rPr>
        <w:t xml:space="preserve"> – это качество Бога, которое заключается в выполнении обещаний и поддержании отношений завета с избранным народом, несмотря на то, что народ этот недостоин и невер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лость и благорасположение Божье к тем, кто заслуживает лишь наказания, никогда не обретается в обмен на что-либо, милость всегда свободно, без заслуг даруется Бо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лость может выразиться в отмене наказания, и Давид прекрасно знал об э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АЗАТЕЛЬСТВО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казал Давид Нафану: согрешил я пред Господом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казал Нафан Давиду: и Господь снял [с тебя] грех твой;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умрешь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Цар.12:1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и мы нуждаемся в милости Божье и только на основании Его милости мы можем смело, быстро прибегать к молитве о прощении и помиловании, уповая и помня, что Бог может либо полностью отменить наказание, либо частично, но если мы не прейдем, тогда  будет полнота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D9D9D9" w:val="clear"/>
        <w:rPr/>
      </w:pPr>
      <w:r>
        <w:rPr>
          <w:b/>
          <w:sz w:val="32"/>
          <w:szCs w:val="32"/>
        </w:rPr>
        <w:t xml:space="preserve">Просьба №2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же  ИЗГЛАДЬ мои беззакония»</w:t>
      </w:r>
    </w:p>
    <w:p>
      <w:pPr>
        <w:pStyle w:val="Normal"/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по множеству щедрот Твоих изгладь беззакония мои.     (Пс.50: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«Изгладь»</w:t>
      </w:r>
      <w:r>
        <w:rPr>
          <w:sz w:val="28"/>
          <w:szCs w:val="28"/>
        </w:rPr>
        <w:t xml:space="preserve"> означает «вытирать» или «заглаживать» и указывает на стирание надписи или записи с глиняной дощечки того времени или из любой другой книги или рукопис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нажды, в городе Эбле, чуть севернее Израиля, был обнаружена библиотека из более чем 15 000 глиняных табличек. Они были посвящены самым разным темам, таким как административные записи, касающиеся дворцовых дел, коммерческие договоры с другими городами и т.п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ка глина не застыла, нанесенную запись можно было легко стереть специальным скребком или просто ладонью. Именно об этом и просит Давид Бо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ение Давида к Богу с просьбой «изгладить», «вытереть» запись его грехов, указывает нам на то, что Бог и только Он в мироздании имеет право и Силу вести записи дел человеческих.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боящиеся Бога говорят друг другу: "внимает Господь и слышит это, и пред лицем Его пишется памятная книга о боящихся Господа и чтущих имя Его".   (Мал.3: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мятная книга</w:t>
      </w:r>
      <w:r>
        <w:rPr>
          <w:sz w:val="28"/>
          <w:szCs w:val="28"/>
        </w:rPr>
        <w:t xml:space="preserve"> – это документ, в который записываются все дела человека, будь то добрые или плохие, тайные или яв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я приоткрывает нам дверь в реальный мир Божий, где мы видим как у Бога записываются, документируются и сохраняются все записи, о всех, абсолютно всех людях. Все эти записи в подавляющем большинстве своем свидетельствуют против  нас. Каждый грех, каждый неправедный поступок, каждая греховная мысль, все это тщательно документировано и будет использовано как основание против нас в Судный ден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АЗАТЕЛЬСТВО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ю же вам, что за всякое праздное слово, какое скажут люди, дадут они ответ в день суда                 (Матф.12:36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г и только Он имеет право и доступ к этим записям, только Он может стереть, уничтожить записи против нас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грехами твоими затруднял Меня, беззакониями твоими отягощал Меня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Я Сам изглаживаю преступления твои ради Себя Самого и грехов твоих не помяну</w:t>
      </w:r>
    </w:p>
    <w:p>
      <w:pPr>
        <w:pStyle w:val="Normal"/>
        <w:ind w:left="6024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.43:24,25)</w:t>
      </w:r>
    </w:p>
    <w:p>
      <w:pPr>
        <w:pStyle w:val="Normal"/>
        <w:ind w:left="4608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 ВА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из нас желает, чтобы его список был уничто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е того, каждый из нас, что-то для этого дел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это возможно, НО КАК?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М ВНИМАНИЕ НА СТРУКТУРУ ТЕКСТА (Пс.50:3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милуй</w:t>
      </w:r>
      <w:r>
        <w:rPr>
          <w:sz w:val="28"/>
          <w:szCs w:val="28"/>
        </w:rPr>
        <w:t xml:space="preserve"> меня, Боже, </w:t>
      </w:r>
    </w:p>
    <w:p>
      <w:pPr>
        <w:pStyle w:val="Normal"/>
        <w:shd w:fill="D9D9D9" w:val="clear"/>
        <w:ind w:left="708" w:firstLine="348"/>
        <w:rPr>
          <w:sz w:val="28"/>
          <w:szCs w:val="28"/>
        </w:rPr>
      </w:pPr>
      <w:r>
        <w:rPr>
          <w:sz w:val="28"/>
          <w:szCs w:val="28"/>
        </w:rPr>
        <w:t xml:space="preserve">по великой милости Твоей, </w:t>
      </w:r>
    </w:p>
    <w:p>
      <w:pPr>
        <w:pStyle w:val="Normal"/>
        <w:shd w:fill="D9D9D9" w:val="clear"/>
        <w:ind w:left="708" w:firstLine="348"/>
        <w:rPr>
          <w:sz w:val="28"/>
          <w:szCs w:val="28"/>
        </w:rPr>
      </w:pPr>
      <w:r>
        <w:rPr>
          <w:sz w:val="28"/>
          <w:szCs w:val="28"/>
        </w:rPr>
        <w:t xml:space="preserve">и по множеству щедрот Тво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гла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закония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отметить, что милость и щедрость принадлежащие Богу, стоят в центре этого текста как ПРИЧИНЫ для получения помилования и уничтожения осуждающих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екст подчеркивает БОГОЦЕНРИЧНОСТЬ в помилован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возникает ли у вас такого чувства, что Бог вас может простить благодаря каким-то вашим качеств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ли, может быть, когда вы просите у Бога прощения, вы думаете, что Бог, наверняка простит, ведь не зря же вы Ему до этого много служи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и вы ожидаете прощения, потому что искренне обещаете не повторять подобных ошибок, плюс у вас еще и хорошо получается? И вы понимаете, что это уже зрелость и формируется особенное отношение с Богом и кредит доверия: «не то, что у ни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В КОЕМ СЛУЧАЕ НА ЭТО НЕЛЬЗЯ ПОЛАГАТЬСЯ!!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сли праведник отступит от правды своей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ступит беззаконно,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он умрет за грех свой,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припомнятся ему праведные дела его, какие делал он</w:t>
      </w:r>
    </w:p>
    <w:p>
      <w:pPr>
        <w:pStyle w:val="Normal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ез.3:20)</w:t>
      </w:r>
    </w:p>
    <w:p>
      <w:pPr>
        <w:pStyle w:val="Normal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что верил Давид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Я не могу надеяться на свои заслуги, дела, способности или даже на свою веру! Единственное, на что я могу положиться – это Бог, Его милость и Его щедр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32"/>
          <w:szCs w:val="32"/>
        </w:rPr>
        <w:t xml:space="preserve">Просьба №3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же  ОМОЙ меня»</w:t>
      </w:r>
    </w:p>
    <w:p>
      <w:pPr>
        <w:pStyle w:val="Normal"/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кратно омой меня от беззакония моего…</w:t>
      </w:r>
    </w:p>
    <w:p>
      <w:pPr>
        <w:pStyle w:val="Normal"/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с.50: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В еврейском языке было несколько слов, обозначающих мытье или омовение. </w:t>
      </w:r>
    </w:p>
    <w:tbl>
      <w:tblPr>
        <w:tblW w:w="9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30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462" w:hanging="360"/>
              <w:rPr/>
            </w:pPr>
            <w:r>
              <w:rPr>
                <w:sz w:val="24"/>
                <w:szCs w:val="24"/>
              </w:rPr>
              <w:t>Rhs. – это слово означало «умываться» или «омывать кого-либо». Например помыть руки, ноги, покупать ребенка.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/>
            </w:pPr>
            <w:r>
              <w:rPr>
                <w:sz w:val="24"/>
                <w:szCs w:val="24"/>
                <w:lang w:val="en-US"/>
              </w:rPr>
              <w:t>Dwh</w:t>
            </w:r>
            <w:r>
              <w:rPr>
                <w:sz w:val="24"/>
                <w:szCs w:val="24"/>
              </w:rPr>
              <w:t>. – это слово означало «ополаскивать водой», «омывать» так как омывают поверхность тарелки или чаш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62" w:hanging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Kbs</w:t>
            </w:r>
            <w:r>
              <w:rPr>
                <w:sz w:val="24"/>
                <w:szCs w:val="24"/>
              </w:rPr>
              <w:t>. – означало «стирать», так стирать как стирают одежду.</w:t>
            </w:r>
          </w:p>
        </w:tc>
      </w:tr>
    </w:tbl>
    <w:p>
      <w:pPr>
        <w:pStyle w:val="Normal"/>
        <w:ind w:left="1428" w:hanging="0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ак вот Давид использует именно «</w:t>
      </w:r>
      <w:r>
        <w:rPr>
          <w:sz w:val="28"/>
          <w:szCs w:val="28"/>
          <w:lang w:val="en-US"/>
        </w:rPr>
        <w:t>kbs</w:t>
      </w:r>
      <w:r>
        <w:rPr>
          <w:sz w:val="28"/>
          <w:szCs w:val="28"/>
        </w:rPr>
        <w:t>”  , тем самым он просит, чтобы Бог его тщательно выстирал как грязную одеж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были представления у Давида о стирке одежд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тирали в те времена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ЕНИЕ: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имаете ли вы то, что понял Давид? Он просит именно Бога «выстирать» его. Давид не останавливается только на том, чтобы Бог его помиловал и освободил от наказания, он просит избавления от всякого рода последствий и «грязи»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тов ли ты отдать себя в Божьи руки, Который милостиво, с любовью но неизбежно болезненно для тебя будет производить Свою работу по очищению?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ть упоминание о том, как люди сами пытаются «отмыться»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му, хотя бы ты умылся мылом и много употребил на себя щелоку, нечестие твое отмечено предо Мною, говорит Господь Бог.</w:t>
      </w:r>
    </w:p>
    <w:p>
      <w:pPr>
        <w:pStyle w:val="Normal"/>
        <w:ind w:left="4968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ер.2:2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Готовность принять от Бога болезненный процесс «выстирыва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- это признак истинного покая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32"/>
          <w:szCs w:val="32"/>
        </w:rPr>
        <w:t xml:space="preserve">Просьба №4 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же  ОЧИСТИ меня»</w:t>
      </w:r>
    </w:p>
    <w:p>
      <w:pPr>
        <w:pStyle w:val="Normal"/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греха моего очисти меня        (Пс.50: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десь речь идет не о физическом очищении, а о РИТУАЛЬНОМ очищении, а именно не удаление грязи, а признание или провозглашение кого-либо чистым для Бога, для храма, для богослужения и так дал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р с Ноем, как он выбирал животных (Быт. 8:2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Давид нуждался в очищени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понимал, что грех сделал его запачканным сосудом в системе Божьего порядка поклонения и служения Его Святому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Есть ли у вас повод для осознания себя соединенными с грехом до такой степени, что понимаете, что вы не чистые сосуды, не пригодные для служения в сегодняшней, Новозаветной системе поклонения Богу. Если есть, то, что вы по этому поводу переживаете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ть ли у вас страстное желание и стремление привести в порядок свою жизнь </w:t>
      </w:r>
      <w:r>
        <w:rPr>
          <w:b/>
          <w:sz w:val="28"/>
          <w:szCs w:val="28"/>
        </w:rPr>
        <w:t>РАДИ БОГА И СЛУЖЕНИЯ ЕМУ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зможно, скептики отметят, что все грешны, и никто не может понимать до конца пригоден он или не пригоден для служения, но Новый Завет полон описания и разъяснений кто, в каком состоянии и на каких основаниях может считать себя и других пригодным для служения Богу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Фесс.4:1-6)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братия, просим и умоляем вас Христом Иисусом, чтобы вы, приняв от нас, как должно вам поступать и угождать Богу, более в том преуспевали, ибо вы знаете, какие мы дали вам заповеди от Господа Иисуса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Ибо воля Божия есть освящение ваше, чтобы вы воздерживались от блуда; чтобы каждый из вас умел соблюдать свой сосуд в святости и чести, а не в страсти похотей, как и язычники, не знающие Бога;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вы ни в чем не поступали с братом своим противозаконно и корыстолюбиво: потому что Господь - мститель за все это, как и прежде мы говорили вам и свидетельствова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Тим.2:19-21)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твердое основание Божие стоит, имея печать сию: "познал Господь Своих"; и: "да отступит от неправды всякий, исповедующий имя Господа"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 большом доме есть сосуды не только золотые и серебряные, но и деревянные и глиняные; и одни в почетном, а другие в низком употреблении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ак, кто будет чист от сего, тот будет сосудом в чести, освященным и благопотребным Владыке, годным на всякое доброе дело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D9D9D9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 ЖЕ  НАМ  ТЕПЕРЬ  СО  ВСЕМ  ЭТИМ  ДЕЛАТЬ?!?!?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от Стива Лоу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чечную общежития как-то зашел студент первокурсник с охапкой грязного белья, тщательно замотанной в старую рубашку. Видимо стыдясь своей неряшливости, он так и не распаковал одежды, а запихал в стиральную машинку весь узел как есть, цел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цикл стирки закончился, он перетащил не развязывая узла в сушилку, а затем, по-прежнему не развязывая узла, в свою комнату. Каким же было его разочарование, когда он обнаружил, что вся одежда была тщательно высушенной и все такой же гря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мы продолжаем скрывать свои грехи, они так и будут оставаться при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ни отстирались с одежд нашей души, есть лишь один вых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ткрыть их Богу в  настоящем библейском покая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ог помиловал нас, изгладил наши беззако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ратно выстирал нас и объявил чистыми в Его глаз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366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Часть 2:    </w:t>
            </w:r>
            <w:r>
              <w:rPr>
                <w:b/>
                <w:sz w:val="32"/>
                <w:szCs w:val="32"/>
                <w:u w:val="single"/>
              </w:rPr>
              <w:t>ЧЕТЫРЕ просьбы истинно кающегося грешника.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ьба №1 – «Боже ПОМИЛУЙ меня»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ьба №2 – «Боже  ИЗГЛАДЬ мои беззакония»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ьба №3 – «Боже  ОМОЙ меня»</w:t>
            </w:r>
          </w:p>
          <w:p>
            <w:pPr>
              <w:pStyle w:val="Normal"/>
              <w:spacing w:before="0" w:after="200"/>
              <w:ind w:left="21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осьба №4 – «Боже  ОЧИСТИ мен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68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78" w:hanging="0"/>
              <w:rPr/>
            </w:pPr>
            <w:r>
              <w:rPr>
                <w:b/>
                <w:sz w:val="36"/>
                <w:szCs w:val="36"/>
              </w:rPr>
              <w:t>Часть 1: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78" w:hanging="0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ПЯТЬ «НЕ» </w:t>
            </w:r>
            <w:r>
              <w:rPr>
                <w:b/>
                <w:sz w:val="32"/>
                <w:szCs w:val="32"/>
                <w:u w:val="single"/>
              </w:rPr>
              <w:t>истинных, библейских, угодных Богу покаяний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1  </w:t>
            </w:r>
            <w:r>
              <w:rPr>
                <w:b/>
                <w:sz w:val="36"/>
                <w:szCs w:val="36"/>
              </w:rPr>
              <w:t>НЕ ОТВЕРГАЕТ ОЛИЧЕНИ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b/>
                <w:sz w:val="36"/>
                <w:szCs w:val="36"/>
              </w:rPr>
              <w:t>НЕ ОПРАВДЫВАЕТ СЕБЯ ОБСТОЯТЕЛЬСТВАМИ.</w:t>
            </w:r>
          </w:p>
          <w:p>
            <w:pPr>
              <w:pStyle w:val="Normal"/>
              <w:ind w:left="13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3  </w:t>
            </w:r>
            <w:r>
              <w:rPr>
                <w:b/>
                <w:sz w:val="36"/>
                <w:szCs w:val="36"/>
              </w:rPr>
              <w:t>НЕ ПЕРЕКЛАДЫВАЕТ ВИНУ НА ДРУГИХ.</w:t>
            </w:r>
          </w:p>
          <w:p>
            <w:pPr>
              <w:pStyle w:val="Normal"/>
              <w:ind w:left="13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b/>
                <w:sz w:val="36"/>
                <w:szCs w:val="36"/>
              </w:rPr>
              <w:t>НЕ СЧИТАЕТ СВОЕ НАКАЗАНИЕ НЕСПРАВЕДЛИВЫМ.</w:t>
            </w:r>
          </w:p>
          <w:p>
            <w:pPr>
              <w:pStyle w:val="Normal"/>
              <w:spacing w:before="0" w:after="200"/>
              <w:ind w:left="136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b/>
                <w:sz w:val="36"/>
                <w:szCs w:val="36"/>
              </w:rPr>
              <w:t>НЕ ЗАМАЛЧИВАЕТ СВОЕЙ ВИНЫ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366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асть 2:    </w:t>
            </w:r>
          </w:p>
          <w:p>
            <w:pPr>
              <w:pStyle w:val="Normal"/>
              <w:ind w:left="211" w:hanging="0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ЧЕТЫРЕ просьбы истинно кающегося грешника.</w:t>
            </w:r>
          </w:p>
          <w:p>
            <w:pPr>
              <w:pStyle w:val="Normal"/>
              <w:ind w:left="21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ьба №1 – «Боже ПОМИЛУЙ меня»</w:t>
            </w:r>
          </w:p>
          <w:p>
            <w:pPr>
              <w:pStyle w:val="Normal"/>
              <w:ind w:left="21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ьба №2 – «Боже  ИЗГЛАДЬ мои беззакония»</w:t>
            </w:r>
          </w:p>
          <w:p>
            <w:pPr>
              <w:pStyle w:val="Normal"/>
              <w:ind w:left="21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ьба №3 – «Боже  ОМОЙ меня»</w:t>
            </w:r>
          </w:p>
          <w:p>
            <w:pPr>
              <w:pStyle w:val="Normal"/>
              <w:spacing w:before="0" w:after="200"/>
              <w:ind w:left="21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ьба №4 – «Боже  ОЧИСТИ мен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40"/>
          <w:szCs w:val="40"/>
          <w:u w:val="single"/>
        </w:rPr>
        <w:t>Прочитать:</w:t>
      </w:r>
      <w:r>
        <w:rPr>
          <w:b/>
          <w:sz w:val="40"/>
          <w:szCs w:val="40"/>
        </w:rPr>
        <w:t xml:space="preserve">    Псалом 3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52:00Z</dcterms:created>
  <dc:creator>Admin</dc:creator>
  <dc:description/>
  <cp:keywords/>
  <dc:language>en-US</dc:language>
  <cp:lastModifiedBy>Admin</cp:lastModifiedBy>
  <dcterms:modified xsi:type="dcterms:W3CDTF">2009-11-08T07:39:00Z</dcterms:modified>
  <cp:revision>78</cp:revision>
  <dc:subject/>
  <dc:title/>
</cp:coreProperties>
</file>